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bCs/>
        </w:rPr>
      </w:pPr>
      <w:r>
        <w:rPr>
          <w:bCs/>
        </w:rPr>
        <w:t xml:space="preserve">План мероприятий («дорожная карта») по развитию и совершенствованию  Единой региональной системы оценки качества образования и </w:t>
      </w:r>
    </w:p>
    <w:p>
      <w:pPr>
        <w:pStyle w:val="TextBody"/>
        <w:spacing w:before="0" w:after="0"/>
        <w:ind w:hanging="0"/>
        <w:jc w:val="center"/>
        <w:rPr/>
      </w:pPr>
      <w:r>
        <w:rPr>
          <w:bCs/>
        </w:rPr>
        <w:t>региональных механизмов управления качеством образования в Республике Калмыкия на 2022 год</w:t>
      </w:r>
    </w:p>
    <w:p>
      <w:pPr>
        <w:pStyle w:val="TextBody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7"/>
        <w:gridCol w:w="1984"/>
        <w:gridCol w:w="1843"/>
        <w:gridCol w:w="1701"/>
        <w:gridCol w:w="1559"/>
        <w:gridCol w:w="2977"/>
        <w:gridCol w:w="24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\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ы, 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д исполн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овые исследования по оценке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ки-Буруль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лее - 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, КРИПКРО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анализ и интерпретацию образовательных результ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color w:val="000000"/>
              </w:rPr>
              <w:t>Мониторинговые исследования по оценке достижения обучающимися планируемых метапредметных и предметных результатов освоения основной 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лодеребе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, КРИПКРО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анализ и интерпретацию образовательных результ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овые  исследования  по оценке результатов обучающихся по адаптированным основным общеобразовательным программам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ганский район, Чернозе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, реализующие адаптированные основ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, КРИПКРО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(принятие мер), направленных на развитие системы оценки образовательных результатов детей с ОВЗ, детей-инвалид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овые  исследования  по оценке функциональ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УО, отобранные для проведения Общероссийской оценки по модели P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, отобранные для проведения Общероссийской оценки по модели 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КО, КРИПКРО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анализ и интерпретацию образовательных результ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Внутренней системы оценки качества образования (ВСО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Элиста, Юстинский район, Малодербетовский район, Городов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КО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анализ и интерпретацию образовательных результ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объективности результатов Всероссийских провер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Лаганский район, Кетченеровский район, Чернозе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МКОУ «Лаганская СОШ № 4», МКОУ «МПГ г.Лагани», МКОУ «Шаттинская СОШ», МКОУ «Артезианская 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-октябр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КО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объективности единого государственного экзамена в Республике Калмыкия 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нкты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л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иН, СККО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по формированию позитивного отношения к объективной оценке образовательных результа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эффективности работы со школами с низкими результатами обучения и/или школами, функционирующими в неблагоприятных социаль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Элиста, Ики-Буру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«Ики-Бурульская СОШ им. А.Пюрбеева», МБОУ «СОШ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, 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повышение качества подготовки обучающихся в ШНОР и/или школах, функционирующих в НС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по развитию сетевого взаимодействия для помощи ШНОР и/или школам, функционирующим в НС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по оказанию адресной методической поддержки ШНОР и/или школ, функционирующих в НС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по привлечению успешных ОО в качестве ресурсных центров по вопросам качества обу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и качества подготовки обучающихся 9 и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ский район, Юст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-июн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ГИА, ОКиН, 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повышение качества подготовки обучающихся, с работниками органов местного самоуправления, осуществляющих управление в сфере образования, и/или с руководителями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информационно-разъяснительной работы с родителями (законными представителями) обучающихся по вопросам оценки качества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анализ и интерпретацию образовательных результа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вышение качества подготовки обучающихся, показавших уровень образовательных результатов ниже базов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по формированию позитивного отношения к объективной оценке образовательных результа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в отношении образовательных организаций, вошедших в «зону риска» по результатам государственной итоговой аттест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организации работы по выявлению, поддержке и развитию способностей и талантов у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шкульский район, Приют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, РЦДТ, ОВи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стимулирование и поощрение педагогов, работающих со способными и талантливыми детьми и молодежь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стимулирование и поощрение способных детей и талантливой молоде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увеличение охвата обучающихся мероприятиями по выявлению, поддержке и развитию способностей и талантов у детей и молоде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развитие дополнительного образования в регио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по поддержке участия школьников в профильных сменах, предметных школах и т.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развитие способностей у обучающихся классов с углубленным изучением отдельных предметов, профильных (предпрофильных класс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развитие способностей у обучающихся с особыми образовательными потребност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поддержку участия команд кружков технического творчества, точек роста, творческих детских коллективов в региональных и федеральных конкурсах, соревнованиях и т.п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по вопросу выявления, поддержки и развития способностей и талантов у детей и молодежи, осуществляемых в рамках сетевого взаимодействия (в том числе с организациями ПОО и ВО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осуществление психолого-педагогического сопровождения способных детей и талантливой молоде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для родителей (законных представителей) по вопросам выявления, поддержки и развития способностей и талантов у детей и молодеж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Мониторинг организации работы по самоопределению и профессиональной ориентации обучающихся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н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НиРРО, ООО, ОВи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по формированию готовности к саморазвитию и профессиональному самоопределению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формирование у обучающихся позитивного отношения к профессионально-трудов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профориентационных мероприятий совместно с учреждениями/предприятиями, ОО, центрами профориентационной работы, практической подготовки, в том числе с учетом межведомственного взаимодей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ддержку реализации школьных проектов с привлечением работодателей, направленных на самоопределение и профессиональную ориентац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по формированию профильных педагогических классов в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 для родителей (законных представителей) по вопросам профессиональной ориентации обучаю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эффективности руководителей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р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ООО, ОНиРРО, СГИА, ОВиДО, СЗПД, ОПиКО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профессиональных конкурсов для руководителей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Наличие мер по формированию резерва управленческих кад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Реализация адресных программ повышения квалификации руководителей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Наличие системы назначения руководителей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Организация стажировочной деятельности для руководителей ОО по вопросам управления качеством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Организация сетевого взаимодействия для руководителей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Организация процедур, направленных на выявление и устранение профессиональных дефицитов руководителей 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реализацию антикризисных программ развития О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системы воспитания и социализаци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шкульский район, Городов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У РК «Яшкульская школа-интернат для детей, находящихся в трудной жизненной ситуации»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У РК «Казачий кадетский корпус Республики Калмыкия им. О.И. Городов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ЗПД, ОВи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повышение уровня мотивации обучающихся к участию в волонтерск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рофилактику безопасного поведения детей в сети «Интернет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по профилактике девиантного и делинквентного поведения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 по профилактике безнадзорности и правонарушений несовершеннолетних обучающихс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оведение мероприятий, направленных на повышение престижа профессий, связанных с воспита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пуляризацию лучшего педагогического опы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Наличие мер по стимулированию эффективности работы педагогических работников по классному руководств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развитие сотрудничества субъектов системы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Обеспечение межведомственного взаимодействия по актуальным проблемам воспитания подрастающего поко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Организация каникулярного отдыха детей, включая мероприятия по обеспечению безопасности их жизни и здоровь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Наличие мер поддержки семей и детей, находящихся в сложной жизненной ситу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Мониторинг систе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шалт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ООО, 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вышение качества образовательных программ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вышение качества педагогической работы в области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вышение качества образовательной деятельности в Д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вышение качества образовательных условий в ДО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повышение качества дошкольного образования для детей с ОВ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Принятие мер, направленных на развитие механизмов управления качеством дошкольного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одготовка экспертов по оценке 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ушатели курсов профессиональной пере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ПК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176" w:hanging="0"/>
              <w:jc w:val="left"/>
              <w:rPr/>
            </w:pPr>
            <w:r>
              <w:rPr/>
              <w:t>Формирование экспертных коман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color w:val="222222"/>
        </w:rPr>
      </w:pPr>
      <w:r>
        <w:rPr>
          <w:color w:val="222222"/>
        </w:rPr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КО – отдел правового и кадрового обеспечения;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– отдел общего образования;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ДО – отдел воспитания и дополнительного образования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РРО – отдел науки и развития регионального образования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Н – отдел контроля и надзора за исполнением законодательства в сфере образования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КО – сектор контроля качества образования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А – сектор государственной итоговой аттестации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ПД – сектор защиты прав детей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ПОРК «КРИПКРО» - КРИПКРО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ОРК «РЦДТ» - РЦД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РК «ЦОКО» - ЦОК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8pt;mso-wrap-distance-left:0pt;mso-wrap-distance-right:0pt;mso-wrap-distance-top:0pt;mso-wrap-distance-bottom:0pt;margin-top:0.05pt;mso-position-vertical-relative:text;margin-left:3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-4"/>
      <w:w w:val="105"/>
      <w:sz w:val="14"/>
      <w:szCs w:val="1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4pt">
    <w:name w:val="Основной текст (2) + Tahoma;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Xl63">
    <w:name w:val="xl63"/>
    <w:basedOn w:val="Normal"/>
    <w:qFormat/>
    <w:pPr>
      <w:widowControl/>
      <w:spacing w:before="280" w:after="280"/>
      <w:ind w:hanging="0"/>
      <w:jc w:val="left"/>
    </w:pPr>
    <w:rPr/>
  </w:style>
  <w:style w:type="paragraph" w:styleId="Xl64">
    <w:name w:val="xl64"/>
    <w:basedOn w:val="Normal"/>
    <w:qFormat/>
    <w:pPr>
      <w:widowControl/>
      <w:spacing w:before="280" w:after="280"/>
      <w:ind w:hanging="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00000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16365C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0000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spacing w:before="280" w:after="280"/>
      <w:ind w:hanging="0"/>
      <w:jc w:val="right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spacing w:before="280" w:after="280"/>
      <w:ind w:hanging="0"/>
      <w:jc w:val="left"/>
    </w:pPr>
    <w:rPr/>
  </w:style>
  <w:style w:type="paragraph" w:styleId="Xl102">
    <w:name w:val="xl102"/>
    <w:basedOn w:val="Normal"/>
    <w:qFormat/>
    <w:pPr>
      <w:widowControl/>
      <w:spacing w:before="280" w:after="280"/>
      <w:ind w:hanging="0"/>
      <w:jc w:val="left"/>
    </w:pPr>
    <w:rPr/>
  </w:style>
  <w:style w:type="paragraph" w:styleId="Xl103">
    <w:name w:val="xl103"/>
    <w:basedOn w:val="Normal"/>
    <w:qFormat/>
    <w:pPr>
      <w:widowControl/>
      <w:spacing w:before="280" w:after="280"/>
      <w:ind w:hanging="0"/>
      <w:jc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/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5D9F1" w:val="clear"/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16365C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16365C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16365C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2">
    <w:name w:val="xl112"/>
    <w:basedOn w:val="Normal"/>
    <w:qFormat/>
    <w:pPr>
      <w:widowControl/>
      <w:spacing w:before="280" w:after="280"/>
      <w:ind w:hanging="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widowControl/>
      <w:spacing w:before="280" w:after="280"/>
      <w:ind w:hanging="0"/>
      <w:jc w:val="center"/>
    </w:pPr>
    <w:rPr/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0000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00000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0000" w:val="clear"/>
      <w:spacing w:before="280" w:after="280"/>
      <w:ind w:hanging="0"/>
      <w:jc w:val="center"/>
      <w:textAlignment w:val="center"/>
    </w:pPr>
    <w:rPr>
      <w:b/>
      <w:bCs/>
      <w:color w:val="FFFFFF"/>
      <w:sz w:val="28"/>
      <w:szCs w:val="28"/>
    </w:rPr>
  </w:style>
  <w:style w:type="paragraph" w:styleId="211">
    <w:name w:val="Заголовок 21"/>
    <w:basedOn w:val="Normal"/>
    <w:qFormat/>
    <w:pPr>
      <w:autoSpaceDE w:val="false"/>
      <w:spacing w:before="101" w:after="0"/>
      <w:ind w:left="104" w:hanging="0"/>
      <w:jc w:val="left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7:00Z</dcterms:created>
  <dc:creator>Бондаренко</dc:creator>
  <dc:description/>
  <dc:language>en-US</dc:language>
  <cp:lastModifiedBy>EG</cp:lastModifiedBy>
  <cp:lastPrinted>2018-11-19T11:04:00Z</cp:lastPrinted>
  <dcterms:modified xsi:type="dcterms:W3CDTF">2022-12-05T08:48:00Z</dcterms:modified>
  <cp:revision>5</cp:revision>
  <dc:subject/>
  <dc:title>Приложение 1</dc:title>
</cp:coreProperties>
</file>