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всероссийских проверочных работ в МКОУ «Городовиковская многопрофильная гимназия им. Б.Б. Городовикова» в 2021-2022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ве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П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ре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ров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дготов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школьнико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еб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мета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российские проверочные работы в МКОУ «Городовиковская многопрофильная гимназия им. Б.Б. Городовикова» были проведены в период с 15  по 23 марта 2022 года по следующим предметам: русский язык (4,5,6, 7, 8 кл.), математика (4,5,6,7,8 кл.), окружающий мир (4 кл.),  биология (5,6 кл.), география (6, 10 кл.)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дания и критерии оценивания ВПР едины для всех школьников страны. Уровень сложности – базовый, то есть не требует специальной подготовки. ВПР проводятся на школьном уровне, продолжительность от одного до двух уро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ВПР следующ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26"/>
        <w:gridCol w:w="1906"/>
        <w:gridCol w:w="862"/>
        <w:gridCol w:w="863"/>
        <w:gridCol w:w="863"/>
        <w:gridCol w:w="863"/>
        <w:gridCol w:w="1226"/>
        <w:gridCol w:w="1578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в класс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участвовавших в ВПР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имназии: Зунгруева Е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Плещенко М.Н., зам. директора по 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2:00Z</dcterms:created>
  <dc:creator>uchenik14</dc:creator>
  <dc:description/>
  <dc:language>en-US</dc:language>
  <cp:lastModifiedBy>uchenik14</cp:lastModifiedBy>
  <dcterms:modified xsi:type="dcterms:W3CDTF">2022-12-09T10:42:00Z</dcterms:modified>
  <cp:revision>2</cp:revision>
  <dc:subject/>
  <dc:title/>
</cp:coreProperties>
</file>