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>Муниципальное казенное общеобразовательное учреждение «Городовиковская многопрофильная гимназия им. Б.Б. Городовико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CC" w:val="clear"/>
          <w:lang w:eastAsia="ru-RU"/>
        </w:rPr>
        <w:br/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9"/>
        <w:gridCol w:w="2832"/>
        <w:gridCol w:w="1598"/>
        <w:gridCol w:w="1612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219" w:type="dxa"/>
            <w:tcBorders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педагогическом совете МКОУ «ГМГ им. Б.Б. Городовикова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О ГРМО Р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КОУ «ГМГ им. Б.Б. Городовикова»</w:t>
            </w:r>
          </w:p>
        </w:tc>
      </w:tr>
      <w:tr>
        <w:trPr/>
        <w:tc>
          <w:tcPr>
            <w:tcW w:w="3219" w:type="dxa"/>
            <w:tcBorders>
              <w:top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  от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.04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Л.С.</w:t>
            </w:r>
          </w:p>
        </w:tc>
        <w:tc>
          <w:tcPr>
            <w:tcW w:w="1598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унгруева Е.Г.</w:t>
            </w:r>
          </w:p>
        </w:tc>
      </w:tr>
      <w:tr>
        <w:trPr/>
        <w:tc>
          <w:tcPr>
            <w:tcW w:w="3219" w:type="dxa"/>
            <w:tcBorders>
              <w:top w:val="single" w:sz="4" w:space="0" w:color="222222"/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_» ________2022 г.</w:t>
            </w:r>
          </w:p>
        </w:tc>
        <w:tc>
          <w:tcPr>
            <w:tcW w:w="3210" w:type="dxa"/>
            <w:gridSpan w:val="2"/>
            <w:tcBorders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.04.202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lang w:eastAsia="ru-RU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br/>
        <w:t>о результатах самообсле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Муниципального казенного общеобразовательного учреждения  «Городовиковская многопрофильная гимназия им. Б.Б. Городовик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br/>
        <w:t>за 20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21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9"/>
        <w:gridCol w:w="5973"/>
      </w:tblGrid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многопрофильная гимназия им. Б.Б. Городовикова»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нгруева Елена Григорьевна 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Калмыкия. Г. Городовиковск, ул. Хичеева, 4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731)91496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h4@yandex.ru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овиковского районного муниципального  образования Республики Калмыкия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6 от 23.09.2016 г. выдана Министерством образования и науки Республики Калмыкия</w:t>
            </w:r>
          </w:p>
        </w:tc>
      </w:tr>
      <w:tr>
        <w:trPr/>
        <w:tc>
          <w:tcPr>
            <w:tcW w:w="3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 от 10.10.2016 г. выдана Министерством образования и науки Республики Калмык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м видом деятельности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КОУ «Городовиковская многопрофильная гимназия им. Б.Б. Городовикова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является реализаци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щеобразовательных програм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Также Гимназия  реализует адаптированные  основные  общеобразовательные  програм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начального общего образования для обучающихся с умственной отсталостью (вариант 1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начального общего образования для обучающихся с задержкой психического развития (вариант 7.2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- основного общего образования для обучающихся с умственной отсталостью (вариант 1)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 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II. ОСОБЕННОСТИ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Таблица 1. Органы управления, действующие в Гимназ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3"/>
        <w:gridCol w:w="6612"/>
      </w:tblGrid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5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 подразделений организации, утверждает  штатное расписание, отчетные документы организации,  осуществляет общее руководство Гимназией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уществляет текущее руководство  образовательной деятельностью Гимназии. Рассматривает вопросы  развития образовательных услуг; регламентации образовательных отношений; разработки образовательных программ; выбора учебников, учебных пособий, средств обучения и воспитания;  материально-технического обеспечения образовательного процесса; аттестации, повышения квалификации педагогических работников; координации деятельности методических объединений.</w:t>
            </w:r>
          </w:p>
        </w:tc>
      </w:tr>
      <w:tr>
        <w:trPr/>
        <w:tc>
          <w:tcPr>
            <w:tcW w:w="28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6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осуществления учебно-методической работы в Гимназии  создано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шесть   школьных предметных методических объедин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начальных клас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русского языка, литературы, истории «Слово и мысл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математики, физики, информатики «Мыслител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химии, биологии, географии «Эколог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иностранного и родного языков «Лингвис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ШМО учителей музыки, ИЗО, физической культуры «Романт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III. ОЦЕНКА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180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ом Минобрнауки от 06.10.2009 № 373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ом Минобрнауки от 17.12.2010 № 1897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образова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50579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ом Минобрнауки от 17.05.2012 № 413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 3.1/2.4.359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асписанием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Язык обучения: рус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жим образователь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6"/>
        <w:gridCol w:w="1829"/>
        <w:gridCol w:w="3144"/>
        <w:gridCol w:w="1787"/>
        <w:gridCol w:w="1579"/>
      </w:tblGrid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 в неделю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минут (январь–май)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–11</w:t>
            </w:r>
          </w:p>
        </w:tc>
        <w:tc>
          <w:tcPr>
            <w:tcW w:w="1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чало учебных занятий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8 ч 30 ми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ая численность обучающихся, осваивающих образовательные программы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у</w:t>
      </w:r>
    </w:p>
    <w:tbl>
      <w:tblPr>
        <w:tblW w:w="843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2"/>
        <w:gridCol w:w="2784"/>
      </w:tblGrid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56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го в 20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оду в образовательной организации получали образование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391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 (вариант 7.2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начального   общего образования обучающихся с умственной отсталостью  (вариант 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основного    общего образования обучающихся с умственной отсталостью  (вариант 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ополнительные общеразвивающие программы.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 антикоронавирусных мер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КОУ «ГМГ им. Б.Б. Городовикова» 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Республики Калмыкия. Так, Гимназ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азработала графики входа обучающихся через 3 входа в Гимназию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азместила на сайте МКОУ «ГМГ им. Б.Б. Городовикова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4. Перечень документов, регламентирующий функционирование Гимназии  в условиях коронавирусной инфе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ереход на новые ФГО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перехода с 1 сентября 2022 года на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просвещения от 31.05.2021 № 286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в МКОУ «ГМГ им. Б.Б. Городовикова» бы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- разработана  и утверждена дорожная  карта, чтобы внедрить новые требования к образова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определены  сроки разработки основных общеобразовательных программ – начального общего и основного обще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еятельность рабочей группы за 2021 год по подготовке Гимназии  к постепенному переходу на новые ФГОС НОО и ООО можно оценить как хорошую: мероприятия дорожной карты реализованы на 88 процентов. 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фили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фили и предметы на углубленном уровне</w:t>
      </w:r>
    </w:p>
    <w:tbl>
      <w:tblPr>
        <w:tblW w:w="44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1979"/>
        <w:gridCol w:w="2028"/>
        <w:gridCol w:w="2010"/>
      </w:tblGrid>
      <w:tr>
        <w:trPr/>
        <w:tc>
          <w:tcPr>
            <w:tcW w:w="2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9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20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обучающихся по профилю в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чебном году</w:t>
            </w:r>
          </w:p>
        </w:tc>
        <w:tc>
          <w:tcPr>
            <w:tcW w:w="2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обучающихся по профилю в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чебном году</w:t>
            </w:r>
          </w:p>
        </w:tc>
      </w:tr>
      <w:tr>
        <w:trPr/>
        <w:tc>
          <w:tcPr>
            <w:tcW w:w="22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ниверсальный</w:t>
            </w:r>
          </w:p>
        </w:tc>
        <w:tc>
          <w:tcPr>
            <w:tcW w:w="19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усский язык. Математика. Биология </w:t>
            </w:r>
          </w:p>
        </w:tc>
        <w:tc>
          <w:tcPr>
            <w:tcW w:w="20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Гимназия  реализует следующие АОО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 – вариант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основного  общего образования обучающихся с умственной отсталостью (интеллектуальными нарушениями) – вариант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даптированная основная общеобразовательная программа начального  общего образования обучающихся с задержкой психического развития ( вариант 7.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Категории обучающихся с ограниченными возможностями здоровья, которые обучаются в Гимназ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 умственной отсталостью  – 2  (0,51%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 задержкой психического развития- 2 ( 0,51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Гимназии 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прель-май 2021 года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Все курсы внеурочной деятельности (кроме физкультурно-оздоровительного направления) реализовывались в дистанционном формат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ыли внесены изменения в положение о внеурочной деятельности, в рабочие программы курсов и скорректированы календарно-тематические планир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роводилось обязательное информирование обучающихся и их родителей об изменениях в планах внеуроч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ктябрь-ноябрь 2021 года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В первой четверти 2021/22 учебного года до 25 октября занятия по внеурочной деятельности проводились в традиционном очном формате. С 25.09 до 25.12 – в гибридном формате с учетом эпидемиологической обстановки. В очной форме проводились занятия внеурочной деятельности, которые невозможно вынести на дистант: спортивно-оздоровительные программы и курсы некоторых других направлений, которые требуют очного взаимодействия. Например, курс по кулинарии «Вкусно и просто», курс «Дети онлайн» с применением школьных ноутбуков в рамках развития Ц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Выявленные проблемы не повлияли на качество организации внеурочной деятельности. Благодаря внесению необходимых изменений планы 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гражданск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атриотическ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уховно-нравственн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эстетическ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рудов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формирование ценности научного п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ариативные – «Ключевые общешкольные дела», «Детские общественные объединения», &lt;...&gt;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оллективные школьные де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ематические классные часы (дистанцион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ндивидуальные беседы с учащимися (дистанцион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ндивидуальные беседы с родителями (дистанцион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родительские собрания (дистанционн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На начало 2021/22 учебного года в Школе сформировано 22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 связи с запретом на массовые мероприятия по 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FF0000"/>
          <w:lang w:eastAsia="ru-RU"/>
        </w:rPr>
        <w:instrText xml:space="preserve"> HYPERLINK "https://vip.1zavuch.ru/" \l "/document/99/565231806/" \n _self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П 3.1/2.4.3598-20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школьные и классные воспитательные мероприятия в 2021 году проводились в своих классах. В периоды с 27.04.2021 по 10.05.2021 и с 19.10.2021 по 10.11.2021 в условиях дистанционного обучения воспитательная работа Школы осуществлялась в дистанционном форма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1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есна 2021 года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Все дополнительные общеразвивающие программы художественного, социально-гуманитарного, туристско-краеведческого, естественно-научного и технического направления реализовывались в дистанционном формат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ыли внесены изменения в положение об обучении по программам дополнительного образования, в программы и скорректированы календарно-тематические планир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сень 2021 года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В первой четверти 2021/22 учебного года до 25.10 занятия по программам дополнительного образования проводились в традиционном очном формате. С 25.10 по 27.12 – в гибридном формате с учетом эпидемиологической обстановки. В очной форме проводились занятия, которые требуют очного взаимодействия. Например, спортивные секции и танцевальные круж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сходя из результатов анкетирования обучающихся и их родителей, качество дополнительного образования существенно повысилось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V. СОДЕРЖАНИЕ И КАЧЕСТВО ПОДГОТ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татистика показателей за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0/21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д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6520"/>
        <w:gridCol w:w="2148"/>
      </w:tblGrid>
      <w:tr>
        <w:trPr/>
        <w:tc>
          <w:tcPr>
            <w:tcW w:w="6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/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чебный год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обучавшихся на конец учебного года (дл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в том числе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еднем общем образовании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с аттестатом особого образца: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й школе</w:t>
            </w:r>
          </w:p>
        </w:tc>
        <w:tc>
          <w:tcPr>
            <w:tcW w:w="21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Гимназии организовано профильное обучение на уровне среднего общего образования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освоения учащимися программы началь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870"/>
        <w:gridCol w:w="1018"/>
        <w:gridCol w:w="372"/>
        <w:gridCol w:w="950"/>
        <w:gridCol w:w="288"/>
        <w:gridCol w:w="950"/>
        <w:gridCol w:w="288"/>
        <w:gridCol w:w="1019"/>
        <w:gridCol w:w="287"/>
        <w:gridCol w:w="1019"/>
        <w:gridCol w:w="287"/>
        <w:gridCol w:w="1019"/>
        <w:gridCol w:w="288"/>
      </w:tblGrid>
      <w:tr>
        <w:trPr/>
        <w:tc>
          <w:tcPr>
            <w:tcW w:w="70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7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307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Если сравнить результаты освоения обучающимися программы начального общего образования по показателю «успеваемость» в 2021 году с результатами освоения учащимися программы начального общего образования по показателю «успеваемость» в 2020 году, то можно отметить, что процент учащихся, окончивших на «4» и «5», повысился на 1,6 процента (в 2020-м был 37,4%), процент учащихся, окончивших на «5», вырос на 1  процент (в 2020-м – 40%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освоения учащимися программы основ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у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867"/>
        <w:gridCol w:w="1014"/>
        <w:gridCol w:w="370"/>
        <w:gridCol w:w="946"/>
        <w:gridCol w:w="286"/>
        <w:gridCol w:w="946"/>
        <w:gridCol w:w="328"/>
        <w:gridCol w:w="1014"/>
        <w:gridCol w:w="286"/>
        <w:gridCol w:w="1014"/>
        <w:gridCol w:w="286"/>
        <w:gridCol w:w="1014"/>
        <w:gridCol w:w="287"/>
      </w:tblGrid>
      <w:tr>
        <w:trPr/>
        <w:tc>
          <w:tcPr>
            <w:tcW w:w="6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6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0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3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остался на прежнем уровне, а  процент учащихся, окончивших на «5», понизился  на 1,6 процента (в 2020-м – 4,8%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освоения учащимися программы средне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894"/>
        <w:gridCol w:w="1047"/>
        <w:gridCol w:w="378"/>
        <w:gridCol w:w="977"/>
        <w:gridCol w:w="291"/>
        <w:gridCol w:w="978"/>
        <w:gridCol w:w="334"/>
        <w:gridCol w:w="1048"/>
        <w:gridCol w:w="292"/>
        <w:gridCol w:w="1047"/>
        <w:gridCol w:w="292"/>
        <w:gridCol w:w="1048"/>
        <w:gridCol w:w="292"/>
      </w:tblGrid>
      <w:tr>
        <w:trPr/>
        <w:tc>
          <w:tcPr>
            <w:tcW w:w="71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79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34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езультаты освоения учащимися программы среднего общего образования по показателю «успеваемость» в 2021 учебном году остались на прежнем уровне по сравнению с 2020 годом,   процент учащихся, окончивших на «5» снизился на 7% ( в 2020 году был 11,5%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ГИ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         Выпускники, не поступающие в вузы, сдавали два экзамена в форме ГВЭ – по русскому языку и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ая численность выпускнико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1"/>
        <w:gridCol w:w="2792"/>
        <w:gridCol w:w="2792"/>
      </w:tblGrid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е классы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-е классы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ыпускников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семейном образовании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с ОВЗ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 допущенных к ГИА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ходивших процедуру ГИА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аттестат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ИА в 9-х клас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2020/21 учебном году одним из условий допуска обучающихся 9-х классов к ГИА было получение «зачета» за итоговое собеседование. Испытание прошло 10.02.2021 в МКОУ «ГМ им. Б.Б. Городовикова» в очном формате. В итоговом собеседовании приняли участие 30 обучающихся (100%), все участники получили «зач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2021 году все девятиклассники сдали ОГЭ по основным предметам – русскому языку и математике на достаточно высоком уровне. Успеваемость по математике и русскому языку за последние три года не изменилась и стабильно составляет 100 процентов. Качество  по русскому языку остается на прежнем уровне, по математике  понизилось на 1 проц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ОГЭ по обязательным предме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1673"/>
        <w:gridCol w:w="1199"/>
        <w:gridCol w:w="1175"/>
        <w:gridCol w:w="1648"/>
        <w:gridCol w:w="1210"/>
        <w:gridCol w:w="1170"/>
      </w:tblGrid>
      <w:tr>
        <w:trPr/>
        <w:tc>
          <w:tcPr>
            <w:tcW w:w="128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047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2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807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нены</w:t>
            </w:r>
          </w:p>
        </w:tc>
      </w:tr>
      <w:tr>
        <w:trPr/>
        <w:tc>
          <w:tcPr>
            <w:tcW w:w="12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16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6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же все выпускники 9-х классов 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контрольных работ в 9-х класс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8"/>
        <w:gridCol w:w="1961"/>
        <w:gridCol w:w="1439"/>
        <w:gridCol w:w="1444"/>
        <w:gridCol w:w="1763"/>
      </w:tblGrid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4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се девятиклассники успешно закончили 2020/21 учебный год и получили аттестаты об основном общем образовании. Аттестат с отличием получил 1 человек, что составило 3,3  процента от общей численности выпускников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тоговые результаты выпускников на уровне основного общего образования за три последних года</w:t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2"/>
        <w:gridCol w:w="697"/>
        <w:gridCol w:w="647"/>
        <w:gridCol w:w="697"/>
        <w:gridCol w:w="647"/>
        <w:gridCol w:w="629"/>
        <w:gridCol w:w="876"/>
      </w:tblGrid>
      <w:tr>
        <w:trPr>
          <w:trHeight w:val="23" w:hRule="atLeast"/>
        </w:trPr>
        <w:tc>
          <w:tcPr>
            <w:tcW w:w="528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4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8/19</w:t>
            </w:r>
          </w:p>
        </w:tc>
        <w:tc>
          <w:tcPr>
            <w:tcW w:w="134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9/20</w:t>
            </w:r>
          </w:p>
        </w:tc>
        <w:tc>
          <w:tcPr>
            <w:tcW w:w="150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0/21</w:t>
            </w:r>
          </w:p>
        </w:tc>
      </w:tr>
      <w:tr>
        <w:trPr>
          <w:trHeight w:val="23" w:hRule="atLeast"/>
        </w:trPr>
        <w:tc>
          <w:tcPr>
            <w:tcW w:w="528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 всего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ИА в 11-х клас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2020/21 учебном году одним из условий допуска обучающихся 11-х классов к ГИА было получение «зачета» за итоговое сочинение. Испытание прошло 15.04.2021 в гимназии. В итоговом сочинении приняли участие 21обучающийся (100%), по результатам проверки все обучающиеся получили «зач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2021 году все выпускники 11-х классов (21 человек) успешно сдали ГИА. Из них 15 обучающихся сдавали ГИА в форме ЕГЭ. Остальные 6 обучающихся, которые не планировали поступать в вузы, сдавали ГИА в форме ГВЭ по русскому языку и математике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се обучающиеся 11-х классов, которые сдавали ГИА в форме ГВЭ, набрали минимальное количество баллов. Небольшой процент обучающихся, получивших высокие баллы, обусловлен невысоким уровнем знаний сдающих в форме ГВЭ, который соответствует их годовым отметкам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ГИА-11 в форме ГВЭ в 2021 году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7"/>
        <w:gridCol w:w="2064"/>
        <w:gridCol w:w="2224"/>
      </w:tblGrid>
      <w:tr>
        <w:trPr/>
        <w:tc>
          <w:tcPr>
            <w:tcW w:w="5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0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5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0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0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5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0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0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Все выпускники 11-х классов, которые сдавали ГИА в форме ЕГЭ, успешно справились с одним обязательным предметом – русским язык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ысокие баллы получили 9 обучающихся (43%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 по русскому язы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618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8"/>
        <w:gridCol w:w="1151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которые получили высокие баллы (от 80 до 100)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1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 году ЕГЭ по математике был предметом по выбору. Обучающиеся, которые поступали в вузы, сдавали ЕГЭ по математике профильного уровня. 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Снижение результатов по русскому языку в 2021 году по сравнению с 2020 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3750"/>
        <w:gridCol w:w="3135"/>
      </w:tblGrid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7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 году из 21  обучающегося 11-го класса , сдающих ЕГЭ, больше всего выбрали математику (профильный уровень) – 5 человек- 24 %.    8  обучающихся (38%) выбрали обществознание, 3(14%) – физику, 3 (14%) – историю, 1(5%)– информатику, по 4 человека (по 19%) – химию и биологию, 1 (5%) – географию.  Cогласно результатам ЕГЭ успеваемость составила 76 процентов. Качество сдачи экзаменов и средний балл свидетельствуют о том, что уровень знаний обучающихся ниже среднего по всем предме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 в 2021 году</w:t>
      </w:r>
    </w:p>
    <w:tbl>
      <w:tblPr>
        <w:tblW w:w="3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1770"/>
        <w:gridCol w:w="1507"/>
      </w:tblGrid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 ЕГЭ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выпускники 11-х классов успешно завершили учебный год и получили аттестаты. Количество обучающихся, получивших в 2020/21 учебном году аттестат о среднем общем образовании с отличием и медаль «За особые успехи в учении», – 1 человек, что составило около 5  процентов от общей численности выпускников 202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медалистов за последние пять лет</w:t>
      </w:r>
    </w:p>
    <w:tbl>
      <w:tblPr>
        <w:tblW w:w="6723" w:type="dxa"/>
        <w:jc w:val="left"/>
        <w:tblInd w:w="5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1278"/>
        <w:gridCol w:w="1278"/>
        <w:gridCol w:w="2890"/>
      </w:tblGrid>
      <w:tr>
        <w:trPr/>
        <w:tc>
          <w:tcPr>
            <w:tcW w:w="6723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аль «За особые успехи в учен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ли медаль «За особые успехи в учении»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020–20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ебном году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4119"/>
        <w:gridCol w:w="2253"/>
        <w:gridCol w:w="2254"/>
      </w:tblGrid>
      <w:tr>
        <w:trPr/>
        <w:tc>
          <w:tcPr>
            <w:tcW w:w="7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выпускника</w:t>
            </w:r>
          </w:p>
        </w:tc>
        <w:tc>
          <w:tcPr>
            <w:tcW w:w="2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Безниско Катерина Евгеньевна </w:t>
            </w:r>
          </w:p>
        </w:tc>
        <w:tc>
          <w:tcPr>
            <w:tcW w:w="2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жевникова Марина Юрьевн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о результатах ГИА-9 и ГИА-1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9-х классов показали стопроцентную успеваемость по результатам ГИА по всем предмет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ГИА-9 средний балл высокий  по обязательным предметам и по всем контрольным работам по предметам по выбор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еди выпускников 9-х классов аттестат с отличием получил 1 человек (3%)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еди выпускников 11-х классов аттестат с отличием и медаль «За особые успехи в учении» получил 1 человек (5%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ВП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5-8-х  классов подтвердили свои  четвертные оценки по предметам на ВПР  и показали стабильные результаты. Несоответствие четвертных отметок  результатам на ВПР составляет 1,3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чины несоответствия результатов ВПР и оценок: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отсутствие дифференцированной работы с обучающимися;</w:t>
      </w:r>
    </w:p>
    <w:p>
      <w:pPr>
        <w:pStyle w:val="Normal"/>
        <w:spacing w:lineRule="auto" w:line="240" w:before="0" w:after="0"/>
        <w:ind w:left="2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21 году проанализированы результаты участия обучающихся гимназии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итогам  проведения олимпиады различных уровней получены следующи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школьный этап  всеройссийской олимпиады школьников -43 победителя; 54 – приз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муниципальный этап- 20 победителей; 42 – приз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региональный этап- 1 победитель, 3 приз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ичественные данные по всем этапам Всероссийской олимпиады школьников в 2020/21 учебном году показали стабильно высокий объем участия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ичество участников Всероссийской олимпиады школьников выросло по сравнению с 2020 год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ОСТРЕБОВАННОСТЬ ВЫПУСК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1211" w:type="dxa"/>
        <w:jc w:val="left"/>
        <w:tblInd w:w="-12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"/>
        <w:gridCol w:w="723"/>
        <w:gridCol w:w="1129"/>
        <w:gridCol w:w="1129"/>
        <w:gridCol w:w="1321"/>
        <w:gridCol w:w="723"/>
        <w:gridCol w:w="1321"/>
        <w:gridCol w:w="1321"/>
        <w:gridCol w:w="1419"/>
        <w:gridCol w:w="1064"/>
      </w:tblGrid>
      <w:tr>
        <w:trPr/>
        <w:tc>
          <w:tcPr>
            <w:tcW w:w="10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430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5848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шли в 10-й класс Шко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шли в 10-й класс другой 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С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В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и в С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ились на рабо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шли на срочную службу по призыв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Количество выпускников, поступающих в ВУЗы и СПО, стабильно на протяжении трех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 целью снижения напряженности среди родителей по вопросу дистанционного обучения в 2021 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школ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езультаты анализа анкетирования показывают положительную динамику удовлетворенности родителей по ключевым показателям в сравнении c дистанционным периодом в 2020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 течение дистанционного обучения  была проведена 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 2021 году в гимназии работает 28 педагогов, из них  1 – внешний совместитель.   23 педагога  (83%)  имеют высшее образование, 5 (7%) - среднее профессионально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ю прошли 4 человека: 2 человека получили  высшую квалификационную категорию;  2- первую КК. Всего высшую квалификационную категорию имеют 12 педагогов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44%);  первую КК – 8 педагогов (23%),  СЗД- 7 чел. (23 %). Не имеют категории  3  педагога  (10%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- 8 педагогов имеют почетное звание «Почетный работник общего образования Российской Федерации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10 учителей награждены Почетной грамотой Министерства образования  Российской Федер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15 учителей награждены Почетной грамотой Министерства образования и науки Республики Калмык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целях  повышения качества образовательной деятельности в гимнази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и его развитии в соответствии с потребностями гимназии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ценивая кадровое обеспечение образовательной организации, являющейся одним из условий, которое определяет качество  подготовки обучающихся, можно сказать, что гимназия укомплектована квалифицированными, профессиональными  педагогическими кадрами. В гимназии создана устойчивая целевая кадровая система,  в которой осуществляется подготовка новых кадров из числа собственных выпускников.  Кадровый потенциал гимназии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ъем библиотечного фонда – 17941 един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ращаемость – 3928 единиц в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ъем учебного фонда – 12413  еди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Фонд библиотеки формируется за счет регионального бюдж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став фонда и его исполь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16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3172"/>
        <w:gridCol w:w="2274"/>
        <w:gridCol w:w="2322"/>
      </w:tblGrid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413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105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70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507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142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3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9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9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2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7</w:t>
            </w:r>
          </w:p>
        </w:tc>
        <w:tc>
          <w:tcPr>
            <w:tcW w:w="23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атериально-технической базы  ведется в двух направлениях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лнение имеющегося технического компьютерного парк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компьютерного оборудования, программного обеспечения и электронных дидактических средств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135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наличие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рименяемых в учебн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объединенных в локальную се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айдер сети Интер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леком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-соеди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б/с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ьзования сетью Интернет учащимися(да/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ьютеров, применяемых в управл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ьзования сетью Интернет педагогами (да/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йта (да/ 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программно-технический комплекс тип 1, МФУ с запасным картриджем, внешнее устройство хранения данных, оборудование для  ком.музыкальных устройств, наушники, микрофон студийный ( в комплекте стойка, кабель, держатель), цифровое пианино со стойкой  и блоком педалей, активная акустическая сис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класс (интерактивная доска, мультимедийный проектор Benq, ноутбук учителя Lenovo, ноутбуки учеников Lenovo,  цветной МФУ  Xerox, фотокамера Sony , документ камера Epson, распеделительный шкаф)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Legamaster с предустан. ПО,  проектор Vivitek D509, компьютер мобильного педагога МФУ Samsung, веб-камера FaceCaro 315 Компьютер iRUCorp 310, Монитор ViewSonic, Акустическая система Gen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Legamaster с предустан. ПО,  проектор Vivitek D509, компьютер мобильного педагога МФУ Samsung, веб-камера FaceCaro 315 Компьютер iRUCorp 310, Монитор ViewSonic, Акустическая система Gen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диницы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мобильный педагога  AcerVeriton,  монитор Aoc, мышь оптическая, интерактивная доска SmartBoard, акустическая система, мультимедийный проектор короткофокусный Vivitek, разветвитель, система тестирования знаний  SmartResponse LE с программным обеспечением руссифицированным (1 пульт педагога, 5 пультов обучающихся),  МФУ Canon, визуализатор цифровой c ПО руссиф., гарнитура компактная Senmai/HD 265, графический планшет BambooPen, рабочее мест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мобильный педагога  AcerVeriton,  монитор Aoc, мышь оптическая, интерактивная доска SmartBoard, акустическая система, мультимедийный проектор короткофокусный Vivitek, разветвитель, система тестирования знаний  SmartResponse LE с программным обеспечением руссифицированным (1 пульт педагога, 5 пультов обучающихся),  МФУ Canon, визуализатор цифровой c ПО руссиф., гарнитура компактная Senmai/HD 265, графический планшет BambooPen, рабочее мест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едини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 TopDevice, Гарнитура компактная Senmai SCL-HD 256. интерактивная доска с предустановленным ПО TrimpaBoard, МФУ Canon  i-SENSYS MF 4550, мышь оптическая, портативный программно-технический комплекс Acer382G32MNkk, разветвитель AxionHab 07, система тестирования знаний обучающихся SmartResponse LE с программным обеспечением русифицированным (1 пульт педагога, 15 пультов обучающихс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 TopDevice, Гарнитура компактная Senmai SCL-HD 256. интерактивная доска с предустановленным ПО TrimpaBoard, МФУ Canon  i-SENSYS MF 4550, мышь оптическая, портативный программно-технический комплекс Acer Acer382G32MNkk, разветвитель AxionHab 07, система тестирования знаний обучающихся SmartResponse LE с программным обеспечением русифицированным (1 пульт педагога, 15 пультов обучающихс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средства обучения для оснащения центров образования цифрового и гуманитарного профил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.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еречня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принтер, сканер, копи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оборудование (3Dпринте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 для 3D-принт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ля 3D-модел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дрель-винтове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универс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инструмент (мультиту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ой пистолет с комплектом запасных стерж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штангенцирку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обз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(компактныйдрон с 3-осевым стабилизатор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с камер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мметрическое П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инструмент, в т.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чной лобзик, 200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чной лобзик, 300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нцелярские нож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 пилок для лоб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комплект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шахматной зо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мплект для обучения шахмат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з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тоаппарат с объекти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рта памяти для фотоаппарата/видеокам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изучения основ безопасности жизнедеятельности и оказания первой пом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ренажер-манекен для отработки сердечно-легочной реани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ренажер-манекен для отработки приемов удаления инородного     тела из верхних дыхательных пу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 имитаторов травм и по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ина лестнич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ротник шей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бельные средства для оказания первой медицинской пом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врик для проведения сердечно-легочной реани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:Пуфы (6 - 10 штук), мебель для проектной зоны, мебель для шахматной зо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  <w:t>СТАТИС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приведены по состоянию на 31 декабря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1</w:t>
      </w:r>
      <w:r>
        <w:rPr/>
        <w:t> года.</w:t>
      </w:r>
    </w:p>
    <w:tbl>
      <w:tblPr>
        <w:tblW w:w="864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3"/>
        <w:gridCol w:w="1272"/>
        <w:gridCol w:w="1403"/>
      </w:tblGrid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русскому языку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математике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математике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гимназии  системы электронного документооборота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гимназии  читального зала библиотеки, в том числе наличие в ней:</w:t>
            </w:r>
          </w:p>
        </w:tc>
        <w:tc>
          <w:tcPr>
            <w:tcW w:w="12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5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 2021 году средний балл ГИА-11 по русскому языку и математике рассчитывается на основании обобщенных результатов по ЕГЭ и ГВ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Анализ показателей указывает на то, что гимназия 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 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Гимназия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гимназии владеют высоким уровнем ИКТ-компетен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Результаты ВПР показали среднее качество подготовки обучающихся гимназии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еятельность рабочей группы по подготовке гимназии  к переходу на новые ФГОС НОО и ООО можно оценить как удовлетворительну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4:00Z</dcterms:created>
  <dc:creator>*</dc:creator>
  <dc:description/>
  <cp:keywords/>
  <dc:language>en-US</dc:language>
  <cp:lastModifiedBy>uchenik14</cp:lastModifiedBy>
  <cp:lastPrinted>2022-04-19T10:43:00Z</cp:lastPrinted>
  <dcterms:modified xsi:type="dcterms:W3CDTF">2022-04-19T08:11:00Z</dcterms:modified>
  <cp:revision>7</cp:revision>
  <dc:subject/>
  <dc:title/>
</cp:coreProperties>
</file>