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жим работы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Городовиковская многопрофильная гимназия  им. Б.Б. Городовикова»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жим работы- </w:t>
      </w:r>
      <w:r>
        <w:rPr>
          <w:sz w:val="28"/>
          <w:szCs w:val="28"/>
        </w:rPr>
        <w:t>понедельник-пятниц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чало работы  гимназии</w:t>
      </w:r>
      <w:r>
        <w:rPr>
          <w:sz w:val="28"/>
          <w:szCs w:val="28"/>
        </w:rPr>
        <w:t xml:space="preserve"> -8.00- 17.00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о учебного дня - 8.3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урока - 40 мину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перемен - 5-20 мину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ы проводятся при максимальном использовании свежего воздуха, в подвижных играх, в двигательной активности на территории школьного дв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ГПД: начало 12.40. Окончание в 17.00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должительность уроков соста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-х классах –      35 мин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2-11-х классах- 40 минут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списание звонков для 2-11 классов (постоянное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урок</w:t>
        <w:tab/>
        <w:tab/>
        <w:t>8.30</w:t>
        <w:tab/>
        <w:t>-</w:t>
        <w:tab/>
        <w:t>9.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урок</w:t>
        <w:tab/>
        <w:tab/>
        <w:t>9.15</w:t>
        <w:tab/>
        <w:t>-</w:t>
        <w:tab/>
        <w:t>9.5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урок</w:t>
        <w:tab/>
        <w:tab/>
        <w:t>10.15</w:t>
        <w:tab/>
        <w:t>-</w:t>
        <w:tab/>
        <w:t>10.5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урок</w:t>
        <w:tab/>
        <w:tab/>
        <w:t>11.15</w:t>
        <w:tab/>
        <w:t>-</w:t>
        <w:tab/>
        <w:t>11.5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урок</w:t>
        <w:tab/>
        <w:tab/>
        <w:t>12.15</w:t>
        <w:tab/>
        <w:t>-</w:t>
        <w:tab/>
        <w:t>12.5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урок</w:t>
        <w:tab/>
        <w:tab/>
        <w:t>13.05</w:t>
        <w:tab/>
        <w:t>-</w:t>
        <w:tab/>
        <w:t>13.4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урок</w:t>
        <w:tab/>
        <w:tab/>
        <w:t>13.55</w:t>
        <w:tab/>
        <w:t>-</w:t>
        <w:tab/>
        <w:t>14.3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Расписание звонков 2-11 классов (на время  ограничительных мероприятий по </w:t>
      </w:r>
      <w:r>
        <w:rPr>
          <w:b/>
          <w:bCs/>
          <w:color w:val="000000"/>
          <w:sz w:val="28"/>
          <w:szCs w:val="28"/>
          <w:u w:val="single"/>
          <w:lang w:val="en-US"/>
        </w:rPr>
        <w:t>COVID</w:t>
      </w:r>
      <w:r>
        <w:rPr>
          <w:b/>
          <w:bCs/>
          <w:color w:val="000000"/>
          <w:sz w:val="28"/>
          <w:szCs w:val="28"/>
          <w:u w:val="single"/>
        </w:rPr>
        <w:t>)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400550" cy="636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1597"/>
                              <w:gridCol w:w="4484"/>
                            </w:tblGrid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рафик звон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урок    08.05 –08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урок    09.00– 09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 урок    09.45 –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«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«б» 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урок    08.05 – 08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урок    08.50 – 0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 урок    09.50 – 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урок    10.40 –11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урок    11.30 – 12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урок    12.20 –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«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«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 «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 «б» 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урок    08.25 –09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урок    09.10 –09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 урок    10.00 –10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урок    11.00 –11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урок    11.50 –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урок    12.35 –1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«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«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 «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 «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7 «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7 «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 «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 «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9 «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9 «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урок    08.50 – 0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урок    09.35 – 10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 урок    10.25 – 1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урок    11.15 – 11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урок    12.15 – 12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урок    13.05 – 13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 урок    13.50 – 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 урок    14.35 – 15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501.1pt;mso-wrap-distance-left:9pt;mso-wrap-distance-right:9pt;mso-wrap-distance-top:0pt;mso-wrap-distance-bottom:0pt;margin-top:4.9pt;mso-position-vertical-relative:text;margin-left:6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1597"/>
                        <w:gridCol w:w="4484"/>
                      </w:tblGrid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рафик звон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к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урок    08.05 –08.4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урок    09.00– 09.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 урок    09.45 –10.20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 «а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 «б» 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урок    08.05 – 08.4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урок    08.50 – 09.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 урок    09.50 – 10.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 урок    10.40 –11.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урок    11.30 – 12.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урок    12.20 –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 «а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 «б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4 «а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4 «б» 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урок    08.25 –09.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урок    09.10 –09.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 урок    10.00 –10.4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 урок    11.00 –11.4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урок    11.50 –12.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урок    12.35 –1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5 «а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5 «б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6 «а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6 «б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7 «а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7 «б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8 «а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8 «б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9 «а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9 «б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урок    08.50 – 09.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урок    09.35 – 10.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 урок    10.25 – 11.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 урок    11.15 – 11.5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урок    12.15 – 12.5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урок    13.05 – 13.4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 урок    13.50 – 14.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 урок    14.35 – 15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ая  недельная нагрузка  при пятидневной нед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л.- 21 ч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4 кл.- 23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кл.- 29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кл.- 3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кл.- 32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– 9 кл.- 33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11 кл.- 34 час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 гимназии 19  классов - комплек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4 классов – 7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9 классов- 1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-11 классов –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 продленного дня – 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сихолого-</w:t>
      </w:r>
      <w:r>
        <w:rPr>
          <w:sz w:val="28"/>
          <w:szCs w:val="28"/>
        </w:rPr>
        <w:t>логопедический кабинет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 учатся  в первую смену. Во вторую смену занимаются 2 группы продленного дня 1-х, 2-3-х класс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зучение учебных предметов организуется по общеобразовательным программам, утвержденным Министерством просвещения РФ с использованием учебников, входящих в Федеральный перечень учебников и 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в образователь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классах проводится рекомендуемый комплекс упражнений физкультурных минуток (ФМ), соблюдается питьевой режим, режим проветривания, работает школьная столов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бъем домашних заданий</w:t>
      </w:r>
      <w:r>
        <w:rPr>
          <w:sz w:val="28"/>
          <w:szCs w:val="28"/>
        </w:rPr>
        <w:t xml:space="preserve"> (по всем предметам) рассчитывается так, чтобы затраты времени на его выполнение не превышали (в астрономических часах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-3 классах - до 1,5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-5 классах – до 2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-8 классах - до 2,5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-11 классах - до 3,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9:00Z</dcterms:created>
  <dc:creator>uchenik14</dc:creator>
  <dc:description/>
  <dc:language>en-US</dc:language>
  <cp:lastModifiedBy>uchenik14</cp:lastModifiedBy>
  <dcterms:modified xsi:type="dcterms:W3CDTF">2022-02-11T12:12:00Z</dcterms:modified>
  <cp:revision>1</cp:revision>
  <dc:subject/>
  <dc:title/>
</cp:coreProperties>
</file>