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74930</wp:posOffset>
            </wp:positionV>
            <wp:extent cx="7073900" cy="920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  <w:t>АНАЛИТИЧЕСК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9"/>
        <w:gridCol w:w="5973"/>
      </w:tblGrid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Городовиковская многопрофильная гимназия им. Б.Б. Городовикова»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йпанова Виктория Лазировна  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Калмыкия. Г. Городовиковск, ул. Хичеева, 4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4731)91496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ch4@yandex.ru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овиковского районного муниципального  образования Республики Калмыкия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73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 от 23.09.2016 г. выдана Министерством образования и науки Республики Калмыкия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от 10.10.2016 г. выдана Министерством образования и науки Республики Калмык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видом деятель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КОУ «Городовиковская многопрофильная гимназия им. Б.Б. Городовико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реализация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щеобразовательных 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ой образовательной программы начального общего 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акже Гимназия  реализует адаптированные  основные  общеобразовательные  программ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начального общего образования для обучающихся с умственной отсталостью (вариант 1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начального общего образования для обучающихся с задержкой психического развития (вариант 7.2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основного общего образования для обучающихся с умственной отсталостью (вариант 1)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I. ОСОБЕННОСТИ УПРАВ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1. Органы управления, действующие в Гимназ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47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3"/>
        <w:gridCol w:w="6612"/>
      </w:tblGrid>
      <w:tr>
        <w:trPr/>
        <w:tc>
          <w:tcPr>
            <w:tcW w:w="28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6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28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6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5"/>
              <w:rPr>
                <w:rFonts w:ascii="Times New Roman" w:hAnsi="Times New Roman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  <w:t>Контролирует работу и обеспечивает эффективное взаимодействие структурных  подразделений организации, утверждает  штатное расписание, отчетные документы организации,  осуществляет общее руководство Гимназией</w:t>
            </w:r>
          </w:p>
        </w:tc>
      </w:tr>
      <w:tr>
        <w:trPr/>
        <w:tc>
          <w:tcPr>
            <w:tcW w:w="28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6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существляет текущее руководство  образовательной деятельностью Гимназии. Рассматривает вопросы  развития образовательных услуг; регламентации образовательных отношений; разработки образовательных программ; выбора учебников, учебных пособий, средств обучения и воспитания;  материально-технического обеспечения образовательного процесса; аттестации, повышения квалификации педагогических работников; координации деятельности методических объединений.</w:t>
            </w:r>
          </w:p>
        </w:tc>
      </w:tr>
      <w:tr>
        <w:trPr/>
        <w:tc>
          <w:tcPr>
            <w:tcW w:w="28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6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-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-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-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-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уществления учебно-методической работы в Гимназии  создано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шесть   школьных предметных методических объединени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ШМО учителей начальных клас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ШМО учителей русского языка, литературы, истории «Слово и мысль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ШМО учителей математики, физики, информатики «Мыслитель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ШМО учителей химии, биологии, географии «Эколог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ШМО учителей иностранного и родного языков «Лингвист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ШМО учителей музыки, ИЗО, физической культуры «Романт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II. ОЦЕНКА ОБРАЗОВАТЕ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 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zavuch.ru/" \l "/document/99/902389617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едеральным законом от 29.12.2012 № 273-ФЗ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zavuch.ru/" \l "/document/99/902180656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казом Минобрнауки от 06.10.2009 № 373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zavuch.ru/" \l "/document/99/902254916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казом Минобрнауки от 17.12.2010 № 1897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zavuch.ru/" \l "/document/99/902350579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казом Минобрнауки от 17.05.2012 № 413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zavuch.ru/" \l "/document/99/566085656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 2.4.3648-20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zavuch.ru/" \l "/document/99/573500115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анПиН 1.2.3685-21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zavuch.ru/" \l "/document/99/565231806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 3.1/2.4.3598-20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списанием зан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Обучающиеся 11-х классов в 2020/21 учебном году завершили обучение по основной общеобразовательной программе среднего общего образования по ФКГОС О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а обучения: оч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Язык обучения: рус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образовательной 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6"/>
        <w:gridCol w:w="1829"/>
        <w:gridCol w:w="3144"/>
        <w:gridCol w:w="1787"/>
        <w:gridCol w:w="1579"/>
      </w:tblGrid>
      <w:tr>
        <w:trPr/>
        <w:tc>
          <w:tcPr>
            <w:tcW w:w="10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31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урока (мин.)</w:t>
            </w:r>
          </w:p>
        </w:tc>
        <w:tc>
          <w:tcPr>
            <w:tcW w:w="17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ебных дней в неделю</w:t>
            </w:r>
          </w:p>
        </w:tc>
        <w:tc>
          <w:tcPr>
            <w:tcW w:w="15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ебных недель в году</w:t>
            </w:r>
          </w:p>
        </w:tc>
      </w:tr>
      <w:tr>
        <w:trPr/>
        <w:tc>
          <w:tcPr>
            <w:tcW w:w="10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 минут (январь–май)</w:t>
            </w:r>
          </w:p>
        </w:tc>
        <w:tc>
          <w:tcPr>
            <w:tcW w:w="17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0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–11</w:t>
            </w:r>
          </w:p>
        </w:tc>
        <w:tc>
          <w:tcPr>
            <w:tcW w:w="18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учебных занятий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8 ч 30 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численность обучающихся, осваивающих образовательные программы в 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году</w:t>
      </w:r>
    </w:p>
    <w:tbl>
      <w:tblPr>
        <w:tblW w:w="8436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2"/>
        <w:gridCol w:w="2784"/>
      </w:tblGrid>
      <w:tr>
        <w:trPr/>
        <w:tc>
          <w:tcPr>
            <w:tcW w:w="56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образовательной программы</w:t>
            </w:r>
          </w:p>
        </w:tc>
        <w:tc>
          <w:tcPr>
            <w:tcW w:w="27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обучающихся</w:t>
            </w:r>
          </w:p>
        </w:tc>
      </w:tr>
      <w:tr>
        <w:trPr/>
        <w:tc>
          <w:tcPr>
            <w:tcW w:w="56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7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56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7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</w:tr>
      <w:tr>
        <w:trPr/>
        <w:tc>
          <w:tcPr>
            <w:tcW w:w="56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7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в 2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ду в образовательной организации получали образование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7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ая образовательная программа средне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 (вариант 7.2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даптированная основная общеобразовательная программа начального   общего образования обучающихся с умственной отсталостью  (вариант 1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даптированная основная общеобразовательная программа основного    общего образования обучающихся с умственной отсталостью  (вариант 1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полнительные общеразвивающие программы.</w:t>
      </w:r>
    </w:p>
    <w:p>
      <w:pPr>
        <w:pStyle w:val="Normal"/>
        <w:spacing w:lineRule="auto" w:line="240" w:before="0" w:after="0"/>
        <w:ind w:left="21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антикоронавирусных мер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КОУ «ГМГ им. Б.Б. Городовикова» 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Республики Калмыкия. Так, Гимназ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купила бесконтактные термометры, тепловизоры – два стационарных на главные входы, один ручной, рециркуляторы передвижные и настенные для каждого кабинета, средства и устройства для антисептической обработки рук, маски многоразового использования, маски медицинск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работала графики входа обучающихся через 3 входа в Гимназию 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дготовила новое расписание со смещенным началом уроков и каскадное расписание звонков, чтобы минимизировать контакты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местила на сайте МКОУ «ГМГ им. Б.Б. Городовикова»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spacing w:lineRule="auto" w:line="240" w:before="0" w:after="0"/>
        <w:ind w:left="21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ход на обновленные  ФГО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 1 сентября 2022 года на обновленные ФГОС начального общего образования, утвержденного 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zavuch.ru/" \l "/document/99/607175842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казом Минпросвещения от 31.05.2021 № 286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, и ФГОС основного общего образования, утвержденного 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zavuch.ru/" \l "/document/99/607175848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казом Минпросвещения от 31.05.2021 № 287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, в МКОУ «ГМГ им. Б.Б. Городовикова» перешли обучающиеся 1-х, 5-х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зработана «Дорожная карта» по переходу на обновленные ФГОС начального общего и среднего общего образования. Разработаны и внедрены основные образовательные программы начального общего и основного общего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и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и и предметы на углубленном уровне</w:t>
      </w:r>
    </w:p>
    <w:tbl>
      <w:tblPr>
        <w:tblW w:w="44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5"/>
        <w:gridCol w:w="1979"/>
        <w:gridCol w:w="2028"/>
        <w:gridCol w:w="2010"/>
      </w:tblGrid>
      <w:tr>
        <w:trPr/>
        <w:tc>
          <w:tcPr>
            <w:tcW w:w="22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9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ьные предметы</w:t>
            </w:r>
          </w:p>
        </w:tc>
        <w:tc>
          <w:tcPr>
            <w:tcW w:w="20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щихся, обучающихся по профилю в 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учебном году</w:t>
            </w:r>
          </w:p>
        </w:tc>
        <w:tc>
          <w:tcPr>
            <w:tcW w:w="20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щихся, обучающихся по профилю в 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учебном году</w:t>
            </w:r>
          </w:p>
        </w:tc>
      </w:tr>
      <w:tr>
        <w:trPr/>
        <w:tc>
          <w:tcPr>
            <w:tcW w:w="22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ниверсальный</w:t>
            </w:r>
          </w:p>
        </w:tc>
        <w:tc>
          <w:tcPr>
            <w:tcW w:w="19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усский язык. Математика. Биология </w:t>
            </w:r>
          </w:p>
        </w:tc>
        <w:tc>
          <w:tcPr>
            <w:tcW w:w="20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2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уманитарный</w:t>
            </w:r>
          </w:p>
        </w:tc>
        <w:tc>
          <w:tcPr>
            <w:tcW w:w="19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0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ся с ограниченными возможностями здоровь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имназия  реализует следующие АООП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даптированная основная общеобразовательная программа начального общего образования обучающихся с умственной отсталостью (интеллектуальными нарушениями) – вариант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даптированная основная общеобразовательная программа основного  общего образования обучающихся с умственной отсталостью (интеллектуальными нарушениями) – вариант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даптированная основная общеобразовательная программа начального  общего образования обучающихся с задержкой психического развития  (вариант 7.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тегории обучающихся с ограниченными возможностями здоровья, которые обучаются в Гимназ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умственной отсталостью  – 3  (0,8%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задержкой психического развития- 1 (0,3%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Гимназии  созданы специальные условия для получения образования обучающимися с ОВЗ. Отдельные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периоды дистанционного обучения педагогом-психологом проводится работа по адаптации обучающихся с ОВЗ. Также ведется работа с родителями и педагог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Все рабочие программы имеют аннотации и размещены на официальном сайте Гимназ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Внеурочная деятельность  с 1 сентября 2022 года реализуется в соответствии с обновленными ФГ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 каждом классе  1 час в неделю отведено  на информационно-просветительские занятия патриотической, нравственной и экологической направленности "Разговоры о важном" (понедельник, первый урок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1 час в неделю - на занятия по формированию функциональной грамотности обучающихся (в том числе финансовой грамотност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1 час в неделю - на занятия, направленные на удовлетворение профориентационных интересов и потребностей обучающихся (в том числе основы предпринимательства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 часа в неделю - на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, проектно-исследовательской деятельности, исторического просвещения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2 часа в неделю - на занятия, направленные на удовлетворение интересов и потребностей обучающихся в творческом и физическом развитии (в том числе организация занятий в школьном  театре, школьном музее, школьном спортивном клубе, а также в рамках реализации программы развития социальной активности обучающихся начальных классов "Орлята России"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 часа в неделю - на занятия, направленные на удовлетворение социальных интересов и потребностей обучающихся (в том числе в рамках Российского движения школьников, Юнарм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ы организации внеурочной деятельности включают: кружки, секции, вокальная группа, клубы по интересам, летний лагер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2022 году воспитательная работа  осуществлялась в соответствии с  рабочей программы воспитания. Воспитательная работа по ней осуществляется по следующим модул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вариантные – «Классное руководство», «Школьный урок», «Курсы внеурочной деятельности», «Работа с родителями», «Самоуправление», «Профориентац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ариативные – «Ключевые общешкольные дела», «Детские общественные объединения», «Школьные медиа», «Организация предметно-эстетической сред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спитательные события в Гимнзии  проводятся в соответствии с календарными планами воспитательной работы НОО, ООО и СОО. Они 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ллективные школьные де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к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лассные часы, бесед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неклассные мероприят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аздники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2021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матические классные час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астие в творческих конкурсах: конкурсы рисунков, фотоконкурсы, конкурс чтецов, спортивные меропри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астие в интеллектуальных конкурсах, олимпиадах 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дивидуальные беседы с учащими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дивидуальные беседы с родител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одительские собр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 начало 2022/23  учебного года в Школе сформировано 20 общеобразовательных классов. Классными руководителями 1–11-х классов составлены индивидуальные программы воспитания и планы воспитательной работы с классами на учебный год в соответствии с рабочей программой воспитания и календарными планами воспитательной работы Гимназ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ффективность воспитательной работы Гимназии  в 2022 году оценивалась по результатам анкетирования обучающихся и их родителей, анкетирования педагогов, а также 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хорошем уровне организации воспитательной работы Гимназии в 2022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гимназии с января по май 2022 года  были организованы следующие объединения дополнительного образования: Вокальный кружок «Звонкие голоса», Юнармейский клуб «Виктория», клуб «Патриот», кружок «ЮИ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 1 сентября 2022 года в гимназии был открыт спортивный клуб «Атлант» , а так же театральный кружок «Артист и Ко». Занятия проводятся согласно расписанию в соответствии с образовательной программой и программами дополнительного образования,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 этом предусмотрена дифференциация по классам и время проведения занятия не более 30 мину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 программы дополнительного образования выполнены в полном объеме, в основном удалось сохранить контингент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ходя из результатов анкетирования обучающихся и их родителей, о хорошем уровне организации дополнительного образования в гимназ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СОДЕРЖАНИЕ И КАЧЕСТВО ПОДГОТОВ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еден анализ успеваемости и качества знаний по итогам 2021/22 учебного года. 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истика показателей за 20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1/22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7"/>
        <w:gridCol w:w="6520"/>
        <w:gridCol w:w="2148"/>
      </w:tblGrid>
      <w:tr>
        <w:trPr/>
        <w:tc>
          <w:tcPr>
            <w:tcW w:w="6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1/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учебный год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, обучавшихся на конец учебного года (дл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1/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в том числе: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реднем общем образовании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или с аттестатом особого образца: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ной школе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редней школе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Гимназии организовано профильное обучение на уровне среднего общего образов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обучающимися  программы начального общего образования по показателю «успеваемость» в 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550" w:type="pct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4"/>
        <w:gridCol w:w="1172"/>
        <w:gridCol w:w="820"/>
        <w:gridCol w:w="442"/>
        <w:gridCol w:w="1284"/>
        <w:gridCol w:w="442"/>
        <w:gridCol w:w="895"/>
        <w:gridCol w:w="354"/>
        <w:gridCol w:w="762"/>
        <w:gridCol w:w="354"/>
        <w:gridCol w:w="1379"/>
        <w:gridCol w:w="354"/>
        <w:gridCol w:w="838"/>
        <w:gridCol w:w="354"/>
      </w:tblGrid>
      <w:tr>
        <w:trPr/>
        <w:tc>
          <w:tcPr>
            <w:tcW w:w="93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1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них успевают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2849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19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ведены условно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3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них н/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отметками «4» и «5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отметками «5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сли сравнить результаты освоения обучающимися программы начального общего образования по показателю «успеваемость» в 2022 году с результатами освоения учащимися программы начального общего образования по показателю «успеваемость» в 2021 году, то можно отметить, что процент учащихся, окончивших на «4» и «5», незначитель понизился на 0,7%  процента (в 2021-м был 56%), процент учащихся, окончивших на «5», вырос на 0,3  процента (в 2021-м – 35%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учащимися программы основного общего образования по показателю «успеваемость» в 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году</w:t>
      </w:r>
    </w:p>
    <w:tbl>
      <w:tblPr>
        <w:tblW w:w="5500" w:type="pct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9"/>
        <w:gridCol w:w="1168"/>
        <w:gridCol w:w="649"/>
        <w:gridCol w:w="470"/>
        <w:gridCol w:w="1279"/>
        <w:gridCol w:w="548"/>
        <w:gridCol w:w="1278"/>
        <w:gridCol w:w="607"/>
        <w:gridCol w:w="616"/>
        <w:gridCol w:w="365"/>
        <w:gridCol w:w="616"/>
        <w:gridCol w:w="352"/>
        <w:gridCol w:w="946"/>
        <w:gridCol w:w="467"/>
      </w:tblGrid>
      <w:tr>
        <w:trPr/>
        <w:tc>
          <w:tcPr>
            <w:tcW w:w="92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16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них успевают</w:t>
            </w:r>
          </w:p>
        </w:tc>
        <w:tc>
          <w:tcPr>
            <w:tcW w:w="3712" w:type="dxa"/>
            <w:gridSpan w:val="4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1949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413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ведены условно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gridSpan w:val="4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них н/а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отметками «4» и «5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сли сравнить результаты освоения обучающимися программы основного общего образования по показателю «успеваемость» в 2022 году с результатами освоения учащимися программы основного общего образования по показателю «успеваемость» в 2021 году, то можно отметить, что процент учащихся, окончивших на «4» и «5», остался на прежнем уров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учащимися программы среднего общего образования по показателю «успеваемость» в 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500" w:type="pct"/>
        <w:jc w:val="left"/>
        <w:tblInd w:w="-8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"/>
        <w:gridCol w:w="882"/>
        <w:gridCol w:w="621"/>
        <w:gridCol w:w="508"/>
        <w:gridCol w:w="1289"/>
        <w:gridCol w:w="355"/>
        <w:gridCol w:w="1289"/>
        <w:gridCol w:w="695"/>
        <w:gridCol w:w="980"/>
        <w:gridCol w:w="355"/>
        <w:gridCol w:w="764"/>
        <w:gridCol w:w="355"/>
        <w:gridCol w:w="904"/>
        <w:gridCol w:w="356"/>
      </w:tblGrid>
      <w:tr>
        <w:trPr/>
        <w:tc>
          <w:tcPr>
            <w:tcW w:w="93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8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них успевают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2454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260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ведены условно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них н/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отметками «4» и «5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отметками «5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зультаты освоения учащимися программы среднего общего образования по показателю «успеваемость» в 2022 учебном году остались на прежнем уровне по сравнению с 2021 годом,   процент учащихся, окончивших на «5» повысился  на 0,5% ( в 2021 году был 11,5%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ГИ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обучающиеся 9-х классов  сдавали 4 экзамена: 2 обязательных (русский язык, математика) и два предмета по выб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А-11 проходило в форме ЕГЭ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численность выпускников 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21/22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7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1"/>
        <w:gridCol w:w="2792"/>
        <w:gridCol w:w="2792"/>
      </w:tblGrid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е классы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-е классы</w:t>
            </w:r>
          </w:p>
        </w:tc>
      </w:tr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выпускников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на семейном образовании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с ОВЗ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получивших «зачет» за итоговое собеседование/ сочинение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не допущенных к ГИА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проходивших процедуру ГИА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получивших аттестат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А в 9-х класс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2021/22  учебном году одним из условий допуска обучающихся 9-х классов к ГИА было получение «зачета» за итоговое собеседование. Испытание прошло в феврале  в МКОУ «ГМ им. Б.Б. Городовикова» в очном формате. В итоговом собеседовании приняли участие 37 обучающихся (100%), все участники получили «зач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2022 году все девятиклассники сдали ОГЭ по основным предметам – русскому языку и математике на достаточно высоком уровне. Уровень обученности  по математике и русскому языку за последние три года не изменился  и стабильно составляет 100 процентов. Качество  по русскому языку остается на прежнем уровне, по математике  понизилось на 1,2 проц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ГЭ по обязательным предмет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0"/>
        <w:gridCol w:w="1673"/>
        <w:gridCol w:w="1199"/>
        <w:gridCol w:w="1175"/>
        <w:gridCol w:w="1648"/>
        <w:gridCol w:w="1210"/>
        <w:gridCol w:w="1170"/>
      </w:tblGrid>
      <w:tr>
        <w:trPr/>
        <w:tc>
          <w:tcPr>
            <w:tcW w:w="1280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047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028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1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6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1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2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19/2020</w:t>
            </w:r>
          </w:p>
        </w:tc>
        <w:tc>
          <w:tcPr>
            <w:tcW w:w="807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менены</w:t>
            </w:r>
          </w:p>
        </w:tc>
      </w:tr>
      <w:tr>
        <w:trPr/>
        <w:tc>
          <w:tcPr>
            <w:tcW w:w="12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0/2021</w:t>
            </w:r>
          </w:p>
        </w:tc>
        <w:tc>
          <w:tcPr>
            <w:tcW w:w="16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6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12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1/2022</w:t>
            </w:r>
          </w:p>
        </w:tc>
        <w:tc>
          <w:tcPr>
            <w:tcW w:w="16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, 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акже все выпускники 9-х классов успешно написали внутренние контрольные работы по выбранным предметам. Результаты написания контрольных работ по предметам по выбору выявили стопроцентную успеваемость и в целом хорошее качество знаний обучаю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контрольных работ в 9-х класс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8"/>
        <w:gridCol w:w="1961"/>
        <w:gridCol w:w="1439"/>
        <w:gridCol w:w="1444"/>
        <w:gridCol w:w="1763"/>
      </w:tblGrid>
      <w:tr>
        <w:trPr/>
        <w:tc>
          <w:tcPr>
            <w:tcW w:w="27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4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/>
        <w:tc>
          <w:tcPr>
            <w:tcW w:w="27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мечаний о нарушении процедуры проведения ГИА-9 в 2022 году не было, что является хорошим результатом работы с участниками образовательных отношений в сравнении с предыдущим год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се девятиклассники успешно закончили 2021/22  учебный год и получили аттестаты об основном общем образовании. Аттестат с отличием получили 2  человека, что составило 5  процентов от общей численности выпускник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е результаты выпускников на уровне основного общего образования за три последних года</w:t>
      </w:r>
    </w:p>
    <w:tbl>
      <w:tblPr>
        <w:tblW w:w="947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2"/>
        <w:gridCol w:w="700"/>
        <w:gridCol w:w="655"/>
        <w:gridCol w:w="700"/>
        <w:gridCol w:w="655"/>
        <w:gridCol w:w="629"/>
        <w:gridCol w:w="684"/>
      </w:tblGrid>
      <w:tr>
        <w:trPr>
          <w:trHeight w:val="23" w:hRule="atLeast"/>
        </w:trPr>
        <w:tc>
          <w:tcPr>
            <w:tcW w:w="545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35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19/20</w:t>
            </w:r>
          </w:p>
        </w:tc>
        <w:tc>
          <w:tcPr>
            <w:tcW w:w="135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20/21</w:t>
            </w:r>
          </w:p>
        </w:tc>
        <w:tc>
          <w:tcPr>
            <w:tcW w:w="1313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2/2022</w:t>
            </w:r>
          </w:p>
        </w:tc>
      </w:tr>
      <w:tr>
        <w:trPr>
          <w:trHeight w:val="23" w:hRule="atLeast"/>
        </w:trPr>
        <w:tc>
          <w:tcPr>
            <w:tcW w:w="545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ников 9-х классов всего</w:t>
            </w:r>
          </w:p>
        </w:tc>
        <w:tc>
          <w:tcPr>
            <w:tcW w:w="7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7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7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7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7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А в 11-х класс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2021/22 учебном году одним из условий допуска обучающихся 11-х классов к ГИА было получение «зачета» за итоговое сочинение. Испытание прошло в МКОУ «ГМГ им. Б.Б. Городовикова».  В итоговом сочинении приняли участие 14 обучающихся (100%), по результатам проверки все обучающиеся получили «зач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2022 году все выпускники 11-х классов (14 человек) успешно сдали ГИА по обязательным предметам и получили аттестат о среднем общем образов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се выпускники 11-х классов, которые сдавали ГИА в форме ЕГЭ, успешно справились с одним обязательным предметом – русским языко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окие баллы получили 9 обучающихся (43%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ЕГЭ по русскому язы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6189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8"/>
        <w:gridCol w:w="1151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1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1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0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11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которые получили высокие баллы (от 80 до 100)</w:t>
            </w:r>
          </w:p>
        </w:tc>
        <w:tc>
          <w:tcPr>
            <w:tcW w:w="11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1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ГЭ по математике (профильная)  был предметом по выбору. Обучающиеся, которые поступали в вузы, сдавали ЕГЭ по математике профильного уровня. Повышение баллов по математике в последние два года обусловлено тем, что этот предмет сдавали более подготовленные обучающиеся, которые поступают в вузы. Обучающиеся, которые поступали в ВУЗ,  где не нужна профильная математика, сдавали математику базовую. Все 12 обучающихся успешно сдали данный ЕГЭ. Средний балл по математике (базовая0 составил 3,8 балла.  Снижение результатов по русскому языку в 2022 году по сравнению с 2021 годом связано с тем, что предмет сдавали все обучающиеся 11-х классов с разной степенью подготовлен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ий тестовый балл ЕГЭ по математике и русскому языку за три последних года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0"/>
        <w:gridCol w:w="3750"/>
        <w:gridCol w:w="3135"/>
      </w:tblGrid>
      <w:tr>
        <w:trPr/>
        <w:tc>
          <w:tcPr>
            <w:tcW w:w="2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75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9/2020</w:t>
            </w:r>
          </w:p>
        </w:tc>
        <w:tc>
          <w:tcPr>
            <w:tcW w:w="375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0/2021</w:t>
            </w:r>
          </w:p>
        </w:tc>
        <w:tc>
          <w:tcPr>
            <w:tcW w:w="375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2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21/2022</w:t>
            </w:r>
          </w:p>
        </w:tc>
        <w:tc>
          <w:tcPr>
            <w:tcW w:w="375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2022 году из 14  обучающегося 11-го класса, сдающих ЕГЭ, выбрали 8  обучающихся (43%) обществознание, 2 (14%) – физику, 2 (14%) – историю, 1(5%)– информатику, по 2 человека (по 14%) – биологию,  по 1 (7%) – географию, литературу и  химию, 2 чел. (14%)- английский язык.  Cогласно результатам ЕГЭ успеваемость составила 75 процентов. Качество сдачи экзаменов и средний балл свидетельствуют о том, что уровень знаний обучающихся ниже среднего по всем предмет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ЕГЭ в 2022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3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6"/>
        <w:gridCol w:w="1770"/>
        <w:gridCol w:w="1507"/>
      </w:tblGrid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 ЕГЭ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тематика (профильный уровень)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се выпускники 11-х классов успешно завершили учебный год и получили аттеста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медалистов за последние пять лет</w:t>
      </w:r>
    </w:p>
    <w:tbl>
      <w:tblPr>
        <w:tblW w:w="6723" w:type="dxa"/>
        <w:jc w:val="left"/>
        <w:tblInd w:w="5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7"/>
        <w:gridCol w:w="1278"/>
        <w:gridCol w:w="1278"/>
        <w:gridCol w:w="2890"/>
      </w:tblGrid>
      <w:tr>
        <w:trPr/>
        <w:tc>
          <w:tcPr>
            <w:tcW w:w="6723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аль «За особые успехи в учении»</w:t>
            </w:r>
          </w:p>
        </w:tc>
      </w:tr>
      <w:tr>
        <w:trPr/>
        <w:tc>
          <w:tcPr>
            <w:tcW w:w="12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или медаль «За особые успехи в учении» 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021–20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учебном году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4119"/>
        <w:gridCol w:w="2253"/>
        <w:gridCol w:w="2254"/>
      </w:tblGrid>
      <w:tr>
        <w:trPr/>
        <w:tc>
          <w:tcPr>
            <w:tcW w:w="7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 И. О. выпускника</w:t>
            </w:r>
          </w:p>
        </w:tc>
        <w:tc>
          <w:tcPr>
            <w:tcW w:w="22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 о результатах ГИА-9 и ГИА-1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еся 9-х классов показали стопроцентную успеваемость по результатам ГИА по всем предмет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 ГИА-9 средний балл высокий  по обязательным предметам и по всем контрольным работ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реди выпускников 9-х классов аттестат с отличием получили 2  человека (5%).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реди выпускников 11-х классов все обучающиеся получили аттестаты о среднем общем образован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ВП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еся 5-8-х  классов подтвердили свои  четвертные оценки по предметам на ВПР  и показали стабильные результаты. Несоответствие четвертных отметок  результатам на ВПР составляет 0,2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чины несоответствия результатов ВПР и оценок:</w:t>
      </w:r>
    </w:p>
    <w:p>
      <w:pPr>
        <w:pStyle w:val="Normal"/>
        <w:spacing w:lineRule="auto" w:line="240" w:before="0" w:after="0"/>
        <w:ind w:left="21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отсутствие дифференцированной работы с обучающимися;</w:t>
      </w:r>
    </w:p>
    <w:p>
      <w:pPr>
        <w:pStyle w:val="Normal"/>
        <w:spacing w:lineRule="auto" w:line="240" w:before="0" w:after="0"/>
        <w:ind w:left="21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ивность и результативность участия в олимпиад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2022 году проанализированы результаты участия обучающихся гимназии в олимпиадах и конкурсах всероссийского, регионального, муниципального и школьного уровн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 итогам  проведения олимпиады различных уровней получены следующие результа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школьный этап  всеройссийской олимпиады школьников -47 победителей; 59 – призе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муниципальный этап- 18 победителей; 27 – призе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региональный этап- 1 победитель, 3 призе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личественные данные по всем этапам Всероссийской олимпиады школьников в 2021/22  учебном году показали стабильно высокий объем участия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личество участников Всероссийской олимпиады школьников по сравнению с 2021 годом осталось на прежнем уров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ВОСТРЕБОВАННОСТЬ ВЫПУСК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211" w:type="dxa"/>
        <w:jc w:val="left"/>
        <w:tblInd w:w="-12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1"/>
        <w:gridCol w:w="723"/>
        <w:gridCol w:w="1129"/>
        <w:gridCol w:w="1129"/>
        <w:gridCol w:w="1321"/>
        <w:gridCol w:w="723"/>
        <w:gridCol w:w="1321"/>
        <w:gridCol w:w="1321"/>
        <w:gridCol w:w="1419"/>
        <w:gridCol w:w="1064"/>
      </w:tblGrid>
      <w:tr>
        <w:trPr/>
        <w:tc>
          <w:tcPr>
            <w:tcW w:w="106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4302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5848" w:type="dxa"/>
            <w:gridSpan w:val="5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школа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шли в 10-й класс Шко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шли в 10-й класс другой О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и в С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и в ВП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и в С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оились на рабо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шли на срочную службу по призыву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личество выпускников, поступающих в ВУЗы и СПО, стабильно на протяжении трех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Гимназия  обеспечивает разработку и внедрение модели системы оценки качества образования, проведение необходимых оценочных процедур, учет и дальнейшее использование полученных результатов на основе «Положения о внутренней системе оценки качества образования в МКОУ «Городовиковская многопрофильная гимназия им. Б.Б. Городовикова». Основными пользователями результатов системы оценки качества образования гимназии являются  учителя, обучающиеся и их родител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ценка качества образования осуществляется посредство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стемы внутришкольного контрол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щественной экспертизы качества образов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лицензиров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государственной аккредит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осударственной итоговой аттестации выпуск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ниторинга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качестве источников данных для оценки качества образования использу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разовательная статистик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межуточная и итоговая аттестац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ониторинговые исследов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циологические опро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четы работников гимназ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сещение уроков и внеклассных мероприят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гимназии, педагогический совет, методический совет гимназии, методические объединения учителей -предметников, педагогический консилиум, временные структуры (комиссии и др.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едметом системы оценки качества образования являю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качество образовательных результатов учащихся (степень соответствия индивидуальных образовательных достижений и результатов освоения учащимися образовательных программ государственному и социальному стандартам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качество основных и дополнительных образовательных программ, принятых и реализуемых в гимназии, условия их реализ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спитательная работа; • 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эффективность управления качеством образования и открытость деятельности гимназ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стояние здоровья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лученные в ходе самообследования данные обеспечивают возможность описания состояния образовательной системы гимназии, дают общую оценку результативности деятельности ОО. По итогам мониторингов в конце учебного года был проведѐн всесторонний анализ результатов работы, отмечены положительные тенденции развития, а так же выявлены дети, у которых не наблюдается положительной динамики развития, даны рекомендации родителям, поставлены задачи на следующий го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ческая работа – важнейшее звено системы непрерывного образования педагогов гимназии. Правильное определение целей и задач методической службы обеспечивает выбор оптимального содержания и форм организации работы с педагогическим коллективом. В условиях модернизации российского образования роль методической работы постоянно возрастает, т.к.особенно актуальной становится проблема использования новых педагогических технологий, приемов и форм обучения и воспит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едущую роль в управлении методической работой в гимназии  принадлежит школьным методическим объединениям. В гимназии  функционирует 7 ШМО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. ШМО учителей начальных класс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ШМО учителей русского языка, литературы и истор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3. ШМО учителей математики, информатики и физ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ШМО учителей биологии, географии и хим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 ШМО учителей родных и иностранных язы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. ШМО учителей технологии, ИЗО, музы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7. ШМО классных руков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Характерной чертой системы работы гимназии являются различные формы интеграции учебной и внеучебной деятельности, которая ярко представлена при проведении тематических недель. Они позволяют углубить и расширить знания учащихся во внеурочной деятельности, применить нестандартные формы работы с детьми, повысить мотивацию, сплотить классные коллективы, развить толерантность, дать возможность каждому ребенку проявить свой талант. Особое значение при проведении предметной недели приобретают формы учебно-воспитательной работы предметной направленности, когда материал, изучаемый на уроках, находит свое логическое завершение во внеурочн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Это формы работы, которые соединяют в себе обучение и воспитание в единый процесс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етрадиционные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рганизация выставок ученико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лимпиады по предмета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теллектуальные марафон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матические конкурс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зультаты проведения предметных недель:  учащиеся показали хорошие знания по предметам (по результатам олимпиад, конкурсов,</w:t>
      </w: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нтеллектуальных игр), умения применять знания в различных ситуациях, неординарные решения трудных вопросов;  интересные разнообразные нетрадиционные формы проведения предметных недель вызывают</w:t>
      </w: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большой интерес учащихся (массовость - не менее 90 % от общего количества учащихся);  учителя в ходе предметных недель проявили хорошие организаторские способности, что</w:t>
      </w: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пособствует развитию творчества и профессионального роста самого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ОЦЕНКА КАДРОВОГО ОБЕСПЕ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 2022  году в гимназии работает 28 педагогов, из них  3 – внешних совместителей.   23 педагога  (83%)  имеют высшее образование, 5 (7%) - среднее профессионально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тестацию прошли 3 человека: 1  человек получил  высшую квалификационную категорию;  2- первую КК. Всего высшую квалификационную категорию имеют 12 педагогов  ( 44%);  первую КК – 6 педагогов (21%),  СЗД- 8 чел. (29 %). Не имеют категории  2  педагога  (7%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6 педагогов имеют почетное звание «Почетный работник общего образования Российской Федерации»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10 учителей награждены Почетной грамотой Министерства образования  Российской Федераци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15 учителей награждены Почетной грамотой Министерства образования и науки Республики Калмык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целях  повышения качества образовательной деятельности в гимназии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и его развитии в соответствии с потребностями гимназии и требованиями действующего законода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я кадровое обеспечение образовательной организации, являющейся одним из условий, которое определяет качество  подготовки обучающихся, можно сказать, что гимназия укомплектована квалифицированными, профессиональными  педагогическими кадрами. В гимназии создана устойчивая целевая кадровая система,  в которой осуществляется подготовка новых кадров из числа собственных выпускников.  Кадровый потенциал гимназии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щая характеристи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ъем библиотечного фонда – 18602 единиц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нигообеспеченность – 100 процен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ращаемость – 3956 единиц в г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ъем учебного фонда – 12740  един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нд библиотеки формируется за счет регионального бюдж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фонда и его использ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163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3172"/>
        <w:gridCol w:w="2274"/>
        <w:gridCol w:w="2322"/>
      </w:tblGrid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2740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3105</w:t>
            </w:r>
          </w:p>
        </w:tc>
      </w:tr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87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5507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2142</w:t>
            </w:r>
          </w:p>
        </w:tc>
      </w:tr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53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ОЦЕНКА МАТЕРИАЛЬНО-ТЕХНИЧЕСКОЙ БА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материально-технической базы  ведется в двух направлениях: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полнение имеющегося технического компьютерного парка;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новление компьютерного оборудования, программного обеспечения и электронных дидактических средств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135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/наличие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8 едини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, объединенных в локальную се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едини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айдер сети Интер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елеком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ь Интернет-соеди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б/с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пользования сетью Интернет учащимися(да/не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компьютеров, применяемых в управлен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едини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пользования сетью Интернет педагогами (да/не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айта (да/ не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 программно-технический комплекс тип 1, МФУ с запасным картриджем, внешнее устройство хранения данных, оборудование для  ком.музыкальных устройств, наушники, микрофон студийный ( в комплекте стойка, кабель, держатель), цифровое пианино со стойкой  и блоком педалей, активная акустическая систе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иниц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бильный класс (интерактивная доска, мультимедийный проектор Benq, ноутбук учителя Lenovo, ноутбуки учеников Lenovo,  цветной МФУ  Xerox, фотокамера Sony , документ камера Epson, распеделительный шкаф),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едини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 Legamaster с предустан. ПО,  проектор Vivitek D509, компьютер мобильного педагога МФУ Samsung, веб-камера FaceCaro 315 Компьютер iRUCorp 310, Монитор ViewSonic, Акустическая система Geniu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начальных классов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едини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 Legamaster с предустан. ПО,  проектор Vivitek D509, компьютер мобильного педагога МФУ Samsung, веб-камера FaceCaro 315 Компьютер iRUCorp 310, Монитор ViewSonic, Акустическая система Geniu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начальных классов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единицы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мобильный педагога  AcerVeriton,  монитор Aoc, мышь оптическая, интерактивная доска SmartBoard, акустическая система, мультимедийный проектор короткофокусный Vivitek, разветвитель, система тестирования знаний  SmartResponse LE с программным обеспечением руссифицированным (1 пульт педагога, 5 пультов обучающихся),  МФУ Canon, визуализатор цифровой c ПО руссиф., гарнитура компактная Senmai/HD 265, графический планшет BambooPen, рабочее место учащего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начальных классов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едини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мобильный педагога  AcerVeriton,  монитор Aoc, мышь оптическая, интерактивная доска SmartBoard, акустическая система, мультимедийный проектор короткофокусный Vivitek, разветвитель, система тестирования знаний  SmartResponse LE с программным обеспечением руссифицированным (1 пульт педагога, 5 пультов обучающихся),  МФУ Canon, визуализатор цифровой c ПО руссиф., гарнитура компактная Senmai/HD 265, графический планшет BambooPen, рабочее место учащего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начальных классов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едини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стические колонки TopDevice, Гарнитура компактная Senmai SCL-HD 256. интерактивная доска с предустановленным ПО TrimpaBoard, МФУ Canon  i-SENSYS MF 4550, мышь оптическая, портативный программно-технический комплекс Acer382G32MNkk, разветвитель AxionHab 07, система тестирования знаний обучающихся SmartResponse LE с программным обеспечением русифицированным (1 пульт педагога, 15 пультов обучающихс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начальных классов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иниц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устические колонки Top Device, Гарнитура компактная Senmai SCL-HD 256. интерактивная доска с предустановленным ПО TrimpaBoard, МФУ Canon  i-SENSYS MF 4550, мышь оптическая, портативный программно-технический комплекс Acer Acer382G32MNkk, разветвитель AxionHab 07, система тестирования знаний обучающихся SmartResponse LE с программным обеспечением русифицированным (1 пульт педагога, 15 пультов обучающихс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начальных классов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иниц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средства обучения для оснащения центров образования цифрового и гуманитарного профилей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 т.ч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перечня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ый компле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активна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D-</w:t>
            </w: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 учи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 мобильного клас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(принтер, сканер, копи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D оборудование (3Dпринте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к для 3D-принте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ля 3D-модел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кумуляторная дрель-винтове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би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плект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сверл универс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плект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ый инструмент (мультитул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евой пистолет с комплектом запасных стержн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штангенцирку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лобзи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окоптер (компактныйдрон с 3-осевым стабилизаторо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окоптер с камеро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мметрическое П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ной инструмент, в т.ч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учной лобзик, 200 м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учной лобзик, 300 м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Канцелярские нож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абор пилок для лобз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м комплект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для шахматной зо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омплект для обучения шахмат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аз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отоаппарат с объектив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арта памяти для фотоаппарата/видеокаме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Штати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икрофо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для изучения основ безопасности жизнедеятельности и оказания первой помощ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Тренажер-манекен для отработки сердечно-легочной реаним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Тренажер-манекен для отработки приемов удаления инородного     тела из верхних дыхательных пу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абор имитаторов травм и пораж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плект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Шина лестнич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оротник шей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абельные средства для оказания первой медицинской помощ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плект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Коврик для проведения сердечно-легочной реаним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 :Пуфы (6 - 10 штук), мебель для проектной зоны, мебель для шахматной зо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плек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ТАТИСТИЧЕСК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риведены по состоянию на 31 декабря 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2</w:t>
      </w:r>
      <w:r>
        <w:rPr/>
        <w:t>года.</w:t>
      </w:r>
    </w:p>
    <w:tbl>
      <w:tblPr>
        <w:tblW w:w="864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73"/>
        <w:gridCol w:w="1272"/>
        <w:gridCol w:w="1403"/>
      </w:tblGrid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ИА выпускников 9-го класса по русскому языку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ИА выпускников 9-го класса по математике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ГЭ выпускников 11-го класса по русскому языку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ГЭ выпускников 11-го класса по математике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2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521" w:hRule="atLeast"/>
        </w:trPr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2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сшей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й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2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 30 лет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5 лет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гимназии  системы электронного документооборот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гимназии  читального зала библиотеки, в том числе наличие в ней:</w:t>
            </w:r>
          </w:p>
        </w:tc>
        <w:tc>
          <w:tcPr>
            <w:tcW w:w="12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теки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 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нализ показателей указывает на то, что гимназия 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zavuch.ru/" \l "/document/99/566085656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 2.4.3648-20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zavuch.ru/" \l "/document/99/573500115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анПиН 1.2.3685-21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имназия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Дистанционное обучение показало, что педагоги гимназии владеют высоким уровнем ИКТ-компетенц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езультаты ВПР показали среднее качество подготовки обучающихся гимназии.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ятельность рабочей группы по переходу на обновленные  ФГОС НОО и ООО можно оценить как удовлетворительну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l">
    <w:name w:val="f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06:00Z</dcterms:created>
  <dc:creator>*</dc:creator>
  <dc:description/>
  <cp:keywords/>
  <dc:language>en-US</dc:language>
  <cp:lastModifiedBy>uchenik14</cp:lastModifiedBy>
  <cp:lastPrinted>2023-04-05T10:25:00Z</cp:lastPrinted>
  <dcterms:modified xsi:type="dcterms:W3CDTF">2023-04-06T06:02:00Z</dcterms:modified>
  <cp:revision>8</cp:revision>
  <dc:subject/>
  <dc:title/>
</cp:coreProperties>
</file>