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т «27»  08  2021г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 директора МКОУ «ГМГ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Б.Б. Городовикова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9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«27» 08 2021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Бовальдинова В.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/>
        <w:t>об обработке персональных данных</w:t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before="120" w:after="12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1.1. Настоящее Положение об обработке персональных данных в </w:t>
      </w:r>
      <w:r>
        <w:rPr>
          <w:rFonts w:eastAsia="Calibri"/>
          <w:lang w:eastAsia="en-US"/>
        </w:rPr>
        <w:t>МКОУ «ГМГ им. Б.Б. Городовикова»</w:t>
      </w:r>
      <w:r>
        <w:rPr>
          <w:lang w:eastAsia="ar-SA"/>
        </w:rPr>
        <w:t xml:space="preserve"> </w:t>
      </w:r>
      <w:r>
        <w:rPr/>
        <w:t>(далее – Учреждения) разработано на основании и в соответствии с Конституцией Российской Федерации, Трудовым Кодексом РФ, Федеральным законом № 152-ФЗ от 27.07.2006  «О персональных данных», Федеральным законом № 149-ФЗ от 27.07.2006 «Об информации, информационных технологиях  и о защите информации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Ф от 15.09.2008 № 687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Ф от 17.11.2007 № 781, и иными нормативно-правовыми актами в сфере защиты персональных данных.</w:t>
      </w:r>
    </w:p>
    <w:p>
      <w:pPr>
        <w:pStyle w:val="Normal"/>
        <w:autoSpaceDE w:val="false"/>
        <w:jc w:val="both"/>
        <w:rPr/>
      </w:pPr>
      <w:r>
        <w:rPr/>
        <w:t>1.2. Настоящее Положение устанавливает порядок обработки персональных данных в Учреждении,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autoSpaceDE w:val="false"/>
        <w:jc w:val="both"/>
        <w:rPr/>
      </w:pPr>
      <w:r>
        <w:rPr/>
        <w:t>1.3. Настоящее Положение является элементом системы мер, принимаемых Учреждением для защиты обрабатываемых персональных данных от несанкционированного доступа, уничтожения, искажения или разглашени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в настоящем положении применяются следующие термины: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Оператор персональных данных</w:t>
      </w:r>
      <w:r>
        <w:rPr/>
        <w:t xml:space="preserve"> (далее оператор)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 </w:t>
      </w:r>
      <w:r>
        <w:rPr>
          <w:rFonts w:eastAsia="Calibri"/>
          <w:lang w:eastAsia="en-US"/>
        </w:rPr>
        <w:t>МКОУ «ГМГ им. Б.Б. Городовикова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2.</w:t>
      </w:r>
      <w:r>
        <w:rPr>
          <w:b/>
        </w:rPr>
        <w:t xml:space="preserve"> 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b/>
        </w:rPr>
        <w:t>Субъект</w:t>
      </w:r>
      <w:r>
        <w:rPr/>
        <w:t xml:space="preserve"> – субъект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/>
        </w:rPr>
        <w:t>Работник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autoSpaceDE w:val="false"/>
        <w:jc w:val="both"/>
        <w:rPr/>
      </w:pPr>
      <w:r>
        <w:rPr/>
        <w:t>2.5.</w:t>
      </w: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jc w:val="both"/>
        <w:rPr/>
      </w:pPr>
      <w:r>
        <w:rPr/>
        <w:t>2.8.</w:t>
      </w:r>
      <w:r>
        <w:rPr>
          <w:b/>
        </w:rPr>
        <w:t>Информационная система персональных данных</w:t>
      </w:r>
      <w:r>
        <w:rPr/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jc w:val="both"/>
        <w:rPr/>
      </w:pPr>
      <w:r>
        <w:rPr>
          <w:b/>
        </w:rPr>
        <w:t>2.9. Конфиденциальность персональных данных</w:t>
      </w:r>
      <w:r>
        <w:rPr/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безличи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jc w:val="both"/>
        <w:rPr/>
      </w:pPr>
      <w:r>
        <w:rPr>
          <w:b/>
        </w:rPr>
        <w:t>2.11. 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rPr>
          <w:b/>
          <w:b/>
        </w:rPr>
      </w:pPr>
      <w:r>
        <w:rPr>
          <w:b/>
        </w:rPr>
        <w:t>Порядок ввода в действие, изменения, прекращения действия Положения</w:t>
      </w:r>
    </w:p>
    <w:p>
      <w:pPr>
        <w:pStyle w:val="Normal"/>
        <w:jc w:val="both"/>
        <w:rPr/>
      </w:pPr>
      <w:r>
        <w:rPr/>
        <w:t>3.1. Настоящее Положение утверждается и вводится в действие Приказом директора Учреждения с момента издания такого приказа. Положение действует бессрочно до его отмены, изменения или замены новым Положением.</w:t>
      </w:r>
    </w:p>
    <w:p>
      <w:pPr>
        <w:pStyle w:val="Normal"/>
        <w:jc w:val="both"/>
        <w:rPr/>
      </w:pPr>
      <w:r>
        <w:rPr/>
        <w:t xml:space="preserve">3.2. Все работники Учреждения должны быть ознакомлены с Положением под роспись. </w:t>
      </w:r>
    </w:p>
    <w:p>
      <w:pPr>
        <w:pStyle w:val="Normal"/>
        <w:spacing w:before="120" w:after="120"/>
        <w:jc w:val="both"/>
        <w:rPr/>
      </w:pPr>
      <w:r>
        <w:rPr>
          <w:b/>
        </w:rPr>
        <w:t>4. Перечень обрабатываемых персональных данных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Сведения о семейном положении субъ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 xml:space="preserve">4.9.Сведения </w:t>
      </w:r>
      <w:r>
        <w:rPr>
          <w:bCs/>
        </w:rPr>
        <w:t>о</w:t>
      </w:r>
      <w:r>
        <w:rPr/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/>
        <w:t xml:space="preserve">4.10.Сведения </w:t>
      </w:r>
      <w:r>
        <w:rPr>
          <w:bCs/>
        </w:rPr>
        <w:t>о</w:t>
      </w:r>
      <w:r>
        <w:rPr/>
        <w:t xml:space="preserve"> социальных льготах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1.Сведения о наличии судимосте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2.Место работы или учебы членов семьи субъек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3.Содержание трудового договор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4.Подлинники и копии приказов по личному состав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5.Основания к приказам по личному состав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7.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8.Сведения об успеваемости, достижениях, внеурочной занятости субъек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4.19.Телефон домашний, рабочий, мобильный, электронная почта, фотографии субъек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Обработка персональных данных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1.Общие требования при обработке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/>
        <w:t>5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/>
        <w:t>5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/>
        <w:t>5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/>
        <w:t>5.1.5.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/>
        <w:t>5.1.6.Субъекты персональных данных не должны отказываться от своих прав на сохранение и защиту тайны.</w:t>
      </w:r>
    </w:p>
    <w:p>
      <w:pPr>
        <w:pStyle w:val="Normal"/>
        <w:suppressAutoHyphens w:val="true"/>
        <w:jc w:val="both"/>
        <w:rPr/>
      </w:pPr>
      <w:r>
        <w:rPr/>
        <w:t>5.1.7.Обработка персональных данных без использования средств автоматизации осуществляется в соответствии с «Инструкцией по обработке персональных данных, осуществляемой без использования средств автоматизации»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2.Получение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5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2.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к настоящему положению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3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4.Согласие на обработку персональных данных может быть отозвано субъектом персональных данных. В случаях, указанных в пункте 5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5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5.2.6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7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2.8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Хранение персональных данны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3.1.Хранение персональных данных субъектов на бумажных носителях осуществляется в металлических шкафах и сейфах. Трудовые книжки, личные дела, личные карточки работников по форме Т-2 хранятся в помещении № 205, проспект Авиаконструкторов, дом 29, кор.3, лит.А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3.2.Документы, содержащие персональные данные, необходимые для осуществления выплат заработной платы работникам и других выплат, и отчислений (в Пенсионный фонд, в Фонд социального страхования), хранятся в помещении бухгалтерии, оборудованной противопожарной дверью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5.3.3.Архивное хранение персональных данных субъектов осуществляется на бумажных носителях в специальном помещении. Помещение архива оборудовано противопожарной дверью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5.3.4.Хранение персональных данных при автоматизированной обработке осуществляется в пределах контролируемой зоны Учреждения. Пользователям автоматизированных систем, содержащих персональные данные субъектов, запрещено записывать и хранить на внешних (отчуждаемых) носителях информацию, содержащую персональные данные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5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5.4.Передача персональных данны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 xml:space="preserve">5.4.1.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предупредить лиц, получающих персональные данные субъекта, </w:t>
      </w:r>
      <w:r>
        <w:rPr>
          <w:bCs/>
        </w:rPr>
        <w:t>о</w:t>
      </w:r>
      <w:r>
        <w:rPr/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е запрашивать информацию </w:t>
      </w:r>
      <w:r>
        <w:rPr>
          <w:bCs/>
        </w:rPr>
        <w:t>о</w:t>
      </w:r>
      <w:r>
        <w:rPr/>
        <w:t xml:space="preserve"> состоянии здоровья работника, за исключением тех сведений, которые относятся к вопросу </w:t>
      </w:r>
      <w:r>
        <w:rPr>
          <w:bCs/>
        </w:rPr>
        <w:t>о</w:t>
      </w:r>
      <w:r>
        <w:rPr/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6 к настоящему положению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5.4.2.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туп к персональным данным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оступ к персональным данным субъекта разрешен только специально уполномоченным лицам, при этом указанным лицам предоставляется право обрабатывать только те персональные данные субъекта, которые необходимы для выполнения конкретных функций, определенных должностной инструкцией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>6.1.Внутренний доступ (доступ внутри Учреждения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директор Учреждения (доступ к персональным данным сотрудников, непосредственно находящихся в его подчинении, доступ к персональным данным обучающихся/воспитанников, их 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главный бухгалтер (доступ к персональным данным сотрудников,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бухгалтер 2-ой категории (доступ к персональным данным сотрудников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специалист по кадрам (доступ к персональным данным сотрудников, доступ к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документовед </w:t>
      </w:r>
      <w:r>
        <w:rPr/>
        <w:t>(доступ к персональным данным сотрудников, доступ к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, доступ к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заместитель директора (доступ к персональным данным субъектов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классный руководитель (доступ к персональным данным обучающихся своего класса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учитель (доступ к информации, содержащейся в классных журналах тех классов, в которых он ведет занятия, в части его касающей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учитель внеурочной деятельности (доступ к информации, содержащейся в  журналах тех групп, в которых он ведет занятия, в части его касающей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воспитатель ГПД (доступ к персональным данным обучающихся своей группы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воспитатель ОДОД (доступ к персональным данным воспитанников своей группы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педагог дополнительного образования (доступ к персональным данным обучающихся/воспитанников своей группы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социальный педагог (доступ к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педагог-психолог (доступ к персональным данным обучающихся/воспитанников, их законных представителей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>педагог-организатор (доступ к персональным данным обучающихся/воспитанников  в части его касающей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завхоз</w:t>
      </w:r>
      <w:r>
        <w:rPr/>
        <w:t xml:space="preserve"> (доступ к персональным данным сотрудников, непосредственно находящихся в его подчинении в части его касающейс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библиотекарь </w:t>
      </w:r>
      <w:r>
        <w:rPr/>
        <w:t>(доступ к персональным данным субъектов в части его касающейс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медсестра </w:t>
      </w:r>
      <w:r>
        <w:rPr/>
        <w:t>(доступ к персональным данным субъектов в части ее касающейс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сам субъект, носитель </w:t>
      </w:r>
      <w:r>
        <w:rPr>
          <w:bCs/>
        </w:rPr>
        <w:t>дан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6.2.Внешний доступ к персональным данным работников в силу действующего законодательства имеют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6.3.Все сотрудники, имеющие доступ к персональным данным субъектов, обязаны подписать соглашение о неразглашении персональных данных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6.4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7.Уничтожение персональных данны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7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7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щита персональных данных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в Учреждении представляет собой систему мер, обеспечивающих предотвращение несанкционированного доступа к персональным данным, их неправомерное разглашение или распространение. В целях защиты персональных данных в Учреждении принимаются правовые, организационные и технические меры в соответствии с действующим федеральн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рава и обязанности субъектов персональных данных и операт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1.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олную информацию о своих персональных данных и обработке этих данных (в том числе автоматизированной)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в суд любые неправомерные действия или бездействие оператора, или уполномоченного им лица при обработке и защите персональных данных субъекта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2.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,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Субъект персональных данных или его законный представ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ператору полные и достоверные персональ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ть оператору предусмотренные законодательством документы, содержащие персональные данные (в том числе в соответствии со ст. 65 Трудового кодекса РФ: паспорт или иной документ, удостоверяющий личность, трудовую книжку (за исключением случаев, когда трудовой договор заключается впервые), страховое свидетельство государственного пенсионного страхования, документы воинского учета (для военнообязанных и лиц, подлежащих призыву на воинскую службу), документы об образовании, о квалификации, о наличии специальных знаний, а также дополнительные документы в случаях, предусмотренных законодательство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надлежащего исполнения оператором своих обязанностей, а также реализации предусмотренных законом прав, незамедлительно сообщать оператору об изменениях своих персональных данных (фамилии, имени, отчества, адреса регистрации или проживания, телефона, мобильного телефона, адреса электронной почты, о поступлении в учебные заведения, о получении (завершении) образования (дополнительного образования), о рождении детей, изменении семейного положения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бязанности работников Учреждения при обработке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отрудники Учреждения, осуществляющие в ходе выполнения своих трудовых обязанностей обработку персональных данных, обязаны соблюдать настоящее Положение, знать и соблюдать требования «Инструкции по обработке персональных данных, осуществляемой без использования средств автоматизации» и «Инструкции по обеспечению безопасности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трудники обязаны использовать персональные данные, ставшие им известными в ходе выполнения трудовых обязанностей, исключительно в целях исполнения своих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отрудникам запрещается распространять, разглашать, сообщать третьим лицам персональные данные, ставшие им известными в ходе работы в Учреждении, за исключением случаев, предусмотренных федеральным законодательством, или когда это обусловлено установленной технологией обработки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тветственность за обеспечение сохранности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ил обработки персональных данных, их неправомерное разглашение или распространение, виновные лица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 законодательством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i w:val="false"/>
      <w:sz w:val="24"/>
      <w:szCs w:val="24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52:00Z</dcterms:created>
  <dc:creator>Юлия Владимировна</dc:creator>
  <dc:description/>
  <dc:language>en-US</dc:language>
  <cp:lastModifiedBy>user</cp:lastModifiedBy>
  <dcterms:modified xsi:type="dcterms:W3CDTF">2021-10-10T19:52:00Z</dcterms:modified>
  <cp:revision>2</cp:revision>
  <dc:subject/>
  <dc:title/>
</cp:coreProperties>
</file>