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680"/>
        <w:jc w:val="righ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Утвержден</w:t>
        <w:br/>
      </w:r>
      <w:hyperlink r:id="rId2">
        <w:r>
          <w:rPr>
            <w:rStyle w:val="InternetLink"/>
            <w:rFonts w:eastAsia="Times New Roman" w:cs="Times New Roman" w:ascii="Times New Roman" w:hAnsi="Times New Roman"/>
            <w:b/>
            <w:bCs/>
            <w:color w:val="3272C0"/>
            <w:sz w:val="24"/>
            <w:szCs w:val="24"/>
            <w:lang w:eastAsia="ru-RU"/>
          </w:rPr>
          <w:t>приказом</w:t>
        </w:r>
      </w:hyperlink>
      <w:r>
        <w:rPr>
          <w:rFonts w:eastAsia="Times New Roman" w:cs="Times New Roman" w:ascii="Times New Roman" w:hAnsi="Times New Roman"/>
          <w:b/>
          <w:bCs/>
          <w:color w:val="22272F"/>
          <w:sz w:val="24"/>
          <w:szCs w:val="24"/>
          <w:lang w:eastAsia="ru-RU"/>
        </w:rPr>
        <w:t> Министерства просвещения</w:t>
        <w:br/>
        <w:t>Российской Федерации</w:t>
        <w:br/>
        <w:t>и Федеральной службы</w:t>
        <w:br/>
        <w:t>по надзору в сфере образования и науки</w:t>
        <w:br/>
        <w:t>от 7 ноября 2018 г. N 190/1512</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орядок проведения государственной итоговой аттестации по образовательным программам среднего общего образования</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Об особенностях проведения государственной итоговой аттестации по образовательным программам основного общего и среднего общего образования в 2022 г. см. </w:t>
      </w:r>
      <w:hyperlink r:id="rId3">
        <w:r>
          <w:rPr>
            <w:rStyle w:val="InternetLink"/>
            <w:rFonts w:eastAsia="Times New Roman" w:cs="Times New Roman" w:ascii="Times New Roman" w:hAnsi="Times New Roman"/>
            <w:color w:val="3272C0"/>
            <w:sz w:val="24"/>
            <w:szCs w:val="24"/>
            <w:lang w:eastAsia="ru-RU"/>
          </w:rPr>
          <w:t>приказ</w:t>
        </w:r>
      </w:hyperlink>
      <w:r>
        <w:rPr>
          <w:rFonts w:eastAsia="Times New Roman" w:cs="Times New Roman" w:ascii="Times New Roman" w:hAnsi="Times New Roman"/>
          <w:color w:val="464C55"/>
          <w:sz w:val="24"/>
          <w:szCs w:val="24"/>
          <w:lang w:eastAsia="ru-RU"/>
        </w:rPr>
        <w:t> Министерства просвещения РФ и Федеральной службы по надзору в сфере образования и науки от 13 апреля 2022 г. N 230/515</w:t>
      </w:r>
    </w:p>
    <w:p>
      <w:pPr>
        <w:pStyle w:val="Normal"/>
        <w:shd w:fill="F0E9D3" w:val="clear"/>
        <w:spacing w:lineRule="atLeast" w:line="264" w:before="0" w:after="0"/>
        <w:rPr/>
      </w:pPr>
      <w:r>
        <w:rPr>
          <w:rFonts w:eastAsia="Times New Roman" w:cs="Times New Roman" w:ascii="Times New Roman" w:hAnsi="Times New Roman"/>
          <w:color w:val="464C55"/>
          <w:sz w:val="24"/>
          <w:szCs w:val="24"/>
          <w:lang w:eastAsia="ru-RU"/>
        </w:rPr>
        <w:t>С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4513518/bb19e4199cff0d651fac816d95c2b273/"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графи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работки экзаменационных работ основного этапа ГИА-11 в 2022 г., направленный </w:t>
      </w:r>
      <w:hyperlink r:id="rId4">
        <w:r>
          <w:rPr>
            <w:rStyle w:val="InternetLink"/>
            <w:rFonts w:eastAsia="Times New Roman" w:cs="Times New Roman" w:ascii="Times New Roman" w:hAnsi="Times New Roman"/>
            <w:color w:val="3272C0"/>
            <w:sz w:val="24"/>
            <w:szCs w:val="24"/>
            <w:lang w:eastAsia="ru-RU"/>
          </w:rPr>
          <w:t>письмом</w:t>
        </w:r>
      </w:hyperlink>
      <w:r>
        <w:rPr>
          <w:rFonts w:eastAsia="Times New Roman" w:cs="Times New Roman" w:ascii="Times New Roman" w:hAnsi="Times New Roman"/>
          <w:color w:val="464C55"/>
          <w:sz w:val="24"/>
          <w:szCs w:val="24"/>
          <w:lang w:eastAsia="ru-RU"/>
        </w:rPr>
        <w:t> Федеральной службы по надзору в сфере образования и науки от 18 апреля 2022 г. N 10-141</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С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4513570/ed9e2c4ad58514c970290d412a514775/"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графи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работки экзаменационных работ досрочного этапа ГИА-11 в 2022 г., направленный </w:t>
      </w:r>
      <w:hyperlink r:id="rId5">
        <w:r>
          <w:rPr>
            <w:rStyle w:val="InternetLink"/>
            <w:rFonts w:eastAsia="Times New Roman" w:cs="Times New Roman" w:ascii="Times New Roman" w:hAnsi="Times New Roman"/>
            <w:color w:val="3272C0"/>
            <w:sz w:val="24"/>
            <w:szCs w:val="24"/>
            <w:lang w:eastAsia="ru-RU"/>
          </w:rPr>
          <w:t>письмом</w:t>
        </w:r>
      </w:hyperlink>
      <w:r>
        <w:rPr>
          <w:rFonts w:eastAsia="Times New Roman" w:cs="Times New Roman" w:ascii="Times New Roman" w:hAnsi="Times New Roman"/>
          <w:color w:val="464C55"/>
          <w:sz w:val="24"/>
          <w:szCs w:val="24"/>
          <w:lang w:eastAsia="ru-RU"/>
        </w:rPr>
        <w:t> Федеральной службы по надзору в сфере образования и науки от 16 марта 2022 г. N 10-86</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щие положения</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625980/53f89421bbdaf741eb2d1ecc4ddb4c33/"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Министерством просвещения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222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5. Обучающиеся по образовательным программам среднего профессионального образования, не имеющие среднего общего образования (далее - обучающиеся СПО), вправе пройти ГИА, которой завершается освоение образовательных программ среднего общ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333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6.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2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ормах</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ых настоящим Порядк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444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экстерны).</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Формы проведения ГИА и участники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ГИА проводитс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555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КИМ), - для лиц, обучающихся по образовательным программам среднего общего образования (далее - обучающиес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б) в форме государственного выпускного экзамена (далее - ГВЭ) с использованием текстов, тем, заданий, билетов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обучающихся - детей-инвалидов и инвалидов, осваивающих образовательные программы среднего общ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6666"</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6</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обучающиеся с ограниченными возможностями здоровья, обучающиеся - дети-инвалиды и инвалид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7777"</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7</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8. 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дале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8888"</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8</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ам, изучавшим родной язык и родную литературу, предоставляется право при прохождении ГИА выбрать экзамен по родному языку и (или) родной литератур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по математике проводится по двум уровня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далее - ЕГЭ по математике профильного уровн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ы по всем учебным предметам (за исключением иностранных языков, а также родного языка и родной литературы) проводятся на русском язык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9.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07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ГИА по отдельным учебным предметам по их желанию проводится в форме ЕГЭ. При этом допускается сочетание форм проведения ГИА (ЕГЭ и ГВЭ).</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0.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9999"</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9</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экзаменам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1. Выбранные участниками ГИА учебные предметы, уровень ЕГЭ по математике (базовый или профильный), форма (формы) ГИА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07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а также сроки участия в ГИА указываются ими в заявления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ления об участии в ГИА подаются до 1 февраля включите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мися - в образовательные организации, в которых обучающиеся осваивают образовательные программы среднего общего образо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тернами - в образовательные организации по выбору экстер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2. Участники ГИА вправе изменить (дополнить) перечень указанных в заявлениях учебных предметов, а также изменить форму ГИА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07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 сроки участия в ГИА при наличии у них уважительных причин (болезни или иных обстоятельств), подтвержденных документально. В этом случае участники ГИА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казанные заявления подаются не позднее чем за две недели до начала соответствующего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ле 1 февраля заявления об участии в ГИА участников ГИА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shd w:fill="FFFFFF" w:val="clear"/>
        <w:spacing w:lineRule="auto" w:line="240" w:before="0" w:after="0"/>
        <w:jc w:val="both"/>
        <w:rPr/>
      </w:pPr>
      <w:hyperlink r:id="rId6">
        <w:r>
          <w:rPr>
            <w:rStyle w:val="InternetLink"/>
            <w:rFonts w:eastAsia="Times New Roman" w:cs="Times New Roman" w:ascii="Times New Roman" w:hAnsi="Times New Roman"/>
            <w:color w:val="3272C0"/>
            <w:sz w:val="24"/>
            <w:szCs w:val="24"/>
            <w:lang w:eastAsia="ru-RU"/>
          </w:rPr>
          <w:t>13</w:t>
        </w:r>
      </w:hyperlink>
      <w:r>
        <w:rPr>
          <w:rFonts w:eastAsia="Times New Roman" w:cs="Times New Roman" w:ascii="Times New Roman" w:hAnsi="Times New Roman"/>
          <w:color w:val="464C55"/>
          <w:sz w:val="24"/>
          <w:szCs w:val="24"/>
          <w:lang w:eastAsia="ru-RU"/>
        </w:rPr>
        <w:t>.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 по своему выбору для предоставления результатов ЕГЭ при приеме на обучение по программам бакалавриата и программам специалитет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0"</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0</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4. Для участия в ЕГЭ лица, указанные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1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1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подают до 1 февраля включительно заявления с указанием выбранных учебных предметов и сроков участия в ЕГЭ в места регистрации на сдачу ЕГЭ, определенные ОИ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ления подаются участниками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ЕГЭ вправе изменить сроки участия в ЕГЭ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с указанием измененных сроков участия в ЕГЭ. Указанные заявления подаются не позднее чем за две недели до начала соответствующего экзамен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5. Участники ЕГЭ с ограниченными возможностями здоровья при подаче заявления предъявляют копию рекомендаций ПМПК, а участники ЕГЭ - дети-инвалиды и инвалиды - оригинал или заверенную копию справки, подтверждающей инвалидность, а также копию рекомендаций ПМПК в случаях,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Выпускники прошлых лет при подаче заявления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СПО и обучающиеся, получающие среднее общее образование в иностранных О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ле 1 февраля заявления об участии в ЕГЭ участников ЕГЭ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Д России, имеющие в своей структуре специализированные структурные образовательные подразделения (далее -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в места регистрации на сдачу ЕГЭ в субъекте Российской Федерации, где расположена военная образовательная организация высшего образования, заявление с указанием учебных предметов, по которым заявители планируют сдавать ЕГЭ в текущем году, сроков участия в ЕГЭ.</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Итоговое сочинение (изложение)</w:t>
      </w:r>
    </w:p>
    <w:p>
      <w:pPr>
        <w:pStyle w:val="Normal"/>
        <w:shd w:fill="F0E9D3" w:val="clear"/>
        <w:spacing w:lineRule="atLeast" w:line="264" w:before="0" w:after="0"/>
        <w:jc w:val="both"/>
        <w:rPr/>
      </w:pPr>
      <w:r>
        <w:rPr>
          <w:rFonts w:eastAsia="Times New Roman" w:cs="Times New Roman" w:ascii="Times New Roman" w:hAnsi="Times New Roman"/>
          <w:color w:val="464C55"/>
          <w:sz w:val="24"/>
          <w:szCs w:val="24"/>
          <w:lang w:eastAsia="ru-RU"/>
        </w:rPr>
        <w:t>См. методические документы и материалы для организации и проведения итогового сочинения (изложения) в 2020/2021 учебном году, направленные </w:t>
      </w:r>
      <w:hyperlink r:id="rId7">
        <w:r>
          <w:rPr>
            <w:rStyle w:val="InternetLink"/>
            <w:rFonts w:eastAsia="Times New Roman" w:cs="Times New Roman" w:ascii="Times New Roman" w:hAnsi="Times New Roman"/>
            <w:color w:val="3272C0"/>
            <w:sz w:val="24"/>
            <w:szCs w:val="24"/>
            <w:lang w:eastAsia="ru-RU"/>
          </w:rPr>
          <w:t>письмом</w:t>
        </w:r>
      </w:hyperlink>
      <w:r>
        <w:rPr>
          <w:rFonts w:eastAsia="Times New Roman" w:cs="Times New Roman" w:ascii="Times New Roman" w:hAnsi="Times New Roman"/>
          <w:color w:val="464C55"/>
          <w:sz w:val="24"/>
          <w:szCs w:val="24"/>
          <w:lang w:eastAsia="ru-RU"/>
        </w:rPr>
        <w:t> Рособрнадзора от 24 сентября 2020 г. N 05-86</w:t>
      </w:r>
    </w:p>
    <w:p>
      <w:pPr>
        <w:pStyle w:val="Normal"/>
        <w:shd w:fill="F0E9D3" w:val="clear"/>
        <w:spacing w:lineRule="atLeast" w:line="264"/>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Итоговое сочинение (изложение) проводится для обучающихся XI (XII) классов, экстернов в первую среду декабря последнего года обучения по темам, (текстам), сформированным по часовым поясам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Итоговое изложение вправе писать следующие категории лиц:</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XI (XII) классов, экстерны с ограниченными возможностями здоровь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ети-инвалиды и инвалид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XII) классов, экстерны - дети-инвалиды и инвалиды - оригинал или заверенную копию справки, подтверждающей инвалиднос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2.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даты проведения итогового сочинения в места регистрации для участия в написании итогового сочинения, определенные ОИ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ЕГЭ с ограниченными возможностями здоровья при подаче заявления на участие в итоговом сочинении предъявляют копию рекомендаций ПМПК, а участники ЕГЭ - дети-инвалиды и инвалиды - оригинал или заверенную копию справки, подтверждающей инвалидность.</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Дата участия в итоговом сочинении определяется лицами, указанными в настоящем пункте Порядка, с учетом дат,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1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1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2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2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проведения итогового сочинения (изложения) ОИВ, учредителями, загранучреждениями создаются комиссия по проведению итогового сочинения (изложения), комиссия по проверке итогового сочинения (изложения) в образовательных организациях и (или) комиссия по проведению итогового сочинения (изложения), комиссия по проверке итогового сочинения (изложения) в местах, определенных ОИ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зультатом итогового сочинения (изложения) является "зачет" или "незаче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Комплекты тем итогового сочинения (тексты для итогового изложения) доставляются Рособрнадзором в ОИВ, учредителям, в загранучреждения в день проведения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Хранение комплекта тем итогового сочинения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скрытие комплекта тем итогового сочинения (текстов для итогового изложения) до начала проведения итогового сочинения (изложения) не допускаетс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25.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продолжительность итогового сочинения (изложения) увеличивается на 1,5 час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6.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учка (гелевая или капиллярная с чернилами черного цвет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кумент, удостоверяющий личнос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сты бумаги для черновиков, выданные по месту проведения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екарства и питание (при необходи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пециальные технические средства (для участников итогового сочинения (изложения) с ограниченными возможностями здоровья, детей-инвалидов и инвалидов) (при необходи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В день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и (или) членом комиссии по проведению итогового сочинения (изложения) в месте, определенном ОИ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8.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в месте, определенном ОИВ, и завершается не позднее чем через семь календарных дней с даты проведения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работка бланков итогового сочинения (изложения) осуществляется определенными в соответствии с законодательством Российской Федерации организациями - региональными центрами обработки информации субъектов Российской Федерации (далее - РЦОИ) - с использованием специальных аппаратно-программных средств. Обработку бланков итоговых сочинений (изложений), полученных при проведении итогового сочинения (изложения) за пределами территории Российской Федерации, осуществляет определенная в соответствии с законодательством Российской Федерации организация (далее - уполномоченная организац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работка бланков итогового сочинения (изложения) завершается не позднее чем через пять календарных дней после завершения проверки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еся XI (XII) классов, экстерны, получившие по итоговому сочинению (изложению) неудовлетворительный результат ("незачет");</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бучающиеся XI (XII) классов, экстерны, удаленные с итогового сочинения (изложения) за нарушение требований, установл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2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2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V. Организация проведения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 Рособрнадзор в рамках проведения ГИА осуществляет следующие функци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станавливает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611022/1cafb24d049dcd1e7707a22d98e9858f/" \l "block_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о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2</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а также создает комиссии по разработке КИМ по каждому учебному предмету (далее - Комиссия по разработке КИ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ет ОИВ, учредителей, МИД России и загранучреждения комплектами тем итогового сочинения (текстами для итогового изложения) и разрабатывает критерии оценивания итогового сочинения (изложе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пределяет </w:t>
      </w:r>
      <w:hyperlink r:id="rId8">
        <w:r>
          <w:rPr>
            <w:rStyle w:val="InternetLink"/>
            <w:rFonts w:eastAsia="Times New Roman" w:cs="Times New Roman" w:ascii="Times New Roman" w:hAnsi="Times New Roman"/>
            <w:color w:val="3272C0"/>
            <w:sz w:val="24"/>
            <w:szCs w:val="24"/>
            <w:lang w:eastAsia="ru-RU"/>
          </w:rPr>
          <w:t>минимальное количество баллов</w:t>
        </w:r>
      </w:hyperlink>
      <w:r>
        <w:rPr>
          <w:rFonts w:eastAsia="Times New Roman" w:cs="Times New Roman" w:ascii="Times New Roman" w:hAnsi="Times New Roman"/>
          <w:color w:val="464C55"/>
          <w:sz w:val="24"/>
          <w:szCs w:val="24"/>
          <w:lang w:eastAsia="ru-RU"/>
        </w:rPr>
        <w:t> ЕГЭ, подтверждающее освоение образовательной программы среднего общего образования (далее - минимальное количество баллов)</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федеральная информационная система)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42918/f1b49b2aefaefd77f86a42fc2ae41509/"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существляет методическое обеспечение проведения ГИ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6"</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6</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итогового сочинения (изложе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пределяет </w:t>
      </w:r>
      <w:hyperlink r:id="rId9">
        <w:r>
          <w:rPr>
            <w:rStyle w:val="InternetLink"/>
            <w:rFonts w:eastAsia="Times New Roman" w:cs="Times New Roman" w:ascii="Times New Roman" w:hAnsi="Times New Roman"/>
            <w:color w:val="3272C0"/>
            <w:sz w:val="24"/>
            <w:szCs w:val="24"/>
            <w:lang w:eastAsia="ru-RU"/>
          </w:rPr>
          <w:t>дополнительный срок</w:t>
        </w:r>
      </w:hyperlink>
      <w:r>
        <w:rPr>
          <w:rFonts w:eastAsia="Times New Roman" w:cs="Times New Roman" w:ascii="Times New Roman" w:hAnsi="Times New Roman"/>
          <w:color w:val="464C55"/>
          <w:sz w:val="24"/>
          <w:szCs w:val="24"/>
          <w:lang w:eastAsia="ru-RU"/>
        </w:rPr>
        <w:t> проведения итогового сочинения (изложения) на основании обращения ОИВ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совместно с учредителями, МИД России и загранучреждениями обеспечивает проведение ГИА за пределами территории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7"</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7</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 создает ГЭК</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8"</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8</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конфликтную комиссию для проведения ГИА за пределами территории Российской Федерации, а также предметные комиссии для проведения ГИА и для проведения перепроверки экзаменационных работ в случаях, устанавливаемых настоящим Порядком (далее - предметные комиссии, создаваемые Рособрнадзором), и организует их деятельнос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тверждает председателей ГЭК и заместителей председателей ГЭК по представлению ОИ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гласует кандидатуры председателей предметных комиссий по учебным предметам по представлению председателей ГЭК;</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ет централизованную проверку экзаменационных работ участников ГИА и участников ЕГЭ (далее вместе - участники экзаменов), выполненных на основе КИ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9"</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9</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31. ОИВ обеспечивают проведение ГИ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0"</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0</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создают ГЭК</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и представляют на согласование председателю ГЭК руководителей пунктов проведения экзаменов (далее - ППЭ);</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пределяют и утверждают составы организаторов ППЭ, членов ГЭК,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далее - ассистен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порядок проведения, а также порядок проверки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места, порядок и сроки хранения, уничтожения оригиналов бланков итогового сочинения (изложе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станавливают форму</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2</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роки, порядок проведения ГИА. по родному языку и родной литературе и порядок проверки экзаменационных работ по родному языку и родной литератур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рабатывают экзаменационные материалы для проведения ГИА по родному языку и родной литератур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региональные информационные системы), и внесение сведений в федеральную информационную систему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42918/f1b49b2aefaefd77f86a42fc2ae41509/"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ют информирование участников экзаменов и их родителей (законных представителей) по вопросам организации и проведения итогового сочинения (излож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ют информирование участников ЕГЭ о сроках, местах и порядке подачи заявлений об участии в ЕГЭ, о месте и сроках проведения ЕГЭ, о порядке проведения экзаменов,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существляют аккредитацию граждан в качестве общественных наблюдателей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28618/53f89421bbdaf741eb2d1ecc4ddb4c33/"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Рособрнадзор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роведение ГИА в ППЭ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бработку и проверку экзаменационных работ в соответствии с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знакомление участников экзаменов с результатами экзаменов по всем учебным предметам в устанавливаемые настоящим Порядком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 Учредители, МИД России и загранучреждения обеспечивают проведение ГИА за пределами территории Российской Федерации, в том числ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и представляют на согласование председателю ГЭК руководителей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и утверждают составы организаторов ППЭ, членов ГЭК, технических специалистов, экзаменаторов-собеседников 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порядок проведения, а также порядок проверки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места, порядок и сроки хранения, уничтожения оригиналов бланков итогового сочинения (изложе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ют внесение сведений в федеральную информационную систему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42918/f1b49b2aefaefd77f86a42fc2ae41509/"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6"</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6</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бразовательные организаци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яют аккредитацию граждан в качестве общественных наблюдател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роведение ГИА в ППЭ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бработку экзаменационных работ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знакомление обучающихся и выпускников прошлых лет с результатами экзаменов по всем учебным предметам в устанавливаемые настоящим Порядком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3.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пециализированных сайтах публикуется следующая информац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и местах регистрации для участия в написании итогового сочинения (для участников ЕГЭ) - не позднее чем за два месяца до дня проведения итогового сочинения (излож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и местах подачи заявлений на сдачу ГИА, местах регистрации на сдачу ЕГЭ (для участников ЕГЭ) - не позднее чем за два месяца до завершения срока подачи заявл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проведения итогового сочинения (изложения), экзаменов - не позднее чем за месяц до завершения срока подачи заявл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местах и порядке подачи и рассмотрения апелляций - не позднее чем за месяц до начала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местах и порядке информирования о результатах итогового сочинения (изложения), экзаменов - не позднее чем за месяц до дня проведения итогового сочинения (изложения), начала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4. Организационное и технологическое обеспечение проведения экзаменов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ются уполномоченной организаци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онное и технологическое обеспечение проведения экзаменов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участников экзаменов, осуществляется РЦО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5.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6. Председатель ГЭК, утверждаемый Рособрнадзором, осуществляет общее руководство и координацию деятельности ГЭК по подготовке и проведению экзаменов, в том числ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ет формирование состава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тверждает руководителей ППЭ по представлению ОИВ, учредителей, МИД России и загранучрежд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гласует предложения ОИВ, учредителей, МИД России, загранучреждений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гласует места регистрации на сдачу ЕГЭ, места расположения ППЭ и распределение между ними участников экзаменов, руководителей и организаторов ППЭ, членов ГЭК, технических специалистов, экзаменаторов-собеседников и ассистентов по представлению ОИВ, учредителей, МИД России и загранучрежд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представлению председателей предметных комиссий определяет кандидатуры членов предметных комиссий для включения в состав предметных комиссий, создаваемых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решения о допуске (повторном допуске) к сдаче экзаменов в случая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7. Члены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выявления нарушений настоящего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8. Проверка ответов участников экзамена (в том числе устных ответов) на задания экзаменационной работы, предусматривающие развернутый ответ, осуществляется предметными комиссиями по соответствующим учебным предмета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став предметных комиссий субъектов Российской Федерации по каждому учебному предмету формируется из лиц, отвечающих следующим требованиям (далее - экспер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высшего образова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соответствие квалификационным требованиям, указанным в квалификационных справочниках и (или) </w:t>
      </w:r>
      <w:hyperlink r:id="rId10">
        <w:r>
          <w:rPr>
            <w:rStyle w:val="InternetLink"/>
            <w:rFonts w:eastAsia="Times New Roman" w:cs="Times New Roman" w:ascii="Times New Roman" w:hAnsi="Times New Roman"/>
            <w:color w:val="3272C0"/>
            <w:sz w:val="24"/>
            <w:szCs w:val="24"/>
            <w:lang w:eastAsia="ru-RU"/>
          </w:rPr>
          <w:t>профессиональных стандартах</w:t>
        </w:r>
      </w:hyperlink>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став предметных комиссий, создаваемых Рособрнадзором, формируется из членов предметных комиссий субъектов Российской Федерации, представленных председателями ГЭК субъектов Российской Федерации, членов Комиссий по разработке КИМ, а также из других лиц, отвечающих требованиям, установленным пунктом 38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9.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едатель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тавляет председателю ГЭК предложения по составу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тавляет председателю ГЭК кандидатуры членов предметных комиссий, направляемых для включения в состав предметных комиссий, создаваемых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согласованию с руководителем РЦОИ формирует график работы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яет консультирование экспертов по вопросам оценивания экзаменационных работ (в том числе устных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заимодействует с руководителем РЦОИ, председателем конфликтной комиссии, Комиссией по разработке КИ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тавляет в ОИВ информацию о случаях нарушения экспертом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0. Рассмотрение апелляций участников экзамена осуществляется конфликтной комиссией, в состав которой не включаются члены ГЭК и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органов местного самоуправления, образовательных организаций, научных, общественных организаций и объедин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и рассматривает апелляции участников экзамена по вопросам нарушения настоящего Порядка, а также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й ответ участника экзамена, подавшего указанную апелляц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по результатам рассмотрения апелляции решение об удовлетворении или отклонении апелляции участника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ормирует участников ГИА и (или) их родителей (законных представителей), а также участников ЕГЭ, подавших апелляции, и ГЭК о принятых решениях не позднее трех рабочих дней со дня принятия соответствующих реш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ее руководство и координацию деятельности конфликтной комиссии осуществляет ее председател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1.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2. В целях содействия проведению экзаменов образовательные организации: 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носят сведения в региональные информационные системы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442918/f1b49b2aefaefd77f86a42fc2ae41509/"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е</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7"</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7</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д подпись информируют участников ГИА и их родителей (законных представителей)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3. В целях обеспечения соблюдения порядка проведения экзаменов аккредитованным общественным наблюдателям предоставляется прав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направлять информацию о нарушениях настоящего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8"</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8</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4.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29"</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9</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единое расписание ЕГЭ,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5. Лица, повторно допущенные в текущем учебном году к сдаче экзаменов по соответствующим учебным предметам в случаях, предусмотренных настоящим Порядком,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2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формах</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8.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9.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составляет не менее двух дн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0. В продолжительность экзамена по учебным предметам не включается время, выделенное на подготовительные мероприятия (настройка необходимых технических средств, используемых при проведении экзаменов, инструктаж участников экзамена, печать экзаменационных материалов, выдача участникам экзаменационных материалов, заполнение ими регистрационных полей бланк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должительности экзамена более четырех часов организуется питание обучающихся и экстер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1.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получившие на ГИА неудовлетворительный результат по одному из обязательных учебных предм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а, не явившиеся на экзамен по уважительным причинам (болезнь или иные обстоятельства), подтвержденным документа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а, апелляции которых о нарушении порядка проведения ГИА конфликтной комиссией были удовлетворен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5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6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6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ли иными (в том числе неустановленными) лиц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 Проведение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2. Экзаменационные материалы для проведения ЕГЭ включают в себя КИМ, бланки регистрации, бланки ответов на задания КИМ (дополнительные бланки ответов на задания КИМ) (далее - бланки ЕГЭ). Экзаменационные материалы для проведения ЕГЭ доставляются ОИВ, учредителям, МИД России и загранучреждениям на электронных носителях (за исключением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с обеспечением конфиденциальности и безопасности содержащейся в них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рафик доставки экзаменационных материалов для проведения ЕГЭ согласовывается ОИВ, учредителями, МИД России с уполномоченной организаци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ационные материалы для проведения ГВЭ включают в себя тексты, темы, задания, билеты, а также бланки регистрации и бланки ответов на задания (дополнительные бланки ответов на задания) (далее - бланки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ационные материалы для проведения ГВЭ направляются в ОИВ, учредителям, МИД России и загранучреждения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Тиражирование экзаменационных материалов для проведения ГВЭ обеспечивается ОИВ, учредителями, загранучреждениям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Хранение экзаменационных материалов для проведения ЕГЭ и экзаменационных материалов для проведения ГВЭ (далее вместе - экзаменационные материалы) осуществляется в соответствии с требованиям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611022/1cafb24d049dcd1e7707a22d98e9858f/" \l "block_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рядк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азработки, использования и хранения КИМ, устанавливаемого Рособрнадзор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30"</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0</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скрытие экзаменационных материалов для проведения ЕГЭ до начала экзамена, разглашение информации, содержащейся в КИМ, экзаменационных материалах для проведения ГВЭ, запреще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3.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е ГВЭ по всем учебным предметам в устной форме по желан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личение продолжительности итогового сочинения (изложения), экзамена по учебному предмету на 1,5 часа (ЕГЭ по иностранным языкам (раздел "Говорение" - на 30 мину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hd w:fill="FFFFFF" w:val="clear"/>
        <w:spacing w:lineRule="auto" w:line="240" w:before="0" w:after="300"/>
        <w:jc w:val="both"/>
        <w:rPr/>
      </w:pPr>
      <w:r>
        <w:rPr>
          <w:rFonts w:eastAsia="Times New Roman" w:cs="Times New Roman" w:ascii="Times New Roman" w:hAnsi="Times New Roman"/>
          <w:color w:val="464C55"/>
          <w:sz w:val="24"/>
          <w:szCs w:val="24"/>
          <w:lang w:eastAsia="ru-RU"/>
        </w:rPr>
        <w:t>Для участников экзаменов с ограниченными возможностями здоровья,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спользование на экзамене необходимых для выполнения заданий технических средст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влечение при необходимости ассистента-сурдопереводчика (для глухих и слабослышащих участников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пирование экзаменационных материалов в увеличенном размере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ыполнение письменной экзаменационной работы на компьютере по желан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4. Для обучающихся, осваивающ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хождения экзаменов.</w:t>
      </w:r>
    </w:p>
    <w:p>
      <w:pPr>
        <w:pStyle w:val="Normal"/>
        <w:shd w:fill="F0E9D3" w:val="clear"/>
        <w:spacing w:lineRule="atLeast" w:line="264"/>
        <w:jc w:val="both"/>
        <w:rPr/>
      </w:pPr>
      <w:r>
        <w:rPr>
          <w:rFonts w:eastAsia="Times New Roman" w:cs="Times New Roman" w:ascii="Times New Roman" w:hAnsi="Times New Roman"/>
          <w:color w:val="464C55"/>
          <w:sz w:val="24"/>
          <w:szCs w:val="24"/>
          <w:lang w:eastAsia="ru-RU"/>
        </w:rPr>
        <w:t>Норма, установленная пунктом 55,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4237106/53f89421bbdaf741eb2d1ecc4ddb4c33/" \l "block_1041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не применяется</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и проведении ГИА-11 в 2020 г.</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5. Экзамены проводятся в ППЭ, места расположения которых определяются ОИВ, учредителями, МИД России и загранучреждениями по согласованию с ГЭК.</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угрозы возникновения чрезвычайной ситуации ОИВ, учредители, МИД Росси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ЕГЭ,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6.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решению ОИВ, учредителей, МИД России и загранучреждений ППЭ оборудуются системами подавления сигналов подвижной связ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здании (комплексе зданий), где расположен ППЭ, до входа в ППЭ выделяю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а для хранения личных вещей участников экзамена, организаторов, медицинских работников, технических специалистов, экзаменаторов-собеседников 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мещение для представителей образовательных организаций, сопровождающих обучающихся, экстернов (далее - сопровождающи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мещение для представителей средств массовой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ПЭ выделяются помещения для медицинских работников и общественных наблюдателей. Указанные помещения изолируются от аудиторий, используемых для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мещения, не использующиеся для проведения экзамена, в день проведения экзамена должны быть заперты и опечатан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57. 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83577/"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требования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анитарно-эпидемиологических правил и нормативов</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3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каждого участника экзамена организуется отдельное рабочее место.</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случаях,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6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6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67-6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7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7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а также обеспечиваются специализированным аппаратно-программным комплексом для проведения печати экзаменационных материалов.</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48567/1b93c134b90c6071b4dc3f495464b753/" \l "block_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защиты персональных данны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удитории и помещение для руководителя ППЭ оборудуются средствами видеонаблюдения без трансляции проведения экзаменов в сети "Интернет" по согласованию с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ые помещения ППЭ оборудуются средствами видеонаблюдения по решению ОИВ, учредителей, МИД России и загранучрежд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8.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настоящего Порядк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3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ли аннулирования результатов экзамено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8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8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 повторного допуска участников экзамена к сдаче экзамена по соответствующему учебному предмету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 составляет не менее трех лет со дня принятия соответствующего реш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9. В день проведения экзамена в ППЭ присутствую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уководитель образовательной организации, в помещениях которой организован ППЭ, или уполномоченное им лиц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руководитель и организаторы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не менее одного члена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сотрудники, осуществляющие охрану правопорядка, и (или) сотрудники органов внутренних дел (поли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медицинские работни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ассистенты (при необходи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экзаменаторы-собеседники (в случае проведения ГВЭ в устной форм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качестве руководителей и организаторов ППЭ,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ассистентов, технических специалистов и экзаменаторов-собеседник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о решению указанного орга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тавители средств массовой информации присутствуют в аудиториях для проведения экзамена только до момента выдачи участникам экзамена экзаменационных материалов или до момента начала печати экзаменационных материа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ественные наблюдатели свободно перемещаются по ППЭ. При этом в аудитории может находиться один общественный наблюдатель.</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61. Допуск в ППЭ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6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6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экзамена, а также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59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х "а"-"г"</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59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е"-"з" пункта 5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отсутствия у участников ГИА документов, удостоверяющих личность, при наличии их в списках распределения в данный ППЭ допуск в ППЭ осуществляется после подтверждения их личности сопровождающи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2. Экзаменационные материалы доставляются в ППЭ членами ГЭК в день проведения экзамена по соответствующему учебному предмету.</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За один день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Списки распределения передаются в ППЭ вместе с экзаменационными материалами. Распределение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осуществляется индивидуально с учетом состояния их здоровья, особенностей психофизического развит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писки распределения участников экзаменов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а в размещении в аудиториях, в которых будет проходить экзамен.</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Член ГЭК получает от уполномоченной организации данные для доступа к экзаменационным материалам в электронном виде.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в аудитории. При выполнении заданий раздела "Говорение" по иностранным языкам КИМ представляются участникам экзаменов в электронном вид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3.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 проводится в спокойной и доброжелательной обстановк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 начала экзамена организаторы проводят инструктаж участников экзамена, в том числе информируют о порядке проведения экзамена, правилах заполнения бланков ЕГЭ и ГВЭ, продолжительности экзамена по соответствующему учебному предмету, порядке и сроках подачи апелляций о нарушении настоящего Порядка и о несогласии с выставленными баллами, о случаях удаления с экзамена, а также о времени и месте ознакомления с результатами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информируют участников экзамена о том, что записи на КИМ для проведения ЕГЭ, текстах, темах, заданиях, билетах для проведения ГВЭ и листах бумаги для черновиков не обрабатываются и не проверяю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выдают участникам экзамена экзаменационные материалы, а также листы бумаги для черновиков (за исключением ЕГЭ по иностранным языкам (раздел "Говорени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обнаружения брака или некомплектности экзаменационных материалов у участника экзамена организаторы выдают данному участнику экзамена новый комплект экзаменационных материа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указанию организаторов участники экзамена заполняют регистрационные поля бланков ЕГЭ (ГВЭ). Организаторы проверяют правильность заполнения участниками экзамена регистрационных полей бланков ЕГЭ (ГВЭ). По завершении заполнения регистрационных полей бланков ЕГЭ (ГВЭ) всеми участниками экзамена организаторы объявляют начало экзамена и время его окончания, фиксируют их на доске (информационном стенде), после чего участники экзамена приступают к выполнению экзаменацион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нехватки места в бланках ответов на задания с развернутым ответом по просьбе участника экзамена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экзамена выдаются дополнительные листы бумаги для черновиков (за исключением ЕГЭ по иностранным языкам (раздел "Говорение"). Допускается делать пометки в КИ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4. Во время экзамена участники экзамен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а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гелевая или капиллярная ручка с чернилами черного цвет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окумент, удостоверяющий личность;</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средства обучения и воспит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3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2</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лекарства и питание (при необходимост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д) специальные технические средства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5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при необходи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листы бумаги для черновиков, выданные в ППЭ (за исключением ЕГЭ по иностранным языкам (раздел "Говорени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ые личные вещи участники экзамена оставляют в специально отведенном месте для хранения личных вещей участников экзамена, расположенном до входа в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5. Во время экзамена участники экзамена не должны общаться друг с другом, не могут свободно перемещаться по аудитории и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о время экзамена участники экзамена могут выходить из аудитории и перемещаться по ППЭ в сопровождении одного из организаторов. При выходе из аудитории участники экзамена оставляют экзаменационные материалы и листы бумаги для черновиков на рабочем столе. Организатор проверяет комплектность оставленных участником экзамена экзаменационных материалов и листов бумаги для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а в ППЭ запрещае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организаторам, ассистентам, медицинским работникам, техническим специалистам, экзаменаторам-собеседникам - иметь при себе средства связ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лицам, перечисле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5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6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6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участникам экзамена, организаторам, ассистентам, техническим специалистам и экзаменаторам-собеседник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бланке регистрации участника экзамена соответствующую отметк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участника экзамена соответствующую отметк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7.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удитории, выделяемые для проведения раздела "Аудирование", оборудуются средствами воспроизведения аудиозапис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после чего они приступают к выполнению экзаменацион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8.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сдать раздел "Говорение" повторно в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9. При проведении ГВЭ в устной форме устные ответы участника ГВЭ записываются на аудионосители или записываются на аудионосители с одновременным протоколированием.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ГВЭ предоставляется возможность ознакомиться с протоколом его ответа и убедиться, что он записан вер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0. 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1. 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для проведения ЕГЭ, текстов, тем, заданий и билетов для проведения ГВЭ в бланки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оконча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окончании экзамена организатор в соответствующем поле бланка ответов каждого участника ЕГЭ указывает количество внесенных им замен ошибочных ответов на задания с кратким ответом и ставит подпись. В случае если в бланке ответов участника ЕГЭ отсутствуют замены ошибочных ответов на задания с кратким ответом, организатор в специально отведенном поле бланка ответов ставит знак "X" и подпис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2. Ответы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3. По завершении экзамена члены ГЭК составляют отчет о проведении экзаменов в ППЭ, который в тот же день передается в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ационные материалы, упакованные в специальные пакеты, в тот же день доставляются членами ГЭК из ППЭ в РЦОИ, за исключением ППЭ, в которых по решению ГЭК проводится сканирование экзаменационных материалов. В таких ППЭ сразу по завершении экзамена производится сканирование экзаменационных материалов. Сканированные изображения экзаменационных материалов передаются в РЦОИ, уполномоченную организацию для последующей обработ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ационные материалы в печатном виде хранятся в ППЭ, затем направляются на хранение в РЦОИ (при проведении ГИА за пределами территории Российской Федерации - в места, определенные учредителем, загранучреждением) в сроки, установленные ОИВ (учредителем, МИД Ро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использованные и использованные экзаменационные материалы, а также использованные листы бумаги для черновиков направляются в места, определенные ОИВ, учредителем, загранучреждени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указанные материалы уничтожаются лицами, назначенными ОИВ, учредителем, загранучреждением.</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 Проверка экзаменационных работ и их оценивание</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4. При проведении ЕГЭ по учебным предметам (за исключением ЕГЭ по математике базового уровня) используется стобалльная система оцен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ведении ЕГЭ по математике базового уровня, а также при проведении ГИА в форме ГВЭ используется пятибалльная система оцен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5. Проверка экзаменационных работ включает в себ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работку бланков ЕГЭ и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рку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централизованную проверку экзаменационных работ участников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6. Экзаменационные работы участников экзаменов,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писи на листах бумаги для черновиков и КИМ не обрабатываются и не проверяю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7. Обработка бланков ЕГЭ и ГВЭ включает в себ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канирование бланков ЕГЭ и ГВЭ, которое завершается в день проведения соответствующего экзамена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спознавание информации, внесенной в бланки ЕГЭ и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рку распознанной информации с оригинальной информацией, внесенной в бланки ЕГЭ и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ение предметных комиссий обезличенными копиями бланков ответов на задания экзаменационной работы с развернутым ответом, файлами с цифровой аудиозаписью устных ответов, а также бланками протоколов проверки экзаменационных работ ЕГЭ и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канирование, распознавание и сверку распознанной информации с оригинальной информацией, внесенной в протоколы проверки экзаменационных работ ЕГЭ и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работка бланков ЕГЭ и ГВЭ по всем учебным предметам осуществляется РЦОИ с использованием специальных аппаратно-программных средств. Обработку экзаменационных работ, полученных при проведении экзаменов за пределами территории Российской Федерации, осуществляет уполномоченная организац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работка бланков ЕГЭ и ГВЭ, а также проверка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 должны завершиться в следующи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по математике базового уровня - не позднее трех календарных дней после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по математике профильного уровня, ГВЭ по математике - не позднее четырех календарных дней после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и ГВЭ по русскому языку - не позднее шести календарных дней после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и ГВЭ по учебным предметам по выбору - не позднее четырех календарных дней после проведения соответствующего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8. Лицам, привлекаемым к обработке бланков ЕГЭ и ГВ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ГВЭ, экзаменационные материалы, а также разглашать информацию, содержащуюся в указанных материала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установления факта нарушения лицом, привлекаемым к обработке бланков ЕГЭ и ГВ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9.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0. Экзаменационные работы ЕГЭ, прошедшие обработку, хранятся в РЦОИ (при проведении ГИА за пределами территории Российской Федерации - в местах, определенных учредителем, загранучреждением), а экзаменационные работы ГВЭ - в местах, определенных ОИВ, учредителем, загранучреждени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ами, уполномоченными ОИВ, учредителем, загранучреждение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1. В рамках осуществления проверки экзаменационных работ предметные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ют к рассмотрению экзаменационные работ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существляют проверку ответов участников экзамена и их оценивание в соответствии с критериями оценивания по соответствующему учебному предмету, разработка которых организуется Рособрнадзор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3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Экспертам запрещается иметь при себе средства связи, фото-, аудио- и видеоаппаратуру, копировать и выносить из помещений,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8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8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принимает решение об исключении эксперта из состава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2. Экзаменационные работы проходят следующие виды проверо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оверку двумя экспертами (далее - первая и вторая провер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случаях, устанавливаемых настоящим Порядком, проверку третьим экспертом (далее - третья проверка), межрегиональную перекрестную проверку, перепроверку, а также межрегиональную перекрестную перепроверку в рамках рассмотрения апелляции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участников экзамена. Протоколы проверки экзаменационных работ после заполнения передаются в РЦОИ для дальнейшей обработ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спределение экзаменационных работ между экспертами, расчет баллов по каждому заданию экзаменационной работы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3.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местах работы предметных комиссий могут присутствова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члены ГЭК - по решению председателя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аккредитованные общественные наблюдатели - по желан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4.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ответов экзаменационных рабо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5. Централизованная проверка включает в себ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ю по решению Рособрнадзора перепроверки, межрегиональной перекрестной перепроверки в рамках рассмотрения апелляции о несогласии с выставленными баллами в случая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верку ответов участников экзамена на задания экзаменационной работы с кратким ответом с правильными ответами на данные зад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ение первичных баллов ЕГЭ (сумма баллов за правильно выполненные задания экзаменацион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еревод первичных баллов ЕГЭ (за исключением ЕГЭ по математике базового уровня) в стобалльную систему оцени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на территории Российской Федерации или за ее преде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зультаты перепроверки оформляются протоколами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 Утверждение, изменение и (или) аннулирование результатов экзаменов</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6.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ГЭК результаты ЕГ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ЕГЭ, результатов проверки экзаменационных работ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7. В случае если конфликтной комиссией была удовлетворена апелляция участника экзамена о нарушении настоящего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ам в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конфликтной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протоколу конфликтной комисси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88. При установлении фактов нарушения настоящего Порядка со стороны участников экзамена или лиц, перечисле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5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6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6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в том числе неустановленных лиц), отсутствия (неисправного состояния) средств видеонаблюдения председатель ГЭК принимает решение об аннулировании результатов экзаменов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принятия решения об аннулировании результата экзамен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настоящего Порядка, проводит проверку по фактам нарушения настоящего Порядк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случае выявления Рособрнадзором фактов нарушения настоящего Порядка со стороны участников экзамена или лиц, перечисле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5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5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6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6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в том числе фактов отсутствия (неисправного состояния)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настоящего Порядка. В адрес председателя ГЭК направляются информация и материалы об итогах проверки и фактах нарушения настоящего Порядка. Председатель ГЭК рассматривает указанную информацию и материалы, принимает решение об аннулировании результата экзамена в связи с нарушением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9. Решение об аннулировании результатов экзаменов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настоящего Порядка, представленных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0.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а с утвержденными председателем ГЭК результатами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знакомление участников экзамен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выявлении до 1 марта года, следующего за годом проведения экзамена, Рособрнадзором случаев нарушения настоящего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I. Оценка результатов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91. 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w:t>
      </w:r>
      <w:hyperlink r:id="rId11">
        <w:r>
          <w:rPr>
            <w:rStyle w:val="InternetLink"/>
            <w:rFonts w:eastAsia="Times New Roman" w:cs="Times New Roman" w:ascii="Times New Roman" w:hAnsi="Times New Roman"/>
            <w:color w:val="3272C0"/>
            <w:sz w:val="24"/>
            <w:szCs w:val="24"/>
            <w:lang w:eastAsia="ru-RU"/>
          </w:rPr>
          <w:t>количество баллов</w:t>
        </w:r>
      </w:hyperlink>
      <w:r>
        <w:rPr>
          <w:rFonts w:eastAsia="Times New Roman" w:cs="Times New Roman" w:ascii="Times New Roman" w:hAnsi="Times New Roman"/>
          <w:color w:val="464C55"/>
          <w:sz w:val="24"/>
          <w:szCs w:val="24"/>
          <w:lang w:eastAsia="ru-RU"/>
        </w:rPr>
        <w:t> не ниже минимального, определяемого Рособрнадзор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3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а при сдаче ГВЭ, ЕГЭ по математике базового уровня получил отметку не ниже удовлетворительно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авливаемых настоящим Порядком, в резервные срок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Результаты ЕГЭ по соответствующим учебным предметам признаются удовлетворительными в случае, если участник ЕГЭ набрал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319406/1e98cec3777963297011ffb4532ba0fb/" \l "block_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оличество баллов</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4/53f89421bbdaf741eb2d1ecc4ddb4c33/" \l "block_11113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93. Заявление на участие в ГИА в дополнительный период не позднее чем за две недели до начала указанного периода подается лицами, указанными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9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9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4.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5. Участникам ГИА, получившим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ам ЕГЭ, получившим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X. Прием и рассмотрение апелляций</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6.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настоящего Порядка и неправильным заполнением бланков ЕГЭ и ГВЭ.</w:t>
      </w:r>
    </w:p>
    <w:p>
      <w:pPr>
        <w:pStyle w:val="Normal"/>
        <w:shd w:fill="F0E9D3" w:val="clear"/>
        <w:spacing w:lineRule="atLeast" w:line="264"/>
        <w:jc w:val="both"/>
        <w:rPr/>
      </w:pP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239348/" \l "block_11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ешение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ерховного Суда РФ от 1 апреля 2019 г. N АКПИ19-130 пункт 98 признан не противоречащим действующему законодательству в оспариваемой ча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ов и (или) их родители (законные представители) при желании могут присутствовать при рассмотрении апелля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рассмотрении апелляции также могут присутствова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члены ГЭК - по решению председателя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аккредитованные общественные наблюдател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ссмотрение апелляции проводится в спокойной и доброжелательной обстановк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99. Апелляцию о нарушении настоящего Порядка (за исключением случаев, установл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4/53f89421bbdaf741eb2d1ecc4ddb4c33/" \l "block_109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9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участник экзамена подает в день проведения экзамена по соответствующему учебному предмету члену ГЭК, не покидая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целях проверки изложенных в апелляции о нарушении настоящего Порядка сведений членом ГЭК организуется проведение проверки при участии организаторов, не задействованных в аудитории, в которой проводился экзамен, технических специалистов, экзаменаторов-собеседников,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тклонении апелля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удовлетворении апелля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удовлетворении апелляции о нарушении настоящего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проведения ЕГЭ,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0. 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ые организации, которыми они были допущены к ГИА; участники ЕГЭ или их родители (законные представители) на основании документов, удостоверяющих личность, - в места, в которых они были зарегистрированы на сдачу ЕГЭ, а также в иные места, определенные ОИВ.</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По решению ГЭК подача и (или) рассмотрение апелляций о несогласии с выставленными баллами организуются </w:t>
      </w:r>
      <w:hyperlink r:id="rId12">
        <w:r>
          <w:rPr>
            <w:rStyle w:val="InternetLink"/>
            <w:rFonts w:eastAsia="Times New Roman" w:cs="Times New Roman" w:ascii="Times New Roman" w:hAnsi="Times New Roman"/>
            <w:color w:val="3272C0"/>
            <w:sz w:val="24"/>
            <w:szCs w:val="24"/>
            <w:lang w:eastAsia="ru-RU"/>
          </w:rPr>
          <w:t>с использованием информационно-коммуникационных технологий</w:t>
        </w:r>
      </w:hyperlink>
      <w:r>
        <w:rPr>
          <w:rFonts w:eastAsia="Times New Roman" w:cs="Times New Roman" w:ascii="Times New Roman" w:hAnsi="Times New Roman"/>
          <w:color w:val="464C55"/>
          <w:sz w:val="24"/>
          <w:szCs w:val="24"/>
          <w:lang w:eastAsia="ru-RU"/>
        </w:rPr>
        <w:t> при условии соблюдения требовани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48567/1b93c134b90c6071b4dc3f495464b753/" \l "block_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защиты персональных данны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уководитель организации, принявший апелляцию о несогласии с выставленными баллами, передает ее в конфликтную комиссию в течение одного рабочего дня после ее получ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1.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редметной комиссией, КИМ и тексты, темы, задания, билеты, выполнявшиеся участником экзамена, подавшим апелляцию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казанные материалы предъявляются участнику экзамена (в случае его участия в рассмотрении апелляции). Участник экзамена письменно подтверждает,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эксперт не дает однозначного ответа о правильности оценивания экзаменационной работы участника экзамен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токолы конфликтной комиссии о рассмотрении апелляций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spacing w:before="0" w:after="2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0">
    <w:name w:val="s_10"/>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25224/" TargetMode="External"/><Relationship Id="rId3" Type="http://schemas.openxmlformats.org/officeDocument/2006/relationships/hyperlink" Target="https://base.garant.ru/404597231/" TargetMode="External"/><Relationship Id="rId4" Type="http://schemas.openxmlformats.org/officeDocument/2006/relationships/hyperlink" Target="https://base.garant.ru/404513518/" TargetMode="External"/><Relationship Id="rId5" Type="http://schemas.openxmlformats.org/officeDocument/2006/relationships/hyperlink" Target="https://base.garant.ru/404513570/" TargetMode="External"/><Relationship Id="rId6" Type="http://schemas.openxmlformats.org/officeDocument/2006/relationships/hyperlink" Target="https://base.garant.ru/72212760/" TargetMode="External"/><Relationship Id="rId7" Type="http://schemas.openxmlformats.org/officeDocument/2006/relationships/hyperlink" Target="https://base.garant.ru/74706558/" TargetMode="External"/><Relationship Id="rId8" Type="http://schemas.openxmlformats.org/officeDocument/2006/relationships/hyperlink" Target="https://base.garant.ru/5636196/" TargetMode="External"/><Relationship Id="rId9" Type="http://schemas.openxmlformats.org/officeDocument/2006/relationships/hyperlink" Target="https://base.garant.ru/404520428/" TargetMode="External"/><Relationship Id="rId10" Type="http://schemas.openxmlformats.org/officeDocument/2006/relationships/hyperlink" Target="https://base.garant.ru/57746200/" TargetMode="External"/><Relationship Id="rId11" Type="http://schemas.openxmlformats.org/officeDocument/2006/relationships/hyperlink" Target="https://base.garant.ru/5636196/" TargetMode="External"/><Relationship Id="rId12" Type="http://schemas.openxmlformats.org/officeDocument/2006/relationships/hyperlink" Target="https://base.garant.ru/40089524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34:00Z</dcterms:created>
  <dc:creator>uchenik14</dc:creator>
  <dc:description/>
  <dc:language>en-US</dc:language>
  <cp:lastModifiedBy>uchenik14</cp:lastModifiedBy>
  <cp:lastPrinted>2022-06-24T15:36:00Z</cp:lastPrinted>
  <dcterms:modified xsi:type="dcterms:W3CDTF">2022-06-24T12:38:00Z</dcterms:modified>
  <cp:revision>1</cp:revision>
  <dc:subject/>
  <dc:title/>
</cp:coreProperties>
</file>