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hd w:fill="FFFFFF" w:val="clear"/>
        <w:spacing w:before="0" w:after="0"/>
        <w:ind w:firstLine="680"/>
        <w:jc w:val="right"/>
        <w:rPr>
          <w:color w:val="464C55"/>
        </w:rPr>
      </w:pPr>
      <w:r>
        <w:rPr/>
        <w:br/>
      </w:r>
      <w:r>
        <w:rPr>
          <w:b/>
          <w:bCs/>
          <w:color w:val="22272F"/>
        </w:rPr>
        <w:t>Утвержден</w:t>
        <w:br/>
      </w:r>
      <w:hyperlink r:id="rId2">
        <w:r>
          <w:rPr>
            <w:rStyle w:val="InternetLink"/>
            <w:b/>
            <w:bCs/>
            <w:color w:val="3272C0"/>
          </w:rPr>
          <w:t>приказом</w:t>
        </w:r>
      </w:hyperlink>
      <w:r>
        <w:rPr>
          <w:b/>
          <w:bCs/>
          <w:color w:val="22272F"/>
        </w:rPr>
        <w:t> Министерства</w:t>
        <w:br/>
        <w:t>просвещения Российской Федерации</w:t>
        <w:br/>
        <w:t>и Федеральной службы по надзору</w:t>
        <w:br/>
        <w:t>в сфере образования и науки</w:t>
        <w:br/>
        <w:t>от 7 ноября 2018 г. N 189/1513</w:t>
      </w:r>
    </w:p>
    <w:p>
      <w:pPr>
        <w:pStyle w:val="Normal"/>
        <w:shd w:fill="FFFFFF" w:val="clear"/>
        <w:spacing w:lineRule="auto" w:line="240" w:before="0" w:after="0"/>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Порядок</w:t>
        <w:br/>
        <w:t>проведения государственной итоговой аттестации по образовательным программам основного общего образования</w:t>
      </w:r>
    </w:p>
    <w:p>
      <w:pPr>
        <w:pStyle w:val="Normal"/>
        <w:shd w:fill="F0E9D3" w:val="clear"/>
        <w:spacing w:lineRule="atLeast" w:line="264"/>
        <w:rPr/>
      </w:pPr>
      <w:r>
        <w:rPr>
          <w:rFonts w:eastAsia="Times New Roman" w:cs="Times New Roman" w:ascii="Times New Roman" w:hAnsi="Times New Roman"/>
          <w:color w:val="464C55"/>
          <w:sz w:val="24"/>
          <w:szCs w:val="24"/>
          <w:lang w:eastAsia="ru-RU"/>
        </w:rPr>
        <w:t>Об особенностях проведения государственной итоговой аттестации по образовательным программам основного общего и среднего общего образования в 2022 г. см. </w:t>
      </w:r>
      <w:hyperlink r:id="rId3">
        <w:r>
          <w:rPr>
            <w:rStyle w:val="InternetLink"/>
            <w:rFonts w:eastAsia="Times New Roman" w:cs="Times New Roman" w:ascii="Times New Roman" w:hAnsi="Times New Roman"/>
            <w:color w:val="3272C0"/>
            <w:sz w:val="24"/>
            <w:szCs w:val="24"/>
            <w:lang w:eastAsia="ru-RU"/>
          </w:rPr>
          <w:t>приказ</w:t>
        </w:r>
      </w:hyperlink>
      <w:r>
        <w:rPr>
          <w:rFonts w:eastAsia="Times New Roman" w:cs="Times New Roman" w:ascii="Times New Roman" w:hAnsi="Times New Roman"/>
          <w:color w:val="464C55"/>
          <w:sz w:val="24"/>
          <w:szCs w:val="24"/>
          <w:lang w:eastAsia="ru-RU"/>
        </w:rPr>
        <w:t> Министерства просвещения РФ и Федеральной службы по надзору в сфере образования и науки от 13 апреля 2022 г. N 230/515</w:t>
      </w:r>
    </w:p>
    <w:p>
      <w:pPr>
        <w:pStyle w:val="Normal"/>
        <w:shd w:fill="FFFFFF" w:val="clear"/>
        <w:spacing w:lineRule="auto" w:line="240" w:before="0" w:after="300"/>
        <w:jc w:val="center"/>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 Общие положения</w:t>
      </w:r>
    </w:p>
    <w:p>
      <w:pPr>
        <w:pStyle w:val="Normal"/>
        <w:shd w:fill="FFFFFF" w:val="clear"/>
        <w:spacing w:lineRule="auto" w:line="240" w:before="0" w:after="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8/53f89421bbdaf741eb2d1ecc4ddb4c33/" \l "block_1111"</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1</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4.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просвещения Российской Федерации</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8/53f89421bbdaf741eb2d1ecc4ddb4c33/" \l "block_2222"</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2</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5. 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вправе пройти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образовательная организация), в формах, устанавливаемых настоящим Порядком</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8/53f89421bbdaf741eb2d1ecc4ddb4c33/" \l "block_3333"</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3</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далее - экстерны).</w:t>
      </w:r>
    </w:p>
    <w:p>
      <w:pPr>
        <w:pStyle w:val="Normal"/>
        <w:shd w:fill="FFFFFF" w:val="clear"/>
        <w:spacing w:lineRule="auto" w:line="240" w:before="0" w:after="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both"/>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I. Формы проведения ГИА и участники ГИА</w:t>
      </w:r>
    </w:p>
    <w:p>
      <w:pPr>
        <w:pStyle w:val="Normal"/>
        <w:shd w:fill="FFFFFF" w:val="clear"/>
        <w:spacing w:lineRule="auto" w:line="240" w:before="0" w:after="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 ГИА проводится:</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8/53f89421bbdaf741eb2d1ecc4ddb4c33/" \l "block_4444"</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4</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лиц,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экстернов, допущенных в текущем году к ГИ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в форме государственного выпускного экзамена (далее - ГВЭ) с использованием текстов, тем, заданий, билетов - для обучающихся, осваивающ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а также для обучающихся с ограниченными возможностями здоровья, обучающихся - детей-инвалидов и инвалидов, осваивающих образовательные программы основного общего образования (далее - обучающиеся с ограниченными возможностями здоровья, обучающиеся - дети-инвалиды и инвалиды);</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8/53f89421bbdaf741eb2d1ecc4ddb4c33/" \l "block_5555"</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5</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далее - ОИВ), - для обучающихся образовательных организаций,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 ГИА в форме ОГЭ и (или) ГВЭ включает в себя четыре экзамена по следующим учебным предметам: экзамены по русскому языку и математике (далее - обязательные учебные предметы), а также экзамены по выбору обучающегося, экстерна (далее вместе - участники ГИА)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и информационно-коммуникационные технологии (ИКТ).</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Лицам, изучавшим родной язык и родную литературу при получении основного общего образования, предоставляется право при прохождении ГИА выбрать экзамен по родному языку и (или) родной литературе.</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ля участников ГИА с ограниченными возможностями здоровья, участников ГИА - детей-инвалидов и инвалидов ГИА по их желанию проводится только по обязательным учебным предметам (далее - участники ГИА, проходящие ГИА только по обязательным учебным предметам).</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8. ГИА в форме ОГЭ и (или) ГВЭ по всем учебным предметам, указанным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8/53f89421bbdaf741eb2d1ecc4ddb4c33/" \l "block_1007"</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е 7</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за исключением иностранных языков, а также родного языка и родной литературы), проводится на русском языке.</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9. В случае изучения учебного предмета инвариантной части учебного плана образовательной организации на родном языке ГИА по учебному предмету проводится также на родном языке при условии, что при его изучении использовались учебники, включенные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в соответствии с установленным Министерством просвещения Российской Федерации порядком</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8/53f89421bbdaf741eb2d1ecc4ddb4c33/" \l "block_6666"</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6</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10. Для лиц, указанных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8/53f89421bbdaf741eb2d1ecc4ddb4c33/" \l "block_1006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е "б" пункта 6</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ГИА по отдельным учебным предметам по их желанию проводится в форме ОГЭ. При этом допускается сочетание форм проведения ГИА (ОГЭ и ГВЭ).</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11. 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8/53f89421bbdaf741eb2d1ecc4ddb4c33/" \l "block_7777"</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7</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12. Выбранные участниками ГИА учебные предметы, форма (формы) ГИА (для лиц, указанных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8/53f89421bbdaf741eb2d1ecc4ddb4c33/" \l "block_1006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е "б" пункта 6</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и язык, на котором они планируют сдавать экзамены (для обучающихся, указанных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8/53f89421bbdaf741eb2d1ecc4ddb4c33/" \l "block_100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е 8</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а также сроки участия в ГИА указываются ими в заявлениях.</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аявления об участии в ГИА подаются до 1 марта включительно:</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учающимися - в образовательные организации, в которых обучающиеся осваивают образовательные программы основного общего образован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экстернами - в образовательные организации по выбору экстерн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3. Заявления подаются участниками ГИА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Участники ГИА с ограниченными возможностями здоровья при подаче заявления предъявляют копию рекомендаций психолого-медико-педагогической комиссии (далее - ПМПК), а участники ГИА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предусмотренны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8/53f89421bbdaf741eb2d1ecc4ddb4c33/" \l "block_104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4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14. Участники ГИА вправе изменить перечень указанных в заявлениях экзаменов, а также форму ГИА (для лиц, указанных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8/53f89421bbdaf741eb2d1ecc4ddb4c33/" \l "block_1006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е "б" пункта 6</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и сроки участия в ГИА только при наличии у них уважительных причин (болезни или иных обстоятельств), подтвержденных документально. В этом случае участники ГИА подают заявления в ГЭК с указанием измененного перечня учебных предметов, по которым они планируют пройти ГИА, и (или) измененной формы ГИА, сроков участия в ГИА. Указанные заявления подаются не позднее чем за две недели до начала соответствующего экзамен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5. 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p>
      <w:pPr>
        <w:pStyle w:val="Normal"/>
        <w:shd w:fill="FFFFFF" w:val="clear"/>
        <w:spacing w:lineRule="auto" w:line="240" w:before="0" w:after="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both"/>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II. Итоговое собеседование по русскому языку</w:t>
      </w:r>
    </w:p>
    <w:p>
      <w:pPr>
        <w:pStyle w:val="Normal"/>
        <w:shd w:fill="FFFFFF" w:val="clear"/>
        <w:spacing w:lineRule="auto" w:line="240" w:before="0" w:after="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6. Итоговое собеседование по русскому языку проводится для обучающихся, экстернов во вторую среду февраля по текстам, темам и заданиям, сформированным по часовым поясам Рособрнадзоро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7. Для участия в итоговом собеседовании по русскому языку обучающиеся подают заявления в образовательные организации, в которых обучающиеся осваивают образовательные программы основного общего образования, а экстерны - в образовательную организацию по выбору экстерна. Указанные заявления подаются не позднее чем за две недели до начала проведения итогового собеседования по русскому языку.</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тоговое собеседование по русскому языку проводится в образовательных организациях и (или) в местах, определенных ОИ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8. Комплекты текстов, тем и заданий итогового собеседования по русскому языку доставляются Рособрнадзором в ОИВ,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в загранучреждения в день проведения итогового собеседования по русскому языку.</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Хранение комплекта текстов, тем и заданий итогового собеседования по русскому языку осуществляется в условиях, исключающих доступ к нему посторонних лиц и позволяющих обеспечить его сохранность.</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скрытие комплекта текстов, тем и заданий итогового собеседования по русскому языку до начала проведения итогового собеседования по русскому языку не допускается.</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Для лиц, указанных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8/53f89421bbdaf741eb2d1ecc4ddb4c33/" \l "block_104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е 4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продолжительность итогового собеседования по русскому языку увеличивается на 30 минут.</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9. Проверка ответов участников итогового собеседования по русскому языку завершается не позднее чем через пять календарных дней с даты его проведения. Результатом итогового собеседования по русскому языку является "зачет" или "незачет".</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0. 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лучившие по итоговому собеседованию по русскому языку неудовлетворительный результат ("незачет");</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е явившиеся на итоговое собеседование по русскому языку по уважительным причинам (болезнь или иные обстоятельства), подтвержденным документально;</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Normal"/>
        <w:shd w:fill="FFFFFF" w:val="clear"/>
        <w:spacing w:lineRule="auto" w:line="240" w:before="0" w:after="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both"/>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V. Организация проведения ГИА</w:t>
      </w:r>
    </w:p>
    <w:p>
      <w:pPr>
        <w:pStyle w:val="Normal"/>
        <w:shd w:fill="FFFFFF" w:val="clear"/>
        <w:spacing w:lineRule="auto" w:line="240" w:before="0" w:after="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1. Рособрнадзор в рамках проведения ГИА осуществляет следующие функции:</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о (далее - сеть "Интернет")</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8/53f89421bbdaf741eb2d1ecc4ddb4c33/" \l "block_8888"</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8</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8/53f89421bbdaf741eb2d1ecc4ddb4c33/" \l "block_9999"</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9</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а также создает комиссии по разработке КИМ по каждому учебному предмету (далее - Комиссия по разработке КИ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ет ОИВ, учредителей и загранучреждения комплектами тем, текстов и заданий итогового собеседования по русскому языку и разрабатывает критерии оценивания итогового собеседования по русскому языку;</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направляет ОИВ, учредителям, загранучреждения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0482237/" \l "block_11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рекомендации</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о определению минимального количества первичных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минимальное количество первичных балло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0482237/" \l "block_12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рекомендации</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о переводу суммы первичных баллов за экзаменационные работы ОГЭ и ГВЭ в пятибалльную систему оценивания;</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8/53f89421bbdaf741eb2d1ecc4ddb4c33/" \l "block_101010"</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10</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далее - федеральная информационная система) в порядке, устанавливаемом Правительством Российской Федерации</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8/53f89421bbdaf741eb2d1ecc4ddb4c33/" \l "block_111111"</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11</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осуществляет методическое обеспечение проведения ГИА</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8/53f89421bbdaf741eb2d1ecc4ddb4c33/" \l "block_1212"</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12</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итогового собеседования по русскому языку;</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совместно с учредителями и загранучреждениями обеспечивает проведение ГИА за пределами территории Российской Федерации</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8/53f89421bbdaf741eb2d1ecc4ddb4c33/" \l "block_1313"</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13</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в том числе создает ГЭК</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8/53f89421bbdaf741eb2d1ecc4ddb4c33/" \l "block_1414"</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14</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едметные и конфликтную комиссии для проведения ГИА за пределами территории Российской Федерации и организует их деятельность;</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определяет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4189915/068a5b933fd8df8dc4888af39ccd5665/" \l "block_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дополнительный срок</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оведения итогового собеседования по русскому языку на основании обращения ОИВ.</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22. ОИВ обеспечивают проведение ГИА</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8/53f89421bbdaf741eb2d1ecc4ddb4c33/" \l "block_1515"</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15</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в том числе:</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создают ГЭК</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8/53f89421bbdaf741eb2d1ecc4ddb4c33/" \l "block_1616"</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16</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предметные и конфликтные комиссии субъектов Российской Федерации и организуют их деятельность;</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пределяют и представляют на согласование в ГЭК руководителей пунктов проведения экзаменов (далее - ППЭ);</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по химии, ассистентов для лиц, указанных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8/53f89421bbdaf741eb2d1ecc4ddb4c33/" \l "block_104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е 4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далее - ассистенты);</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пределяют порядок проведения, а также порядок проверки итогового собеседования по русскому языку;</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устанавливают форму</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8/53f89421bbdaf741eb2d1ecc4ddb4c33/" \l "block_1717"</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17</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сроки, порядок проведения ГИА по родному языку и родной литературе и порядок проверки экзаменационных работ ГИА по родному языку и родной литературе;</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азрабатывают экзаменационные материалы для проведения ГИА по родному языку и родной литературе;</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организуют формирование и ведение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8/53f89421bbdaf741eb2d1ecc4ddb4c33/" \l "block_1818"</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18</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далее - региональные информационные системы), и внесение сведений в федеральную информационную систему в порядке, устанавливаемом Правительством Российской Федерации</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8/53f89421bbdaf741eb2d1ecc4ddb4c33/" \l "block_1919"</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19</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организуют информирование участников ГИА и их родителей (законных представителей) по вопроса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403184450/" \l "block_100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организации и проведения</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тогового собеседования по русскому языку,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подготовку и отбор специалистов, привлекаемых к проведению ГИА, в соответствии с требованиями настоящего Порядка;</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осуществляют аккредитацию граждан в качестве общественных наблюдателей в порядке, устанавливаемом Рособрнадзором</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8/53f89421bbdaf741eb2d1ecc4ddb4c33/" \l "block_2020"</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20</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пределяют минимальное количество первичных балл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проведение ГИА в ППЭ в соответствии с требованиями настоящего Порядк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обработку и проверку экзаменационных работ в соответствии с настоящим Порядко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перевод суммы первичных баллов за экзаменационные работы ОГЭ и ГВЭ в пятибалльную систему оцениван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ознакомление участников ГИА с результатами ГИА по всем учебным предметам в устанавливаемые настоящим Порядком срок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3. Учредители и загранучреждения обеспечивают проведение ГИА за пределами территории Российской Федерации, в том числе:</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пределяют и представляют на согласование в ГЭК руководителей ПП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пределяют порядок проведения, а также порядок проверки итогового собеседования по русскому языку;</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организуют внесение сведений в федеральную информационную систему в порядке, устанавливаемом Правительством Российской Федерации</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8/53f89421bbdaf741eb2d1ecc4ddb4c33/" \l "block_2121"</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21</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ганизуют информирование участников ГИА и их родителей (законных представителей) по вопросам организации и проведения итогового собеседования по русскому языку,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учредителей и загранучреждений или специализированных сайтах;</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подготовку и отбор специалистов, привлекаемых к проведению ГИА, в соответствии с требованиями настоящего Порядк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существляют аккредитацию граждан в качестве общественных наблюдателей;</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пределяют минимальное количество первичных балл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ППЭ необходимым комплектом экзаменационных материалов для проведения ГИ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проведение ГИА в ППЭ в соответствии с требованиями настоящего Порядк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обработку и проверку экзаменационных работ в соответствии с требованиями настоящего Порядк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перевод суммы первичных баллов за экзаменационные работы ОГЭ и ГВЭ в пятибалльную систему оцениван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ознакомление участников ГИА с результатами ГИА по всем учебным предметам в устанавливаемые настоящим Порядком срок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4. В целях информирования граждан о порядке проведения итогового собеседования по русскому языку,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деятельность, и (или) на специализированных сайтах публикуется следующая информац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сроках проведения итогового собеседования по русскому языку, ГИА - не позднее чем за месяц до завершения срока подачи заявлен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сроках и местах подачи заявлений на сдачу ГИА по учебным предметам - не позднее чем за два месяца до завершения срока подачи заявлен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сроках, местах и порядке подачи и рассмотрения апелляций - не позднее чем за месяц до начала экзамен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сроках, местах и порядке информирования о результатах итогового собеседования по русскому языку, ГИА - не позднее чем за месяц до дня проведения итогового собеседования по русскому языку, начала ГИ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5.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осуществляются определенной в соответствии с законодательством Российской Федерации организацией (далее - уполномоченная организац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е экзаменационных работ участников ГИА,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6.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7. Председатель ГЭК осуществляет общее руководство и координацию деятельности ГЭК по подготовке и проведению ГИА, в том числе:</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ганизует формирование состава ГЭК;</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тверждает руководителей ППЭ по представлению ОИВ, учредителей, МИД России и загранучреждений;</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огласует места расположения ППЭ и распределение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по представлению ОИВ, учредителей, МИД России и загранучреждений;</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представлению председателей предметных комиссий организует формирование составов предметных комиссий, представляет на согласование в Рособрнадзор кандидатуры председателей предметных комиссий;</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нимает решение о направлении членов ГЭК в ППЭ, РЦОИ, предметные комиссии и конфликтную комиссию для осуществления контроля за проведением экзаменов, а также в места хранения экзаменационных материал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настоящего Порядка, в том числе организует проведение проверок по фактам нарушения настоящего Порядка, принимает решение об отстранении лиц, нарушивших Порядок, от работ, связанных с проведением ГИ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ассматривает результаты проведения ГИА и принимает решение об утверждении, изменении и (или) аннулировании результатов ГИА в случаях, устанавливаемых настоящим Порядко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нимает решение о допуске (повторном допуске) участников ГИА к сдаче экзаменов в случаях, устанавливаемых настоящим Порядко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8. Члены ГЭК:</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еспечивают соблюдение настоящего Порядк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проведения ГИА по соответствующему учебному предмету, осуществляют контроль за проведением ГИА в ППЭ, РЦОИ, в местах работы предметных комиссий и конфликтной комиссии, а также в местах хранения экзаменационных материал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существляют взаимодействие с лицами, присутствующими в ППЭ, РЦОИ, в местах работы предметных комиссий и конфликтной комиссии, по обеспечению соблюдения требований настоящего Порядк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выявления нарушений настоящего Порядка принимают решение об удалении с экзамена участников ГИА, а также иных лиц, находящихся в ПП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9. Проверка экзаменационных работ (в том числе устных ответов) участников ГИА осуществляется предметными комиссиями по соответствующим учебным предмета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остав предметных комиссий по каждому учебному предмету формируется из лиц, отвечающих следующим требованиям (далее - эксперты):</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личие высшего образован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оответствие квалификационным требованиям, указанным в квалификационных справочниках и (или) профессиональных стандартах;</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или высшего образования (не менее трех лет);</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по соответствующему учебному предмету.</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0.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едседатель предметной комисс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едставляет председателю ГЭК предложения по составу предметной комисс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согласованию с руководителем РЦОИ формирует график работы предметной комисс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существляет консультирование экспертов по вопросам оценивания экзаменационных работ (в том числе устных ответ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заимодействует с руководителем РЦОИ, председателем конфликтной комиссии, Комиссией по разработке КИ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1. Рассмотрение апелляций участников ГИА осуществляется конфликтной комиссией, в состав которой не включаются члены ГЭК и члены предметных комиссий. Состав конфликтной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онфликтная комисс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нимает и рассматривает апелляции участников ГИА по вопросам нарушения настоящего Порядка, а также о несогласии с выставленными баллам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представлению председателя предметной комиссии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развернутых ответов участника ГИА, подавшего указанную апелляцию;</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нимает по результатам рассмотрения апелляции решение об удовлетворении или отклонении апелляции участника ГИ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нформирует участников ГИА, подавших апелляции, и (или) их родителей (законных представителей), а также ГЭК о принятых решениях не позднее трех рабочих дней со дня принятия соответствующих решений.</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щее руководство и координацию деятельности конфликтной комиссии осуществляет ее председатель.</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2. По решению ОИВ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3. Решения ГЭК и конфликтной комиссии оформляются протоколами. В случае равенства голосов решающим является голос председателя ГЭК, конфликтной комисс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4.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и осуществляют контроль за участием своих работников в проведении ГИА;</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под под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в случае, если такое решение было принято ОИВ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8/53f89421bbdaf741eb2d1ecc4ddb4c33/" \l "block_102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22</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учредителями и загранучреждениями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8/53f89421bbdaf741eb2d1ecc4ddb4c33/" \l "block_102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23</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о применении мер дисциплинарного и административного воздействия в отношении лиц, привлекаемых к проведению ГИА и нарушивших Порядок;</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под подпись информируют участников ГИА и их родителей (законных представителей) о сроках, местах и порядке проведения ГИА, в том числе об основаниях для удаления из ППЭ, о ведении в ППЭ и аудиториях видеозаписи (в случае, если такое решение было принято ОИВ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8/53f89421bbdaf741eb2d1ecc4ddb4c33/" \l "block_102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22</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учредителями и загранучреждениями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8/53f89421bbdaf741eb2d1ecc4ddb4c33/" \l "block_1023"</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23</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о порядке подачи апелляций о нарушении настоящего Порядка и о несогласии с выставленными баллами, о времени и месте ознакомления с результатами ГИА, а также о результатах ГИА, полученных участниками ГИА;</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вносят сведения в региональные информационные системы в порядке, устанавливаемом Правительством Российской Федерации</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8/53f89421bbdaf741eb2d1ecc4ddb4c33/" \l "block_222222"</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22</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5. В целях обеспечения соблюдения порядка проведения ГИА аккредитованным общественным наблюдателям предоставляется право:</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обработке экзаменационных материалов в РЦОИ, при проверке экзаменационных работ в местах работы предметных комиссий, при рассмотрении апелляций о нарушении настоящего Порядка и о несогласии с выставленными баллами в месте работы конфликтной комиссии;</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направлять информацию о нарушениях настоящего Порядка, выявленных при проведении ГИА, в федеральные органы исполнительной власти, ОИВ и органы местного самоуправления, осуществляющие управление в сфере образования</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8/53f89421bbdaf741eb2d1ecc4ddb4c33/" \l "block_2323"</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23</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36. 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8/53f89421bbdaf741eb2d1ecc4ddb4c33/" \l "block_2424"</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24</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далее - </w:t>
      </w:r>
      <w:hyperlink r:id="rId4">
        <w:r>
          <w:rPr>
            <w:rStyle w:val="InternetLink"/>
            <w:rFonts w:eastAsia="Times New Roman" w:cs="Times New Roman" w:ascii="Times New Roman" w:hAnsi="Times New Roman"/>
            <w:color w:val="3272C0"/>
            <w:sz w:val="24"/>
            <w:szCs w:val="24"/>
            <w:lang w:eastAsia="ru-RU"/>
          </w:rPr>
          <w:t>единое расписание</w:t>
        </w:r>
      </w:hyperlink>
      <w:r>
        <w:rPr>
          <w:rFonts w:eastAsia="Times New Roman" w:cs="Times New Roman" w:ascii="Times New Roman" w:hAnsi="Times New Roman"/>
          <w:color w:val="464C55"/>
          <w:sz w:val="24"/>
          <w:szCs w:val="24"/>
          <w:lang w:eastAsia="ru-RU"/>
        </w:rPr>
        <w:t> ОГЭ, ГВ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ИА проводится в досрочный, основной и дополнительный периоды. В каждом из периодов проведения ГИА предусматриваются резервные срок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7. Лица, повторно допущенные к ГИА в текущем учебном году по соответствующим учебным предметам в случаях, предусмотренных настоящим Порядком,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38. Для участников ГИА, не имеющих возможности по уважительным причинам, подтвержденным документально, пройти ГИА в сроки, устанавливаемые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8/53f89421bbdaf741eb2d1ecc4ddb4c33/" \l "block_103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36</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ГИА проводится в досрочный период, но не ранее 20 апреля, в формах, устанавливаемых настоящим Порядко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9.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в досрочный период в сроки, определяемые ОИВ, по согласованию с учредителями таких исправительных учреждений, но не ранее 20 февраля текущего года.</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40. Перерыв между проведением экзаменов по обязательным учебным предметам, сроки проведения которых установлены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8/53f89421bbdaf741eb2d1ecc4ddb4c33/" \l "block_103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36</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составляет не менее двух дней.</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1. 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кзаменационных материалов, заполнение ими регистрационных полей листов (бланк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 продолжительности экзамена более четырех часов организуется питание участников ГИ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2. 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астники ГИА, не явившиеся на экзамены по уважительным причинам (болезнь или иные обстоятельства), подтвержденным документально;</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астники ГИА, апелляции которых о нарушении порядка проведения ГИА конфликтной комиссией были удовлетворены;</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участники ГИА, чьи результаты были аннулированы по решению председателя ГЭК в случае выявления фактов нарушений настоящего Порядка, совершенных лицами, указанными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8/53f89421bbdaf741eb2d1ecc4ddb4c33/" \l "block_104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ах 49</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8/53f89421bbdaf741eb2d1ecc4ddb4c33/" \l "block_105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50</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или иными (в том числе неустановленными) лицами.</w:t>
      </w:r>
    </w:p>
    <w:p>
      <w:pPr>
        <w:pStyle w:val="Normal"/>
        <w:shd w:fill="FFFFFF" w:val="clear"/>
        <w:spacing w:lineRule="auto" w:line="240" w:before="0" w:after="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both"/>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V. Проведение ГИА</w:t>
      </w:r>
    </w:p>
    <w:p>
      <w:pPr>
        <w:pStyle w:val="Normal"/>
        <w:shd w:fill="FFFFFF" w:val="clear"/>
        <w:spacing w:lineRule="auto" w:line="240" w:before="0" w:after="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3. КИМ для проведения ОГЭ формируются и тиражируются ОИВ, учредителями и загранучреждениями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Тексты, темы, задания, билеты для проведения ГВЭ направляются в ОИВ, учредителям и загранучреждениям на электронных носителях в зашифрованном виде.</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8/53f89421bbdaf741eb2d1ecc4ddb4c33/" \l "block_2525"</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25</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Вскрытие экзаменационных материалов до начала экзамена, разглашение информации, содержащейся в КИМ, текстах, темах, заданиях, билетах для проведения ГВЭ, запрещено.</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4. Для участников ГИА с ограниченными возможностями здоровья,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снованием для организации экзамена на дому, в медицинской организации являются заключение медицинской организации и рекомендации ПМПК.</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ля участников ГИА с ограниченными возможностями здоровья (при предъявлении копии рекомендации ПМПК), для участников ГИА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ГИ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оведение ГВЭ по всем учебным предметам в устной форме по желанию;</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еспрепятственный доступ участников ГИА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величение продолжительности экзамена по учебному предмету на 1,5 часа, увеличение продолжительности итогового собеседования по русскому языку на 30 минут;</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ганизация питания и перерывов для проведения необходимых лечебных и профилактических мероприятий во время проведения экзамен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ля участников ГИА с ограниченными возможностями здоровья, для обучающихся на дому и обучающихся в медицинских организациях (при предъявлении копии рекомендаций ПМПК), для участников ГИА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листы (бланки) для записи ответ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спользование на ГИА необходимых для выполнения заданий технических средст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ГИ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влечение при необходимости ассистента-сурдопереводчика (для глухих и слабослышащих участников ГИ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ГИ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опирование экзаменационных материалов в день проведения экзамена в аудитории в присутствии членов ГЭК в увеличенном размере;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ГИ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ыполнение письменной экзаменационной работы на компьютере по желанию.</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нформация о количестве указанных участников экзамена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ем и загранучреждением в ППЭ не позднее двух рабочих дней до дня проведения экзамена по соответствующему учебному предмету.</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5.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ИВ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6. Экзамены проводятся в ППЭ, места расположения которых определяются ОИВ, учредителями и загранучреждениями по согласованию с ГЭК.</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оличество и места расположения ППЭ определяются исходя из общей численности участников ГИА на территории субъекта Российской Федерации, территориальной доступности и вместимости аудиторного фонда.</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В случае угрозы возникновения чрезвычайной ситуации ОИВ, учредители и загранучреждения по согласованию с ГЭК принимают решение о переносе сдачи экзамена в другой ППЭ или на другой день, предусмотренный </w:t>
      </w:r>
      <w:hyperlink r:id="rId5">
        <w:r>
          <w:rPr>
            <w:rStyle w:val="InternetLink"/>
            <w:rFonts w:eastAsia="Times New Roman" w:cs="Times New Roman" w:ascii="Times New Roman" w:hAnsi="Times New Roman"/>
            <w:color w:val="3272C0"/>
            <w:sz w:val="24"/>
            <w:szCs w:val="24"/>
            <w:lang w:eastAsia="ru-RU"/>
          </w:rPr>
          <w:t>едиными расписаниями</w:t>
        </w:r>
      </w:hyperlink>
      <w:r>
        <w:rPr>
          <w:rFonts w:eastAsia="Times New Roman" w:cs="Times New Roman" w:ascii="Times New Roman" w:hAnsi="Times New Roman"/>
          <w:color w:val="464C55"/>
          <w:sz w:val="24"/>
          <w:szCs w:val="24"/>
          <w:lang w:eastAsia="ru-RU"/>
        </w:rPr>
        <w:t> ОГЭ, ГВЭ.</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47. При входе в ППЭ осуществляются проверка наличия документов, удостоверяющих личность участников ГИА и лиц, указанных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8/53f89421bbdaf741eb2d1ecc4ddb4c33/" \l "block_104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ах 49</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8/53f89421bbdaf741eb2d1ecc4ddb4c33/" \l "block_105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50</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установление соответствия их личности представленным документам, проверка наличия указанных лиц в списках распределения в данный ПП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решению ОИВ, учредителей и загранучреждений ППЭ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использования стационарных и (или)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здании (комплексе зданий), где расположен ППЭ, до входа в ППЭ выделяютс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мещения для представителей образовательных организаций, сопровождающих обучающихся, экстернов (далее - сопровождающие);</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мещение для представителей средств массовой информац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ППЭ выделяется оборудованное телефонной связью, принтером и персональным компьютером помещение для руководителя ППЭ, в котором осуществляется безопасное хранение экзаменационных материалов. В случае передачи экзаменационных материалов в ППЭ на электронных носителях в зашифрованном виде руководитель ППЭ также обеспечивается специализированным программным обеспечением для проведения расшифровки и тиражирования экзаменационных материалов. В случае если по решению ОИВ, учредителя, загранучреждения сканирование экзаменационных работ участников ГИА проводится в ППЭ, то ППЭ также обеспечиваются сканерам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помещении для руководителя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ППЭ выделяются помещения для медицинских работников и общественных наблюдателей. Указанные помещения изолируются от аудиторий для проведения экзамен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мещения, не использующиеся для проведения экзамена, в день проведения экзамена должны быть заперты и опечатаны.</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48. Количество, общая площадь и состояние помещений, предоставляемых для проведения ГИА (далее - аудитории), обеспечивают проведение ГИА в условиях, соответствующих требованиям санитарно-эпидемиологических правил и нормативов</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8/53f89421bbdaf741eb2d1ecc4ddb4c33/" \l "block_2626"</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26</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день проведения экзаменов в аудиториях должны быть закрыты стенды, плакаты и иные материалы со справочно-познавательной информацией.</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ля каждого участника ГИА организуется отдельное рабочее место.</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Аудитории, выделяемые для проведения экзаменов по русскому языку, оснащаются средствами воспроизведения аудиозаписи, по иностранным языкам - средствами записи и воспроизведения аудиозаписи, по информатике и ИКТ, а также в случаях, предусмотренны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8/53f89421bbdaf741eb2d1ecc4ddb4c33/" \l "block_104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ами 4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8/53f89421bbdaf741eb2d1ecc4ddb4c33/" \l "block_105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52</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 компьютерной техникой, по отдельным учебным предметам - оборудованием для лабораторных работ.</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9. В день проведения экзамена в ППЭ присутствуют:</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руководитель образовательной организации, в помещениях которой организован ППЭ, или уполномоченное им лицо;</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руководитель и организаторы ПП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член ГЭК;</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технический специалист по работе с программным обеспечением, оказывающий информационно-техническую помощь руководителю и организаторам ППЭ, члену ГЭК;</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сотрудники, осуществляющие охрану правопорядка, и (или) сотрудники органов внутренних дел (полиц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 медицинские работник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ж) специалист по проведению инструктажа и обеспечению лабораторных работ (при необходимост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 экзаменаторы-собеседники (при проведении ГВЭ в устной форме);</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 эксперты, оценивающие выполнение лабораторных работ по химии, в случае, если спецификацией КИМ предусмотрено выполнение обучающимися лабораторной работы;</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 ассистенты (при необходимост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качестве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данн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 также ассистентов,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0. В день проведения экзамена по решению Рособрнадзора в ППЭ присутствуют должностные лица Рособрнадзора, а также иные лица, определенные Рособрнадзором, при предъявлении соответствующих документов, подтверждающих их полномочия,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 - по решению указанного орган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Представители средств массовой информации присутствуют в аудиториях для проведения экзамена только до момента вскрытия участниками ГИА индивидуальных комплектов с экзаменационными материалами или до момента начала печати экзаменационных материалов (в случае, предусмотренно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8/53f89421bbdaf741eb2d1ecc4ddb4c33/" \l "block_1052"</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52</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щественные наблюдатели свободно перемещаются по ППЭ. При этом в аудитории может находиться один общественный наблюдатель.</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51. Допуск в ППЭ лиц, указанных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8/53f89421bbdaf741eb2d1ecc4ddb4c33/" \l "block_105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е 50</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Допуск участников ГИА, а также лиц, перечисленных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8/53f89421bbdaf741eb2d1ecc4ddb4c33/" \l "block_1049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одпунктах "а"-"г"</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8/53f89421bbdaf741eb2d1ecc4ddb4c33/" \l "block_1049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е"-"к" пункта 49</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в ППЭ осуществляется при наличии у них документов, удостоверяющих личность, и при наличии их в списках распределения в данный ППЭ, утвержденных ОИВ, учредителем, загранучреждение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2. Экзаменационные материалы доставляются в ППЭ членами ГЭК в день проведения экзамена по соответствующему учебному предмету.</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члена ГЭК, общественных наблюдателей (при наличии) организует расшифровку и тиражирование на бумажных носителях. По решению ГЭК тиражирование экзаменационных материалов проводится в аудиториях в присутствии участников ГИА.</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53. До начала экзаменов РЦОИ организует распределение участников ГИА и организаторов по аудиториям. Списки распределения передаются в ППЭ вместе с экзаменационными материалами. Распределение участников ГИА, указанных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8/53f89421bbdaf741eb2d1ecc4ddb4c33/" \l "block_104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е 4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осуществляется индивидуально с учетом состояния их здоровья, особенностей психофизического развития. Списки распределения участников ГИА по аудиториям передаются организаторам, а также размещаются на информационном стенде при входе в ППЭ и у каждой аудитории, в которой будет проходить экзамен. Организаторы оказывают содействие участникам ГИА в размещении в аудиториях, в которых будет проходить экзамен.</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4. Участники ГИА рассаживаются за рабочие места в соответствии с проведенным распределением. Изменение рабочего места не допускаетс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Экзамен проводится в спокойной и доброжелательной обстановке.</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о начала экзамена организаторы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настоящего Порядка и о несогласии с выставленными баллами, а также о времени и месте ознакомления с результатами ГИ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ганизаторы информируют участников ГИА о том, что записи на КИМ для проведения ОГЭ, текстах, темах, заданиях, билетах для проведения ГВЭ и листах бумаги для черновиков не обрабатываются и не проверяютс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ганизаторы выдают участникам ГИА экзаменационные материалы, которые включают в себя листы (бланки) для записи ответов, КИМ для проведения ОГЭ, тексты, темы, задания, билеты для проведения ГВЭ, а также листы бумаги для черновиков (за исключением ОГЭ по иностранным языкам (раздел "Говорение").</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обнаружения брака или некомплектности экзаменационных материалов у участников ГИА организаторы выдают такому участнику ГИА новый комплект экзаменационных материал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указанию организаторов участники ГИА заполняют регистрационные поля экзаменационной работы. Организаторы проверяют правильность заполнения участникам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нехватки места в листах (бланках) для записи ответов на задания с развернутым ответом по просьбе участника ГИА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 По мере необходимости участникам ГИА выдаются дополнительные листы бумаги для черновиков (за исключением ОГЭ по иностранным языкам (раздел "Говорение"). Участники ГИА могут делать пометки в КИМ для проведения ОГЭ и текстах, темах, заданиях, билетах для проведения ГВ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5. Во время экзамена участники ГИА соблюдают требования настоящего Порядка и следуют указаниям организаторов. Организаторы обеспечивают соблюдение требований настоящего Порядка в аудитории и ПП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астники экзамена выполняют экзаменационную работу самостоятельно, без помощи посторонних лиц. Во время экзамена на рабочем столе участника ГИА помимо экзаменационных материалов находятс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гелевая или капиллярная ручка с чернилами черного цвет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документ, удостоверяющий личность;</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в) средства обучения и воспитания</w:t>
      </w:r>
      <w:r>
        <w:rPr>
          <w:rFonts w:eastAsia="Times New Roman" w:cs="Times New Roman" w:ascii="Times New Roman" w:hAnsi="Times New Roman"/>
          <w:color w:val="464C55"/>
          <w:sz w:val="18"/>
          <w:szCs w:val="18"/>
          <w:vertAlign w:val="superscript"/>
          <w:lang w:eastAsia="ru-RU"/>
        </w:rPr>
        <w:t> </w:t>
      </w:r>
      <w:r>
        <w:fldChar w:fldCharType="begin"/>
      </w:r>
      <w:r>
        <w:rPr>
          <w:rStyle w:val="InternetLink"/>
          <w:vertAlign w:val="superscript"/>
          <w:sz w:val="18"/>
          <w:rFonts w:eastAsia="Times New Roman" w:cs="Times New Roman" w:ascii="Times New Roman" w:hAnsi="Times New Roman"/>
          <w:color w:val="3272C0"/>
          <w:lang w:eastAsia="ru-RU"/>
        </w:rPr>
        <w:instrText xml:space="preserve"> HYPERLINK "https://base.garant.ru/72125228/53f89421bbdaf741eb2d1ecc4ddb4c33/" \l "block_2727"</w:instrText>
      </w:r>
      <w:r>
        <w:rPr>
          <w:rStyle w:val="InternetLink"/>
          <w:vertAlign w:val="superscript"/>
          <w:sz w:val="1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8"/>
          <w:vertAlign w:val="superscript"/>
          <w:lang w:eastAsia="ru-RU"/>
        </w:rPr>
        <w:t>27</w:t>
      </w:r>
      <w:r>
        <w:rPr>
          <w:rStyle w:val="InternetLink"/>
          <w:vertAlign w:val="superscript"/>
          <w:sz w:val="18"/>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лекарства и питание (при необходимости);</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д) специальные технические средства (для лиц, указанных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8/53f89421bbdaf741eb2d1ecc4ddb4c33/" \l "block_104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е 44</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при необходимост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 листы бумаги для черновиков, выданные в ППЭ (за исключением ОГЭ по иностранным языкам (раздел "Говорение").</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ные личные вещи участники ГИА оставляют в специально отведенном месте для хранения личных вещей участников ГИА, расположенном до входа в ПП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дного из организаторов. При выходе из аудитории участники ГИА оставляют экзаменационные материалы и листы бумаги для черновиков на рабочем столе. Организатор проверяет комплектность оставленных участником ГИА экзаменационных материалов и листов бумаги для черновик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день проведения экзамена в ППЭ запрещаетс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участникам ГИ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иметь при себе средства связи;</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в) лицам, перечисленным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8/53f89421bbdaf741eb2d1ecc4ddb4c33/" \l "block_104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ах 49</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8/53f89421bbdaf741eb2d1ecc4ddb4c33/" \l "block_105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50</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участникам ГИА, организаторам, ассистент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помещении для руководителя ПП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6. Лица, допустившие нарушение настоящего Порядка,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необходимую отметку.</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7. При проведении ОГЭ по иностранным языкам в экзамен включается раздел "Аудирование", все задания которого записаны на аудионоситель.</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удитории, выделяемые для проведения раздела "Аудирование", оборудуются средствами воспроизведения аудиозапис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8.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астники ГИА приглашаются в аудитории для получения задания устной части КИМ и последующей записи устных ответов на задания КИМ. Участник ГИА подходит к средству цифровой аудиозаписи и по команде технического специалиста или организатора громко и разборчиво дает устный ответ на задание КИМ, после чего прослушивает запись своего ответа, чтобы убедиться, что она произведена без технических сбоев. В случае если во время записи произошел технический сбой, участнику ГИА предоставляется право сдать раздел "Говорение" повторно в резервные срок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9. При проведении ОГЭ по русскому языку в экзамен также включается изложение, текст которого записан на аудионоситель.</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удитории, выделяемые для проведения ОГЭ по русскому языку, оборудуются средствами воспроизведения аудиозапис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ля написания изложения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0. 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участника экзамена приглашают к средству цифровой аудиозапис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астник ГИА по команде технического специалиста или организатора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редоставляет участнику ГИА возможность прослушать запись его ответа и убедиться, что она произведена без технических сбое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и убедиться, что он записан верно.</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1. За 30 минут и за 5 минут до окончания экзамена организаторы сообщают участникам ГИА о скором завершении экзамена и напоминают о необходимости перенести ответы из листов бумаги для черновиков, КИМ для проведения ОГЭ, текстов, тем, заданий и билетов для проведения ГВЭ в листы (бланки) для записи ответ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астники ГИА, досрочно завершившие выполнение экзаменационной работы, сдают экзаменационные материалы и листы бумаги для черновиков организаторам и покидают ППЭ, не дожидаясь завершения экзамен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истечении времени экзамена организаторы объявляют об окончании экзамена и собирают экзаменационные материалы и листы бумаги для черновиков у участников ГИ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если листы (бланки) для записи ответов и дополнительные листы (бланки) для записи ответов содержат незаполненные области (за исключением регистрационных полей), организаторы погашают их следующим образом: "Z".</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обранные экзаменационные материалы и листы бумаги для черновиков организаторы упаковывают в отдельные пакеты.</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2. По завершении экзамена член ГЭК составляет отчет о проведении экзамена в ППЭ, который в тот же день передается в ГЭК.</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апечатанные пакеты с экзаменационными работами в тот же день направляются членом ГЭК в РЦОИ (структурные подразделения РЦОИ муниципального района и (или) городского округ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если по решению ОИВ, учредителя, загранучреждения сканирование экзаменационных работ участников ГИА проводится в помещении для руководителя ППЭ, в ППЭ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при налич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листы бумаги для черновиков направляются в места, определенные ОИВ, учредителем, загранучреждением, для обеспечения их хранен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еиспользованные экзаменационные материалы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листы бумаги для черновиков - в течение месяца после проведения экзамена. По истечении указанного срока перечисленные материалы уничтожаются лицами, определенными ОИВ, учредителем, загранучреждением.</w:t>
      </w:r>
    </w:p>
    <w:p>
      <w:pPr>
        <w:pStyle w:val="Normal"/>
        <w:shd w:fill="FFFFFF" w:val="clear"/>
        <w:spacing w:lineRule="auto" w:line="240" w:before="0" w:after="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both"/>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VI. Проверка экзаменационных работ участников ГИА и их оценивание</w:t>
      </w:r>
    </w:p>
    <w:p>
      <w:pPr>
        <w:pStyle w:val="Normal"/>
        <w:shd w:fill="FFFFFF" w:val="clear"/>
        <w:spacing w:lineRule="auto" w:line="240" w:before="0" w:after="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3. РЦОИ обеспечивает предметные комиссии обезличенными копиями экзаменационных работ участников ГИ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аписи на КИМ для проведения ОГЭ, текстах, темах, заданиях, билетах для проведения ГВЭ, а также листах бумаги для черновиков не обрабатываются и не проверяютс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 проверке устных ответов на задания раздела "Говорение" О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участников экзамен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4.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Третий эксперт назначается председателем предметной комиссии из числа экспертов, ранее не проверявших экзаменационную работу.</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Третьему эксперту предоставляется информация о баллах, выставленных экспертами, ранее проверявшими экзаменационную работу. Баллы, выставленные третьим экспертом, являются окончательным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5.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и распространение информации ограниченного доступ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РЦОИ и местах работы предметных комиссий могут присутствовать:</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члены ГЭК - по решению председателя ГЭК;</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аккредитованные общественные наблюдатели - по желанию;</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Экзаменационные работы хранятся в местах, определенных ОИВ, учредителем, загранучреждением, до 1 марта года, следующего за годом проведения экзамена, и по истечении указанного срока уничтожаются лицами, определенными ОИВ, учредителем, загранучреждение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ИВ, учредитель, загранучреждение принимают решение об исключении эксперта из состава предметной комисс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6. По решению ОИВ двух и более субъектов Российской Федерации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7. Обработка и проверка экзаменационных работ занимают не более десяти календарных дней. 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8.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Normal"/>
        <w:shd w:fill="FFFFFF" w:val="clear"/>
        <w:spacing w:lineRule="auto" w:line="240" w:before="0" w:after="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both"/>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VII. Утверждение, изменение и (или) аннулирование результатов ГИА</w:t>
      </w:r>
    </w:p>
    <w:p>
      <w:pPr>
        <w:pStyle w:val="Normal"/>
        <w:shd w:fill="FFFFFF" w:val="clear"/>
        <w:spacing w:lineRule="auto" w:line="240" w:before="0" w:after="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9. Председатель ГЭК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0. Утверждение результатов ГИА осуществляется в течение одного рабочего дня, следующего за днем получения результатов проверки экзаменационных работ.</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1. По решению ОИВ или ГЭК предметные комиссии осуществляют перепроверку отдельных экзаменационных работ.</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езультаты перепроверки оформляются протоколами ГЭК.</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об изменении результатов ГИА согласно протоколам перепроверки экзаменационных работ или о сохранении выставленных до перепроверки результат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2. В случае если конфликтной комиссией была удовлетворена апелляция участника ГИА о нарушении настоящего Порядка, председатель ГЭК принимает решение об аннулировании результата ГИА данного участника ГИА по соответствующему учебному предмету, а также о его допуске к ГИА в резервные срок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если конфликтной комиссией была удовлетворена апелляция участника ГИА о несогласии с выставленными баллами, председатель ГЭК принимает решение об изменении его результата ГИА по соответствующему учебному предмету согласно протоколам конфликтной комисс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3. При установлении фактов нарушения настоящего Порядка участником ГИА председатель ГЭК принимает решение об аннулировании его результата ГИА по соответствующему учебному предмету.</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В случае если нарушение совершено лицами, указанными в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8/53f89421bbdaf741eb2d1ecc4ddb4c33/" \l "block_1049"</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ах 49</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8/53f89421bbdaf741eb2d1ecc4ddb4c33/" \l "block_105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50</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или иными (неустановленными) лицами, председатель ГЭК принимает решение об аннулировании результатов ГИА по соответствующему учебному предмету участников ГИА, результаты которых были искажены, а также о повторном допуске их к ГИА по соответствующему учебному предмету в резервные срок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ля принятия решения об аннулировании результата ГИА в связи с нарушением настоящего Порядка председатель ГЭК запрашивает у уполномоченных лиц и организаций необходимые документы и сведения, в том числе экзаменационные работы и другие экзаменационные материалы, сведения о лицах, присутствовавших в ППЭ, и другие сведен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ешение об изменении или аннулировании результатов ГИА в случаях, предусмотренных настоящим Порядком, принимается в течение двух рабочих дней, следующих за днем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настоящего Порядк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4.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ГИА с утвержденными председателем ГЭК результатами ГИ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Normal"/>
        <w:shd w:fill="FFFFFF" w:val="clear"/>
        <w:spacing w:lineRule="auto" w:line="240" w:before="0" w:after="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both"/>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VIII. Оценка результатов ГИА</w:t>
      </w:r>
    </w:p>
    <w:p>
      <w:pPr>
        <w:pStyle w:val="Normal"/>
        <w:shd w:fill="FFFFFF" w:val="clear"/>
        <w:spacing w:lineRule="auto" w:line="240" w:before="0" w:after="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5. 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 учредителем, загранучреждение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6. Участникам ГИА,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астникам ГИА,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аявления на участие в ГИА в дополнительный период не позднее чем за две недели до начала указанного периода подаются лицами, указанными в настоящем пункте Порядка, лично на основании документа, удостоверяющего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 в образовательные организации, которыми указанные лица были допущены к прохождению ГИА.</w:t>
      </w:r>
    </w:p>
    <w:p>
      <w:pPr>
        <w:pStyle w:val="Normal"/>
        <w:shd w:fill="FFFFFF" w:val="clear"/>
        <w:spacing w:lineRule="auto" w:line="240" w:before="0" w:after="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both"/>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X. Прием и рассмотрение апелляций</w:t>
      </w:r>
    </w:p>
    <w:p>
      <w:pPr>
        <w:pStyle w:val="Normal"/>
        <w:shd w:fill="FFFFFF" w:val="clear"/>
        <w:spacing w:lineRule="auto" w:line="240" w:before="0" w:after="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7. Конфликтная комиссия принимает в письменной форме апелляции участников ГИА о нарушении настоящего Порядка и (или) о несогласии с выставленными баллами (далее вместе - апелляц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8.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настоящего Порядка или неправильным оформлением экзаменационной работы.</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9.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листы (бланки) для записи ответов, КИМ для проведения ОГЭ, тексты, темы, задания и билеты для проведения ГВЭ, протоколы проверки экзаменационных работ предметными комиссиями, протоколы устных ответов, устные ответы на аудионосителях, а также сведения о лицах, присутствовавших в ППЭ, иные сведения о соблюдении настоящего Порядк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астники ГИА и (или) их родители (законные представители) при желании могут присутствовать при рассмотрении апелляц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 рассмотрении апелляции также могут присутствовать:</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члены ГЭК - по решению председателя ГЭК;</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аккредитованные общественные наблюдател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Рассмотрение апелляции проводится в спокойной и доброжелательной обстановке.</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80. Апелляцию о нарушении настоящего Порядка (за исключением случаев, установленных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8/53f89421bbdaf741eb2d1ecc4ddb4c33/" \l "block_1078"</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78</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участник ГИА подает в день проведения экзамена по соответствующему учебному предмету члену ГЭК, не покидая ПП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целях проверки изложенных в апелляции сведений о нарушении настоящего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Апелляция о нарушении настоящего Порядка и заключение о результатах проверки в тот же день передаются членом ГЭК в конфликтную комиссию.</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ри рассмотрении апелляции о нарушении настоящего Порядка конфликтная комиссия рассматривает апелляцию, заключение о результатах проверки и выносит одно из решений:</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 отклонении апелляци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б удовлетворении апелляции.</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При удовлетворении апелляции о нарушении настоящего Порядка результат экзамена, по процедуре которого участником ГИА была подана указанная апелляция, аннулируется, и участнику ГИА предоставляется возможность сдать экзамен по соответствующему учебному предмету в иной день, предусмотренный </w:t>
      </w:r>
      <w:hyperlink r:id="rId6">
        <w:r>
          <w:rPr>
            <w:rStyle w:val="InternetLink"/>
            <w:rFonts w:eastAsia="Times New Roman" w:cs="Times New Roman" w:ascii="Times New Roman" w:hAnsi="Times New Roman"/>
            <w:color w:val="3272C0"/>
            <w:sz w:val="24"/>
            <w:szCs w:val="24"/>
            <w:lang w:eastAsia="ru-RU"/>
          </w:rPr>
          <w:t>едиными расписаниями</w:t>
        </w:r>
      </w:hyperlink>
      <w:r>
        <w:rPr>
          <w:rFonts w:eastAsia="Times New Roman" w:cs="Times New Roman" w:ascii="Times New Roman" w:hAnsi="Times New Roman"/>
          <w:color w:val="464C55"/>
          <w:sz w:val="24"/>
          <w:szCs w:val="24"/>
          <w:lang w:eastAsia="ru-RU"/>
        </w:rPr>
        <w:t> ОГЭ, ГВЭ.</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онфликтная комиссия рассматривает апелляцию о нарушении настоящего Порядка в течение двух рабочих дней, следующих за днем ее поступления в конфликтную комиссию.</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81. Апелляция о несогласии с выставленными баллами, в том числе по результатам перепроверки экзаменационной работы в соответствии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2125228/53f89421bbdaf741eb2d1ecc4ddb4c33/" \l "block_107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пунктом 71</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его Порядка, подается в течение двух рабочих дней, следующих за официальным днем объявления результатов ГИА по соответствующему учебному предмету.</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к ГИА. Руководитель образовательной организации, принявший апелляцию, передает ее в конфликтную комиссию в течение одного рабочего дня после ее получения.</w:t>
      </w:r>
    </w:p>
    <w:p>
      <w:pPr>
        <w:pStyle w:val="Normal"/>
        <w:shd w:fill="FFFFFF" w:val="clear"/>
        <w:spacing w:lineRule="auto" w:line="240" w:before="0" w:after="0"/>
        <w:jc w:val="both"/>
        <w:rPr/>
      </w:pPr>
      <w:r>
        <w:rPr>
          <w:rFonts w:eastAsia="Times New Roman" w:cs="Times New Roman" w:ascii="Times New Roman" w:hAnsi="Times New Roman"/>
          <w:color w:val="464C55"/>
          <w:sz w:val="24"/>
          <w:szCs w:val="24"/>
          <w:lang w:eastAsia="ru-RU"/>
        </w:rPr>
        <w:t>По решению ОИВ, учредителя, загранучреждения подача и (или) рассмотрение апелляций о несогласии с выставленными баллами организуются </w:t>
      </w:r>
      <w:hyperlink r:id="rId7">
        <w:r>
          <w:rPr>
            <w:rStyle w:val="InternetLink"/>
            <w:rFonts w:eastAsia="Times New Roman" w:cs="Times New Roman" w:ascii="Times New Roman" w:hAnsi="Times New Roman"/>
            <w:color w:val="3272C0"/>
            <w:sz w:val="24"/>
            <w:szCs w:val="24"/>
            <w:lang w:eastAsia="ru-RU"/>
          </w:rPr>
          <w:t>с использованием информационно-коммуникационных технологий</w:t>
        </w:r>
      </w:hyperlink>
      <w:r>
        <w:rPr>
          <w:rFonts w:eastAsia="Times New Roman" w:cs="Times New Roman" w:ascii="Times New Roman" w:hAnsi="Times New Roman"/>
          <w:color w:val="464C55"/>
          <w:sz w:val="24"/>
          <w:szCs w:val="24"/>
          <w:lang w:eastAsia="ru-RU"/>
        </w:rPr>
        <w:t> при условии соблюдения требований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12148567/1b93c134b90c6071b4dc3f495464b753/" \l "block_4"</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законодательства</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Российской Федерации в области защиты персональных данных.</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2.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участника ГИА, протоколы устных ответов участника ГИА, копии протоколов проверки экзаменационной работы предметной комиссией, КИМ для проведения ОГЭ, тексты, темы, задания и билеты для проведения ГВЭ участника ГИА, подавшего апелляцию о несогласии с выставленными баллам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Указанные материалы предъявляются участнику ГИА (при его участии в рассмотрении апелляции). 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его устного ответ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не проверявший ранее экзаменационную работу участника экзамена, подавшего апелляцию о несогласии с выставленными баллами.</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если эксперт не дает однозначного ответа о правильности оценивания экзаменационной работы участника ГИА,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онфликтная комиссия рассматривает апелляцию о несогласии с выставленными баллами в течение четырех рабочих дней, следующих за днем ее поступления в конфликтную комиссию.</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shd w:fill="FFFFFF" w:val="clear"/>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4. После принятия конфликтной комиссией соответствующего решения и утверждения его председателем ГЭК результаты ГИА передаются в образовательные организации, органы местного самоуправления, учредителям и загранучреждениям для ознакомления участников ГИА с полученными ими результатами ГИА.</w:t>
      </w:r>
    </w:p>
    <w:p>
      <w:pPr>
        <w:pStyle w:val="Normal"/>
        <w:shd w:fill="FFFFFF" w:val="clear"/>
        <w:spacing w:lineRule="auto" w:line="240" w:before="0" w:after="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3"/>
          <w:szCs w:val="23"/>
          <w:lang w:eastAsia="ru-RU"/>
        </w:rPr>
      </w:pPr>
      <w:r>
        <w:rPr>
          <w:rFonts w:eastAsia="Times New Roman" w:cs="Courier New" w:ascii="Courier New" w:hAnsi="Courier New"/>
          <w:color w:val="22272F"/>
          <w:sz w:val="23"/>
          <w:szCs w:val="23"/>
          <w:lang w:eastAsia="ru-RU"/>
        </w:rPr>
        <w:t>------------------------------</w:t>
      </w:r>
    </w:p>
    <w:p>
      <w:pPr>
        <w:pStyle w:val="Normal"/>
        <w:spacing w:before="0" w:after="200"/>
        <w:jc w:val="both"/>
        <w:rPr>
          <w:rFonts w:ascii="Courier New" w:hAnsi="Courier New" w:eastAsia="Times New Roman" w:cs="Courier New"/>
          <w:color w:val="22272F"/>
          <w:sz w:val="23"/>
          <w:szCs w:val="23"/>
          <w:lang w:eastAsia="ru-RU"/>
        </w:rPr>
      </w:pPr>
      <w:r>
        <w:rPr>
          <w:rFonts w:eastAsia="Times New Roman" w:cs="Courier New" w:ascii="Courier New" w:hAnsi="Courier New"/>
          <w:color w:val="22272F"/>
          <w:sz w:val="23"/>
          <w:szCs w:val="23"/>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0">
    <w:name w:val="s_10"/>
    <w:basedOn w:val="Style14"/>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2125228/" TargetMode="External"/><Relationship Id="rId3" Type="http://schemas.openxmlformats.org/officeDocument/2006/relationships/hyperlink" Target="https://base.garant.ru/404597231/" TargetMode="External"/><Relationship Id="rId4" Type="http://schemas.openxmlformats.org/officeDocument/2006/relationships/hyperlink" Target="https://base.garant.ru/73243252/" TargetMode="External"/><Relationship Id="rId5" Type="http://schemas.openxmlformats.org/officeDocument/2006/relationships/hyperlink" Target="https://base.garant.ru/73243252/" TargetMode="External"/><Relationship Id="rId6" Type="http://schemas.openxmlformats.org/officeDocument/2006/relationships/hyperlink" Target="https://base.garant.ru/73243252/" TargetMode="External"/><Relationship Id="rId7" Type="http://schemas.openxmlformats.org/officeDocument/2006/relationships/hyperlink" Target="https://base.garant.ru/40089524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29:00Z</dcterms:created>
  <dc:creator>uchenik14</dc:creator>
  <dc:description/>
  <dc:language>en-US</dc:language>
  <cp:lastModifiedBy>uchenik14</cp:lastModifiedBy>
  <cp:lastPrinted>2022-06-24T15:31:00Z</cp:lastPrinted>
  <dcterms:modified xsi:type="dcterms:W3CDTF">2022-06-24T12:32:00Z</dcterms:modified>
  <cp:revision>1</cp:revision>
  <dc:subject/>
  <dc:title/>
</cp:coreProperties>
</file>