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й работы за 1 четверть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МКОУ «ГМГ им. Б.Б. Городовикова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учебный год, утвержденным приказом МКОУ «ГМГ им. Б.Б. Городовикова» от 28.08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140</w:t>
      </w:r>
      <w:r>
        <w:rPr>
          <w:rFonts w:cs="Times New Roman" w:ascii="Times New Roman" w:hAnsi="Times New Roman"/>
          <w:sz w:val="24"/>
          <w:szCs w:val="24"/>
        </w:rPr>
        <w:t>, в целях формирования  объективной оценки работы образовательной организ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проведен анализ состояния  уровня обученности и выполнения государственных образовательных  программ  по итогам 1 четвер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1 четверт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коллектив гимназии продолжил работу  по повышению   качества образования через различные формы сотрудничества между всеми субъектам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 являю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по плану внутришкольного контрол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о слабоуспевающи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мотивированны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уровневого обучения  школьников с целью повышения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ачало 1 четверти в МКОУ «ГМГ им. Б.Б. Городовикова» обучало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 </w:t>
      </w:r>
      <w:r>
        <w:rPr>
          <w:rFonts w:cs="Times New Roman" w:ascii="Times New Roman" w:hAnsi="Times New Roman"/>
          <w:sz w:val="24"/>
          <w:szCs w:val="24"/>
        </w:rPr>
        <w:t>школьников. В течение четверти  выб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прибыл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конец учебной четверти в гимназии обу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 </w:t>
      </w:r>
      <w:r>
        <w:rPr>
          <w:rFonts w:cs="Times New Roman" w:ascii="Times New Roman" w:hAnsi="Times New Roman"/>
          <w:sz w:val="24"/>
          <w:szCs w:val="24"/>
        </w:rPr>
        <w:t xml:space="preserve"> обуча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ыт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«а»-1 чел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- 1 ч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9 «а» - 1 че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тие: 7 «б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кл.-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0 школьников обучаются</w:t>
      </w:r>
      <w:r>
        <w:rPr/>
        <w:t xml:space="preserve"> о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ru-RU"/>
        </w:rPr>
        <w:t>356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 по итогам 1-й четверти аттестованы 2</w:t>
      </w: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школьник.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-х классов- </w:t>
      </w: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5-9-х классов – </w:t>
      </w:r>
      <w:r>
        <w:rPr>
          <w:rFonts w:cs="Times New Roman" w:ascii="Times New Roman" w:hAnsi="Times New Roman"/>
          <w:sz w:val="24"/>
          <w:szCs w:val="24"/>
          <w:lang w:val="ru-RU"/>
        </w:rPr>
        <w:t>199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-х классов (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ел.)  не аттестуются в течение первого года обучения.  Обучающиеся 10-11-х классов (</w:t>
      </w: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ел.) аттестуются по полугодиям.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8"/>
        <w:gridCol w:w="1666"/>
        <w:gridCol w:w="1666"/>
        <w:gridCol w:w="891"/>
        <w:gridCol w:w="1666"/>
        <w:gridCol w:w="166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и четверть  на отлично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и на «хорошо» и «отлично» -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4»  окончили 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(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3» окончили четвер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%). Это обучающиеся, с которыми необходимо усилить  индивидуальную работу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четверти все обучающиеся успевают по всем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1276"/>
        <w:gridCol w:w="1354"/>
        <w:gridCol w:w="1252"/>
        <w:gridCol w:w="1252"/>
        <w:gridCol w:w="1252"/>
        <w:gridCol w:w="1015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ш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отличн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«4» и «5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 одной 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качество знаний по итогам четверти составил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уровень обуч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3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272"/>
        <w:gridCol w:w="1080"/>
        <w:gridCol w:w="1176"/>
        <w:gridCol w:w="1080"/>
        <w:gridCol w:w="960"/>
        <w:gridCol w:w="672"/>
        <w:gridCol w:w="624"/>
        <w:gridCol w:w="1380"/>
      </w:tblGrid>
      <w:tr>
        <w:trPr>
          <w:trHeight w:val="149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Кол</w:t>
            </w: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 xml:space="preserve">-во </w:t>
            </w: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учащихся на начало четверт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>выбывши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Кол</w:t>
            </w: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 xml:space="preserve">-во </w:t>
            </w: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 xml:space="preserve">прибывших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 xml:space="preserve">Кол-во уч-ся </w:t>
            </w: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на конец четвер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  <w:lang w:val="ru-RU"/>
              </w:rPr>
              <w:t>отличнико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Учатся на "4" и "5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в т.ч. с одной "4"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в т.ч. с одной "3"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Количество неуспевающих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 кл.</w:t>
            </w:r>
          </w:p>
        </w:tc>
        <w:tc>
          <w:tcPr>
            <w:tcW w:w="1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4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4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i/>
                <w:color w:val="000000"/>
                <w:sz w:val="20"/>
                <w:szCs w:val="24"/>
              </w:rPr>
              <w:t xml:space="preserve">1 - 4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i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4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5 "А"</w:t>
            </w:r>
          </w:p>
        </w:tc>
        <w:tc>
          <w:tcPr>
            <w:tcW w:w="1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5 "Б"</w:t>
            </w:r>
          </w:p>
        </w:tc>
        <w:tc>
          <w:tcPr>
            <w:tcW w:w="1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 "А"</w:t>
            </w:r>
          </w:p>
        </w:tc>
        <w:tc>
          <w:tcPr>
            <w:tcW w:w="1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8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8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9 "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9 "Б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i/>
                <w:color w:val="000000"/>
                <w:sz w:val="20"/>
                <w:szCs w:val="24"/>
              </w:rPr>
              <w:t>5 -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i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5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0  кл.</w:t>
            </w:r>
          </w:p>
        </w:tc>
        <w:tc>
          <w:tcPr>
            <w:tcW w:w="1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1 "А"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1 "Б"  кл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i/>
                <w:color w:val="000000"/>
                <w:sz w:val="20"/>
                <w:szCs w:val="24"/>
              </w:rPr>
              <w:t>10 - 1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i/>
                <w:color w:val="000000"/>
                <w:sz w:val="20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Cyr;Arial" w:hAnsi="Arial Cyr;Arial" w:eastAsia="Arial Cyr;Arial" w:cs="Arial Cyr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9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;Arial" w:hAnsi="Arial Cyr;Arial" w:eastAsia="Arial Cyr;Arial" w:cs="Arial Cyr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Cyr;Arial" w:cs="Arial Cyr;Arial" w:ascii="Arial Cyr;Arial" w:hAnsi="Arial Cyr;Arial"/>
                <w:b/>
                <w:color w:val="000000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учебном году</w:t>
      </w:r>
    </w:p>
    <w:tbl>
      <w:tblPr>
        <w:tblW w:w="801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23-202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4%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 2024-202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ме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ож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кущего и прошедшего года показывает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ую</w:t>
      </w:r>
      <w:r>
        <w:rPr>
          <w:rFonts w:cs="Times New Roman" w:ascii="Times New Roman" w:hAnsi="Times New Roman"/>
          <w:sz w:val="24"/>
          <w:szCs w:val="24"/>
        </w:rPr>
        <w:t xml:space="preserve">  динамику  качества знаний в начальны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>(16%)</w:t>
      </w:r>
      <w:r>
        <w:rPr>
          <w:rFonts w:cs="Times New Roman" w:ascii="Times New Roman" w:hAnsi="Times New Roman"/>
          <w:sz w:val="24"/>
          <w:szCs w:val="24"/>
        </w:rPr>
        <w:t xml:space="preserve">,  и  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у </w:t>
      </w:r>
      <w:r>
        <w:rPr>
          <w:rFonts w:cs="Times New Roman" w:ascii="Times New Roman" w:hAnsi="Times New Roman"/>
          <w:sz w:val="24"/>
          <w:szCs w:val="24"/>
        </w:rPr>
        <w:t xml:space="preserve">в 5-9 классах. Уровень обученности в нач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>зв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низился на 1%, </w:t>
      </w:r>
      <w:r>
        <w:rPr>
          <w:rFonts w:cs="Times New Roman" w:ascii="Times New Roman" w:hAnsi="Times New Roman"/>
          <w:sz w:val="24"/>
          <w:szCs w:val="24"/>
        </w:rPr>
        <w:t xml:space="preserve"> в основном уровн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жним -</w:t>
      </w:r>
      <w:r>
        <w:rPr>
          <w:rFonts w:cs="Times New Roman" w:ascii="Times New Roman" w:hAnsi="Times New Roman"/>
          <w:sz w:val="24"/>
          <w:szCs w:val="24"/>
        </w:rPr>
        <w:t xml:space="preserve">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качества знаний показывает, что не все обучающие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4-х </w:t>
      </w:r>
      <w:r>
        <w:rPr>
          <w:rFonts w:cs="Times New Roman" w:ascii="Times New Roman" w:hAnsi="Times New Roman"/>
          <w:sz w:val="24"/>
          <w:szCs w:val="24"/>
        </w:rPr>
        <w:t xml:space="preserve"> классов подтвердили результаты окончания прошлого учебного года, завершив учебную четверть с отметками «4» и «5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ому классным руководителям  и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х классов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зять на особый контроль результаты обучающихся, особенно тех, кто относится к группе «Резерв» (с одной «4» и одной «3»), а также не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 по сравнению с  1 четвертью прошлого года значительно </w:t>
      </w:r>
      <w:r>
        <w:rPr>
          <w:rFonts w:cs="Times New Roman" w:ascii="Times New Roman" w:hAnsi="Times New Roman"/>
          <w:sz w:val="24"/>
          <w:szCs w:val="24"/>
          <w:lang w:val="ru-RU"/>
        </w:rPr>
        <w:t>уменьши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, в 5-9 классах отмечено незначите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</w:t>
      </w:r>
      <w:r>
        <w:rPr>
          <w:rFonts w:cs="Times New Roman" w:ascii="Times New Roman" w:hAnsi="Times New Roman"/>
          <w:sz w:val="24"/>
          <w:szCs w:val="24"/>
          <w:lang w:val="ru-RU"/>
        </w:rPr>
        <w:t>- 6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в начальной школе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 незначительно снизился (1%)</w:t>
      </w:r>
      <w:r>
        <w:rPr>
          <w:rFonts w:cs="Times New Roman" w:ascii="Times New Roman" w:hAnsi="Times New Roman"/>
          <w:sz w:val="24"/>
          <w:szCs w:val="24"/>
        </w:rPr>
        <w:t xml:space="preserve">, в 5-9-х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ежнем уровне- 100%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ено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» кл-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% ( кл. рук.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у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.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а» кл.-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% (кл. рук. </w:t>
      </w:r>
      <w:r>
        <w:rPr>
          <w:rFonts w:cs="Times New Roman" w:ascii="Times New Roman" w:hAnsi="Times New Roman"/>
          <w:sz w:val="24"/>
          <w:szCs w:val="24"/>
          <w:lang w:val="ru-RU"/>
        </w:rPr>
        <w:t>Шевц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В.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8 «а» кл.-16% (кл.рук.Луханина С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» кл.-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% (кл. рук. Пересадин С.П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ую тревогу вызывает выпускной 9 «б» класс. Учителям- предметникам и классному руководителю 7 «б» класса  необходимо усилить работу с обучающимися и родителям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щательный анализ итогов  первой четверти 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активизировать работу по повышению качества образования по предметам, использовать дифференцированный подход к обучающимся, рационально использовать  время на уро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взять под особый контроль успеваемость обучающихся,  имеющих в четверти  одну «3». Провести дополнительные занятия с целью повышения уровня обученности школь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воевременно оповещать родителей о неуспеваемости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 планы работы с неуспевающими обучающимися и обязательное ведение журнала индивидуальны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тоги 1 четверти на совещании при зам. директора по учебной работе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uchenik14</dc:creator>
  <dc:description/>
  <dc:language>en-US</dc:language>
  <cp:lastModifiedBy>user</cp:lastModifiedBy>
  <dcterms:modified xsi:type="dcterms:W3CDTF">2024-11-22T12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A34212546449EE849A8970345ED_13</vt:lpwstr>
  </property>
  <property fmtid="{D5CDD505-2E9C-101B-9397-08002B2CF9AE}" pid="3" name="KSOProductBuildVer">
    <vt:lpwstr>1049-12.2.0.18911</vt:lpwstr>
  </property>
</Properties>
</file>