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ПРЕДОСТАВЛЕНИИ ОБЩЕГО ОБРАЗОВА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г. Городовиковск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«___» ____________ 202___ г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униципальное казённое общеобразовательное учреждение «Городовиковская  многопрофильная гимназия  им. Б.Б.Городовикова» (в дальнейшем – </w:t>
      </w:r>
      <w:r>
        <w:rPr>
          <w:b/>
          <w:sz w:val="16"/>
          <w:szCs w:val="16"/>
        </w:rPr>
        <w:t>гимназия</w:t>
      </w:r>
      <w:r>
        <w:rPr>
          <w:sz w:val="16"/>
          <w:szCs w:val="16"/>
        </w:rPr>
        <w:t>), работающая на основании лицензии</w:t>
      </w:r>
      <w:r>
        <w:rPr>
          <w:color w:val="FF0000"/>
          <w:sz w:val="16"/>
          <w:szCs w:val="16"/>
        </w:rPr>
        <w:t xml:space="preserve"> </w:t>
      </w:r>
      <w:r>
        <w:rPr>
          <w:rFonts w:eastAsia="Arial Unicode MS"/>
          <w:sz w:val="16"/>
          <w:szCs w:val="16"/>
        </w:rPr>
        <w:t xml:space="preserve">серии  </w:t>
      </w:r>
      <w:r>
        <w:rPr>
          <w:rFonts w:eastAsia="Arial Unicode MS"/>
          <w:b/>
          <w:sz w:val="16"/>
          <w:szCs w:val="16"/>
        </w:rPr>
        <w:t>А №097024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и свидетельства о государственной аккредитации </w:t>
      </w:r>
      <w:r>
        <w:rPr>
          <w:b/>
          <w:sz w:val="16"/>
          <w:szCs w:val="16"/>
        </w:rPr>
        <w:t xml:space="preserve">ОП 008375 от 12.10.2009 г.,   </w:t>
      </w:r>
      <w:r>
        <w:rPr>
          <w:sz w:val="16"/>
          <w:szCs w:val="16"/>
        </w:rPr>
        <w:t>в  лице   директора гимназии  Лайпановой Виктории Лазировны, действующего на основании Устава,</w:t>
      </w:r>
      <w:r>
        <w:rPr>
          <w:color w:val="FF0000"/>
          <w:sz w:val="16"/>
          <w:szCs w:val="16"/>
        </w:rPr>
        <w:t xml:space="preserve">    </w:t>
      </w:r>
      <w:r>
        <w:rPr>
          <w:sz w:val="16"/>
          <w:szCs w:val="16"/>
        </w:rPr>
        <w:t>и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. И. О. и статус </w:t>
      </w:r>
      <w:r>
        <w:rPr>
          <w:rFonts w:cs="Times New Roman" w:ascii="Times New Roman" w:hAnsi="Times New Roman"/>
          <w:b/>
          <w:sz w:val="16"/>
          <w:szCs w:val="16"/>
        </w:rPr>
        <w:t>законного представителя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совершеннолетнего  –  мать, отец, опекун, попечитель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в дальнейшем – </w:t>
      </w:r>
      <w:r>
        <w:rPr>
          <w:rFonts w:cs="Times New Roman" w:ascii="Times New Roman" w:hAnsi="Times New Roman"/>
          <w:b/>
          <w:sz w:val="16"/>
          <w:szCs w:val="16"/>
        </w:rPr>
        <w:t>Родители</w:t>
      </w:r>
      <w:r>
        <w:rPr>
          <w:rFonts w:cs="Times New Roman" w:ascii="Times New Roman" w:hAnsi="Times New Roman"/>
          <w:sz w:val="16"/>
          <w:szCs w:val="16"/>
        </w:rPr>
        <w:t>) заключили  настоящий договор о нижеследующем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едмет договор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уровней:_________________________________________________________________________________________________________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(начального, основного и среднего (полного) общего образовани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 освоения образовательной программы 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а обучения                                             __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язанности и права гимназ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1. Гимназия обязуется реализовать основную образовательную программу в полном объеме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2. Гимназия обязуется  обеспечить Обучающемуся реализацию  образовательных программ в  соответствии  с учебным планом, годовым календарным учебным графиком и расписанием занят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3. Гимназия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4. Гимназия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му   процесс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5.  Гимназия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 в гимназии и на пришкольной территории, а также за пределами гимназии и пришкольной территории, если такое пребывание осуществляется в соответствии с учебной, воспитательной и иной деятельностью Гимназ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6.  Гимназия принимает на себя обязательства по организации питания и медицинского обслуживания, по соблюдению труда и отдыха, по оказанию дополнительных образовательных услу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7. Гимназия обязуется обеспечить неразглашение сведений о личности и состоянии здоровья Обучающегося и личных данных Родителей, ставших известными гимназии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8.  Гимназия  обязуется  в доступной   форме обеспечить ознакомление Родителей и Обучающегося  с учредительными документами гимназии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гимназии, а также  не менее чем за 7 рабочих дней информировать родителей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9.Гимназия обязуется осуществлять текущий и промежуточный контроль успеваемости . Обучающегося и в доступной  форме информировать о его результатах Родителей и Обучающего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2.10.Гимназия обязуется на безвозмездной и 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Гимназии в рамках реализуемых образовательных програм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11. Гимназия вправе требовать от Обучающегося и Родителей соблюдения Устава Гимназии, правил внутреннего распорядка Гимназии и иных  актов Гимназии, регламентирующих ее деятельность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12. Гимназия  вправе, в случае нарушения Обучающимся Устава и правил внутреннего распорядка Гимназии и иных  актов гимназии, регламентирующих ее деятельность, применить к Обучающемуся  меры дисциплинарного воздействия, предусмотренные законодательством и  вышеуказанными актами. Гимназия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3.По решению общешкольного родительского собрания устанавливать размер спонсорской помощи со стороны родителей общеобразовательному учрежд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язанности  и права Родителей</w:t>
      </w:r>
    </w:p>
    <w:p>
      <w:pPr>
        <w:pStyle w:val="Normal"/>
        <w:jc w:val="both"/>
        <w:rPr/>
      </w:pPr>
      <w:r>
        <w:rPr>
          <w:sz w:val="16"/>
          <w:szCs w:val="16"/>
        </w:rPr>
        <w:t>3.1. Родители Обучающегося обязаны обеспечить получение Обучающимся основного общего образования, создать условия для получения им среднего (полного) общего образования, в том числе: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еспечить посещение Обучающимся занятий согласно учебному расписанию;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еспечить участие в школьных мероприятиях, предусмотренных документами, регламентирующими образовательную и воспитательную деятельность Гимназии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ить подготовку Обучающимся домашних заданий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участия Обучающегося в образовательном процессе (письменно-канцелярскими принадлежностями, спортивной  формой  и т. п.), в количестве, соответствующем возрасту и потребностям Обучающегос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 Родители обязаны выполнять и обеспечивать выполнение Обучающимся  Устава и правил внутреннего распорядка Гимназии и иных  актов Гимназии, регламентирующих ее деятельность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3. Родители обязаны проявлять уважение к педагогам, администрации и обслуживающему персоналу Гимназии и воспитывать чувство уважения к ним у Обучающего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4. Родители обязаны при поступлении Обучающегося в гимназию и в процессе его обучения своевременно предоставлять необходимые документы, сведения  о личности Обучающегося и его Родителях, а также  сообщать руководителю Гимназии или классному руководителю об изменения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5. Родители обязаны посещать родительские собрания, а при невозможности личного участия  обеспечивать их посещение доверенными лицами, по просьбе руководителя  Гимназии или классного руководителя  приходить для беседы при наличии претензий Гимназии к поведению Обучающегося или его отношению к получению общего образ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6. Родители обязаны извещать руководителя гимназии  или классного руководителя об уважительных причинах отсутствия Обучающегося на занятиях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7. Родители обязаны возмещать ущерб, причиненный Обучающимся имуществу Гимназии,  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8. Родители вправе выбирать формы получения общего образования, в том числе семейное образование, в соответствии с Федеральным законом «Об образовании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9.  Родители вправе защищать законные права и интересы ребенка, в том числе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лучать в доступной  форме информацию об успеваемости Обучающегося; 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е позднее, чем за месяц получать в доступной  форме информацию о намерении  гимназии применить к Обучающемуся  меры дисциплинарного воздействия, предусмотренные законодательством и  актами Гимназии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имать участие в заседании педсовета по вопросам,  касающимся  Обучающего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10.  Родители вправе принимать участие в управлении Гимназией, в том числе: 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ходить в состав органов самоуправления Гимназии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носить предложения по организации образовательного процесса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аствовать в школьных мероприятиях, в разработке программных документов, в осуществлении профессионально-общественной экспертизы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накомиться с документами, регламентирующими образовательную, воспитательную и административную деятельность Гимназ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3.11.Родители вправе обжаловать действия Гимназии в установленном порядке в случае ненадлежащего исполнения Гимназией своих обязанностей и условий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2 Родители обеспечивают безопасный путь в образовательное учреждение и путь дом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4. Обязанности Обучающегос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(для договора с потребителем,  достигшим 14-летнего возраст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1. Обучающийся обязан: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ещать занятия, указанные в учебном расписании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ыполнять задания по подготовке к занятиям, даваемые педагогами Гимназии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блюдать Устав Гимназии, правила внутреннего распорядка Гимназии и иные  акты Гимназии, регламентирующие ее деятельность, соблюдать  учебную дисциплину и общепринятые нормы поведения, в частности проявлять уважение к педагогам, администрации и обслуживающему персоналу Гимназии и другим обучающимся, не посягать на их честь и достоинство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>бережно относиться к имуществу Гимназ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2. Обучающийся имеет право на получение образования в соответствии с федеральными государственными образовательными стандартами общего образования, на обучение по индивидуальному учебному плану, на обучение по  ускоренному курс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3.  Обучающийся имеет право на выбор  формы получения образ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4. Обучающийся имеет право в доступной   форме ознакомиться с учредительными документами Гимназии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Гимназ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4.5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Обучающийся имеет право на бесплатное пользование библиотечными  и информационными ресурсами Гимназии.</w:t>
      </w:r>
    </w:p>
    <w:p>
      <w:pPr>
        <w:pStyle w:val="Normal"/>
        <w:jc w:val="both"/>
        <w:rPr/>
      </w:pPr>
      <w:r>
        <w:rPr>
          <w:sz w:val="16"/>
          <w:szCs w:val="16"/>
        </w:rPr>
        <w:t>4.6. Обучающийся имеет право на участие в управлении Гимназией, на уважение своего человеческого достоинства, на получение информации, на свободное выражение собственных мнений и убеждений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7. Обучающийся имеет право получать полную и достоверную информацию об оценке индивидуальных достижений и  о критериях этой оцен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5. Основания изменения и расторжения договора и прочие услов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2.Договор считается расторгнутым в случае  исключения Обучающегося из Гимназии по основаниям и в порядке, предусмотренном законодательством Российской Федерации, в том числе по завершении обучения,  а также в случае  перевода Обучающегося в другое образовательное учрежде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3. Настоящий договор вступает в силу со дня его заключ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4. Договор составлен в трех экземплярах, имеющих равную юридическую сил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Директор МКОУ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« Городовиковская многопрофильная гимназия им. Б.Б. Городовикова»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Ф.И.О. родителей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____________ Лайпанова В.Л.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59050  РК, г. Городовиковск, ул. Хичеева, 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НН 0801002867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аспортные данные</w:t>
      </w:r>
      <w:r>
        <w:rPr>
          <w:rFonts w:cs="Times New Roman" w:ascii="Times New Roman" w:hAnsi="Times New Roman"/>
          <w:sz w:val="16"/>
          <w:szCs w:val="16"/>
        </w:rPr>
        <w:t>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ПП  080101001                                                                                                                       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Домашний адрес</w:t>
      </w:r>
      <w:r>
        <w:rPr>
          <w:rFonts w:cs="Times New Roman" w:ascii="Times New Roman" w:hAnsi="Times New Roman"/>
          <w:sz w:val="16"/>
          <w:szCs w:val="16"/>
        </w:rPr>
        <w:t xml:space="preserve"> 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Телефон</w:t>
      </w:r>
      <w:r>
        <w:rPr>
          <w:rFonts w:cs="Times New Roman" w:ascii="Times New Roman" w:hAnsi="Times New Roman"/>
          <w:sz w:val="16"/>
          <w:szCs w:val="16"/>
        </w:rPr>
        <w:t>: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</w:p>
    <w:sectPr>
      <w:type w:val="nextPage"/>
      <w:pgSz w:w="11906" w:h="16838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7:30:00Z</dcterms:created>
  <dc:creator>modern</dc:creator>
  <dc:description/>
  <cp:keywords/>
  <dc:language>en-US</dc:language>
  <cp:lastModifiedBy>user3</cp:lastModifiedBy>
  <cp:lastPrinted>2024-04-05T14:35:00Z</cp:lastPrinted>
  <dcterms:modified xsi:type="dcterms:W3CDTF">2024-04-05T11:35:00Z</dcterms:modified>
  <cp:revision>14</cp:revision>
  <dc:subject/>
  <dc:title>ДОГОВОР</dc:title>
</cp:coreProperties>
</file>