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й работы за 1 четверть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МКОУ «ГМГ им. Б.Б. Городовикова» на 2023-2024 учебный год, утвержденным приказом МКОУ «ГМГ им. Б.Б. Городовикова» от 28.08.2023 г. № 95/3, в целях формирования  объективной оценки работы образовательной организации в 2023-2024  учебном году проведен анализ состояния  уровня обученности и выполнения государственных образовательных  программ  по итогам 1 четвер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1 четверти 2023-2024 учебного года коллектив гимназии продолжил работу  по повышению   качества образования через различные формы сотрудничества между всеми субъектами учебно-воспит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 являютс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уроков по плану внутришкольного контроля на 2023-2024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о слабоуспевающи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мотивированны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уровневого обучения  школьников с целью повышения качества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1 четверти в МКОУ «ГМГ им. Б.Б. Городовикова» обучалось 369 школьников. В течение четверти  выбыли 2 обучающихся, прибыли 4. На конец учебной четверти в гимназии обучается 371 обучающий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ытие: 10 «а»-1 чел., 5 «б»- 1 че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ытие: 7 «б» - 1 чел., 9 «а» - 1 чел., 9 «б» –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0 школьников обучаются</w:t>
      </w:r>
      <w:r>
        <w:rPr/>
        <w:t xml:space="preserve"> очно.</w:t>
      </w:r>
    </w:p>
    <w:p>
      <w:pPr>
        <w:pStyle w:val="Style16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372 обучающихся  по итогам 1-й четверти аттестованы 270 школьников.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3-4-х классов- 69 че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9-х классов – 202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1-х классов (32 чел.)  не аттестуются в течение первого года обучения. Вторые классы (26 чел.) согласно Положению о промежуточной аттестации и текущему контролю, утвержденному  приказом  МКОУ «ГМГ им. Б.Б. Городовикова»  от 01.09.22  аттестуются со 2 полугодия 2023-2024 учебного года. Обучающиеся 10-11-х классов (44 чел.) аттестуются по полугодиям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4"/>
        <w:gridCol w:w="1668"/>
        <w:gridCol w:w="1668"/>
        <w:gridCol w:w="887"/>
        <w:gridCol w:w="1668"/>
        <w:gridCol w:w="16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и четверть  на отлично 8 обучающихся (3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ли на «хорошо» и «отлично» - 76 чел. (28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4»  окончили  5   обучающихся (2 %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3» окончили четверть 17 обучающихся (7%). Это обучающиеся, с которыми необходимо усилить  индивидуальную работу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четверти все обучающиеся успевают по всем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1276"/>
        <w:gridCol w:w="1354"/>
        <w:gridCol w:w="1252"/>
        <w:gridCol w:w="1252"/>
        <w:gridCol w:w="1252"/>
        <w:gridCol w:w="1015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ш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отличн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«4» и «5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 одной 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ачество знаний по итогам четверти составило 27%, уровень обученности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2022-2023 и 2023-2024 </w:t>
      </w:r>
      <w:r>
        <w:rPr/>
        <w:t xml:space="preserve"> учебном году</w:t>
      </w:r>
    </w:p>
    <w:tbl>
      <w:tblPr>
        <w:tblW w:w="801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22-202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6%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23-202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- +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ицательная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его и прошедшего года показывает положительную  динамику  качества знаний в начальных классах,  и незначительное уменьшение (2%)  в 5-9 классах. Уровень обученности в начальном уроне прежний, в основном уровне повысился и составил 10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качества знаний показывает, что не все обучающиеся 5-9 классов подтвердили результаты окончания прошлого учебного года, завершив учебную четверть с отметками «4» и «5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классным руководителям  и учителям-предметникам необходимо взять на особый контроль результаты обучающихся, особенно тех, кто относится к группе «Резерв» (с одной «4» и одной «3»), а также не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 по сравнению с  1 четвертью прошлого года значительно повысилось в начальной школе, в 5-9 классах отмечено незначительное снижение -2%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в начальной школе остался на прежнем уровне, в 5-9-х классах повысился на  2 %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ено в: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6 «а» кл- 28% ( кл. рук.Миткеева С.В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7 «а» кл.-15% (кл. рук. Луханина С.В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8 «б» кл.- 8% (кл. рук. Пересадин С.П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9 «б» кл.- 17% (кл. рук. Куликова Е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щательный анализ итогов  первой четверти  2023-2024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активизировать работу по повышению качества образования по предметам, использовать дифференцированный подход к обучающимся, рационально использовать  время на уро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взять под особый контроль успеваемость обучающихся,  имеющих в четверти  одну «3». Провести дополнительные занятия с целью повышения уровня обученности школь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воевременно оповещать родителей о неуспеваемости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 планы работы с неуспевающими обучающимися и обязательное ведение журнала индивидуальны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тоги 1 четверти на совещании при зам. директора по учебной рабо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uchenik14</dc:creator>
  <dc:description/>
  <dc:language>en-US</dc:language>
  <cp:lastModifiedBy>user</cp:lastModifiedBy>
  <dcterms:modified xsi:type="dcterms:W3CDTF">2023-12-13T07:02:00Z</dcterms:modified>
  <cp:revision>2</cp:revision>
  <dc:subject/>
  <dc:title/>
</cp:coreProperties>
</file>