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й работы за 2  четверть и первое полугодие 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МКОУ «ГМГ им. Б.Б. Городовикова» на 2022-2023 учебный год, утвержденным приказом МКОУ «ГМГ им. Б.Б. Городовикова» от 31.08.2022 г. № 104/3, в целях формирования  объективной оценки работы образовательной организации в 2022-2023  учебном году проведен анализ состояния  уровня обученности и выполнения государственных образовательных  программ  по итогам 2 четверти и первого полугодия 2022-2023 учебного год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ачало 2  четверти в МКОУ «ГМГ им. Б.Б. Городовикова» обучалось 374 обучающихся  В течение четверти  выбыли 4 обучающихся, прибыли 5 обучающтхся. На конец учебной четверти в гимназии обучается 375 обучающихс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обучающихс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бытие</w:t>
      </w:r>
      <w:r>
        <w:rPr>
          <w:rFonts w:cs="Times New Roman" w:ascii="Times New Roman" w:hAnsi="Times New Roman"/>
          <w:sz w:val="24"/>
          <w:szCs w:val="24"/>
        </w:rPr>
        <w:t>:  1 «а» - 1 чел.; 6 «а» - 1 чел.;  7 «а» -2 че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бытие: </w:t>
      </w:r>
      <w:r>
        <w:rPr>
          <w:rFonts w:cs="Times New Roman" w:ascii="Times New Roman" w:hAnsi="Times New Roman"/>
          <w:sz w:val="24"/>
          <w:szCs w:val="24"/>
        </w:rPr>
        <w:t xml:space="preserve"> 2 «а» - 1 чел., 5 «а» - 1 чел.,  6 «а» - 1 чел.. 7 «а» - 1 чел.,  8 «б» – 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. Качество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5 Федерального закона «Об образовании в Российской Федерации» гимназия обеспечивает  доступность и бесплатность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4 обучающихся находятся на индивидуальном обучении, 371 ученик обучаются</w:t>
      </w:r>
      <w:r>
        <w:rPr/>
        <w:t xml:space="preserve"> очно.</w:t>
      </w:r>
    </w:p>
    <w:p>
      <w:pPr>
        <w:pStyle w:val="Style16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375 обучающихся  по итогам 2 -й четверти  и  первого полугодия аттестованы 369 школьников. И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3-4-х классов- 69 че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-9-х классов – 208 че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0-11 -х классов – 36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1-х классов ( 27 чел.)  не аттестуются в течение первого года обучения. Вторые классы (29 чел.) согласно Положению о промежуточной аттестации и текущему контролю, утвержденному  приказом  МКОУ «ГМГ им. Б.Б. Городовикова»  от 01.09.22  аттестуются со 2 полугодия 2022-2023 учебного года.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</w:t>
      </w:r>
      <w:r>
        <w:rPr/>
        <w:t>В течение четверти  обучающимися были пропущ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4"/>
        <w:gridCol w:w="1668"/>
        <w:gridCol w:w="1668"/>
        <w:gridCol w:w="887"/>
        <w:gridCol w:w="1668"/>
        <w:gridCol w:w="166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в итоги успеваемости обучающихся, качества обучения  были получены следующие результа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и первое полугодие   на отлично 17 обучающихся (5%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ли на «хорошо» и «отлично» - 84 чел. (26%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«4»  окончили  7 обучающихся (2,2%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«3» окончили  полугодие  27 обучающихся (8%)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ервого полугодия  не успевают по 1 предмету  (русский язык) 5  обучающихся, по  двум предметам (русский язык, история) – 1 ученик.  Неуспевающие обучающиеся: 4 чел. с 5 «а» класса, 1 чел.  с  8 «б» класс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10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9"/>
        <w:gridCol w:w="790"/>
        <w:gridCol w:w="640"/>
        <w:gridCol w:w="809"/>
        <w:gridCol w:w="712"/>
        <w:gridCol w:w="712"/>
        <w:gridCol w:w="805"/>
        <w:gridCol w:w="612"/>
        <w:gridCol w:w="597"/>
        <w:gridCol w:w="529"/>
        <w:gridCol w:w="529"/>
        <w:gridCol w:w="529"/>
        <w:gridCol w:w="529"/>
        <w:gridCol w:w="529"/>
      </w:tblGrid>
      <w:tr>
        <w:trPr>
          <w:trHeight w:val="795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начало четверти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бывших 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бывших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конец четверти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личников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на "4" и "5"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 одной "4"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 одной "3"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успевающих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аттестованных</w:t>
            </w:r>
          </w:p>
        </w:tc>
      </w:tr>
      <w:tr>
        <w:trPr>
          <w:trHeight w:val="189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- 4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"А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"Б"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-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- 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чество знаний по итогам первого полугодия  составило 33%, уровень обученности 98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качества знаний и уровня обу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-2022 и 2022-202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309"/>
        <w:gridCol w:w="2324"/>
        <w:gridCol w:w="200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2021-2022  уч.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4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32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47%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2022-2023 уч.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39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9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4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 61%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обуч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зменилас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качества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ица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14%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и уровня обу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его и прошедшего года показывает отрицательную динамику  качества знаний,  как в начальной школе, так и в 5-9 классах. Уровень обученности в начальном уроне прежний, в основном уровне снизился на 1 %. В 10-11 классах отмечено значительное повышение качества знаний в текущем году по сравнению с прошлым на 14% , уровень обученности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 уровня обученности и качества знаний обучающихся в 1 и 2 четверти 2022-2023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931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6.3pt;width:465.95pt;height:23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24955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-7620</wp:posOffset>
                </wp:positionV>
                <wp:extent cx="12566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ровень обу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5.2pt;mso-wrap-distance-left:9.05pt;mso-wrap-distance-right:9.05pt;mso-wrap-distance-top:0pt;mso-wrap-distance-bottom:0pt;margin-top:-0.6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ровень обу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116840</wp:posOffset>
                </wp:positionV>
                <wp:extent cx="1170940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2pt;mso-wrap-distance-left:9.05pt;mso-wrap-distance-right:9.05pt;mso-wrap-distance-top:0pt;mso-wrap-distance-bottom:0pt;margin-top:9.2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чество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116840</wp:posOffset>
                </wp:positionV>
                <wp:extent cx="119951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2pt;mso-wrap-distance-left:9.05pt;mso-wrap-distance-right:9.05pt;mso-wrap-distance-top:0pt;mso-wrap-distance-bottom:0pt;margin-top:9.2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чество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качества знаний показывает, что во второй четверти в  3-4 классах качество знаний значительно повысилось (17%), уровень обученности составил 100%. В 5-9 классах, наоборот, уровень обученности остался на прежнем уровне (98%), а качество знаний снизилось на 2%.  По –прежнему остается  высоким процент   обучающихся, имеющих по одной тройке в чет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 по сравнению с  1 четвертью прошлого года снизилось  в среднем на  16 % в начальной школе и 8%  в основном звене. В 10-11 классах качество знаний возросло на 14%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в начальной школе остался на прежнем уровне, в 5-9-х классах снизился на 1 %, в старших классах не изменил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продолжает отмечаться в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5 «а» кл- 21 % ( кл. рук. Миткеева С.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 «б» кл. – 23% (кл.рук. Балабина И.Н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6 «а» кл.-24 % (кл. рук. Луханина С.В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7 «б» кл.-5% (кл. рук. Пересадин С.П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8 «б» кл.- 9 % (кл. рук. Куликова Е.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 «б» кл. -14% (кл.рук. Абушинова И.Н.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главных причин низкой успеваемости  обучающихся является отсутствие учебной мотивации и контроля со стороны родителей. Однако следует отметить, что в 8 «б» и 9 «б» классах отмечается хоть и слабая, но положительная динамика качества знаний. В 8 «б» качество повысилось на 4%, в 9 «б» классе- на 5%.  В 9 «б» классе уровень обученности составил 100% по сравнению  с 1 четвертью -99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щательный анализ итогов  второй четверти и первого полугодия   2022-2023 учебного года на заседаниях школьных методических объедин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 5 «а», 7 «б», 8 «б» и 9 «б» классов провести родительские собрания с выяснением причин низкой успеваемости обучаю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е занятия со слабоуспевающими обучающимися 5 «а», 7 «б», 8 «б» и 9 «б» клас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и учителям-предметникам провести анализ успеваемости обучающихся, имеющих по одной «3»  с целью повышения качества образовани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продолжить реализацию планов работы  с неуспевающими обучающимися. 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ть итоги 2 четверти на совещании при зам. директора по учебной работ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й работе: Плещенко М.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1:00Z</dcterms:created>
  <dc:creator>uchenik14</dc:creator>
  <dc:description/>
  <cp:keywords/>
  <dc:language>en-US</dc:language>
  <cp:lastModifiedBy>Яя</cp:lastModifiedBy>
  <dcterms:modified xsi:type="dcterms:W3CDTF">2023-04-23T13:21:00Z</dcterms:modified>
  <cp:revision>6</cp:revision>
  <dc:subject/>
  <dc:title/>
</cp:coreProperties>
</file>