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чебной работы за 2 четверть 2023-2024 учебного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внутришкольного контроля МКОУ «ГМГ им. Б.Б. Городовикова» на 2023-2024 учебный год, утвержденным приказом МКОУ «ГМГ им. Б.Б. Городовикова» от 28.08.2023 г. № 95/3, в целях формирования  объективной оценки работы образовательной организации в 2023-2024  учебном году проведен анализ состояния  уровня обученности и выполнения государственных образовательных  программ  по итогам 2  четверти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течение 2 четверти 2023-2024 учебного года коллектив гимназии продолжил работу  по повышению   качества образования через различные формы сотрудничества между всеми субъектами учебно-воспитательного процесс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ми задачами  являются: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осещение уроков по плану внутришкольного контроля на 2023-2024 учебный год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документаци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работы со слабоуспевающими обучающимися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одаренными и мотивированными обучающимися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зноуровневого обучения  школьников с целью повышения качества образовани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начало 2  четверти в МКОУ «ГМГ им. Б.Б. Городовикова» обучалось 370 школьников. В течение четверти  выбыли 2 обучающихся, прибыли 5. На конец учебной четверти в гимназии обучается 373 обучающихс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вижение обучающихся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бытие: 7«а»-1 чел., 5 «б»- 1 чел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бытие: 10 «а»- 1 чел., 9 «а» – 1 чел., 8 «а» - 1 чел., 7 «б» - 1 чел.,  5 «а» - 1 че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спеваемость. Качество знани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. 3 ст.5 Федерального закона «Об образовании в Российской Федерации» гимназия обеспечивает  доступность и бесплатность начального общего, основного общего и среднего общего образования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гимназии 4 обучающихся находятся на индивидуальном обучении, 370 школьников обучаются</w:t>
      </w:r>
      <w:r>
        <w:rPr/>
        <w:t xml:space="preserve"> очно.</w:t>
      </w:r>
    </w:p>
    <w:p>
      <w:pPr>
        <w:pStyle w:val="Style16"/>
        <w:jc w:val="both"/>
        <w:rPr/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 373 обучающихся  по итогам 2-й четверти аттестованы 341 школьник. Из них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2-4-х классов- 95 чел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5-9-х классов – 202 чел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10-11-х классов -44 че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учающиеся 1-х классов (32 чел.)  не аттестуются в течение первого года обучения. </w:t>
      </w:r>
    </w:p>
    <w:p>
      <w:pPr>
        <w:pStyle w:val="Style16"/>
        <w:jc w:val="both"/>
        <w:rPr/>
      </w:pPr>
      <w:r>
        <w:rPr>
          <w:rFonts w:eastAsia="Times New Roman"/>
        </w:rPr>
        <w:t xml:space="preserve">      </w:t>
      </w:r>
      <w:r>
        <w:rPr/>
        <w:t>В течение четверти  обучающимися были пропуще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924"/>
        <w:gridCol w:w="1668"/>
        <w:gridCol w:w="1668"/>
        <w:gridCol w:w="887"/>
        <w:gridCol w:w="1668"/>
        <w:gridCol w:w="1668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щено дней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щено уроков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ажительной причин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важительной причин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ажительной причин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важительной причины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классы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анализировав итоги успеваемости обучающихся, качества обучения  были получены следующие результаты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или четверть  на отлично 15 обучающихся (4,4%)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или на «хорошо» и «отлично» - 118  чел. (35%)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дной «4»  окончили  5   обучающихся (1,5%)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дной «3» окончили четверть 20 обучающихся (6%). Это обучающиеся, с которыми необходимо усилить  индивидуальную работу с целью повышения качества образования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1 четверти 4  обучающихся  (1,2%)  не  успевают по отдельным  учебным предмета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78"/>
        <w:gridCol w:w="619"/>
        <w:gridCol w:w="649"/>
        <w:gridCol w:w="649"/>
        <w:gridCol w:w="649"/>
        <w:gridCol w:w="649"/>
        <w:gridCol w:w="550"/>
        <w:gridCol w:w="543"/>
        <w:gridCol w:w="680"/>
        <w:gridCol w:w="600"/>
        <w:gridCol w:w="600"/>
        <w:gridCol w:w="600"/>
        <w:gridCol w:w="580"/>
        <w:gridCol w:w="600"/>
      </w:tblGrid>
      <w:tr>
        <w:trPr>
          <w:trHeight w:val="795" w:hRule="atLeast"/>
        </w:trPr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личество учащихся на начало четверти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Количество выбывших 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Количество прибывших 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личество учащихся на конец четверти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личество отличников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атся на "4" и "5"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 т.ч. с одной "4"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 т.ч. с одной "3"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личество неуспевающих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личество неаттестованных</w:t>
            </w:r>
          </w:p>
        </w:tc>
      </w:tr>
      <w:tr>
        <w:trPr>
          <w:trHeight w:val="1620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лмыков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лмыков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лмыков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лмыков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"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"Б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"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"Б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"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"Б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"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"Б"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1 - 4 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"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"Б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 "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 "Б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 "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 "Б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 "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 "Б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 "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 "Б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5 -9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 "А" кл.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 "Б"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 кл.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0 - 11</w:t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73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качество знаний по итогам четверти составило 39%, уровень обученности 99 %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авнительная таблица качества знаний и уровня обученност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 2023-2024 </w:t>
      </w:r>
      <w:r>
        <w:rPr/>
        <w:t xml:space="preserve"> учебном году</w:t>
      </w:r>
    </w:p>
    <w:tbl>
      <w:tblPr>
        <w:tblW w:w="8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230"/>
        <w:gridCol w:w="2230"/>
        <w:gridCol w:w="1746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класс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 класс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 классы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 2023-2024 уч. г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-100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-50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-100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-24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 2023-2024 уч.г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-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– 53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- 99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-28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- 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-57%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а уровня обучен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зменилас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ицательная - --1 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а качества знан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ительная –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3 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ожительная –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4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Сравнительный анализ качества знаний и уровня обучен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вой и второй четверти 2023-2024 учебного года показывает положительную  динамику  качества знаний в начальных классах и   в 5-9 классах. Уровень обученности в начальном уровне прежний, в основном уровне снизился на 1%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лассным руководителям  и учителям-предметникам необходимо взять на особый контроль результаты обучающихся, особенно тех, кто относится к группе «Резерв» (с одной «4» и одной «3»), а также неуспевающих обучаю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ВЫВОДЫ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 по сравнению с  1 четвертью 2023-2024 учебного года повысилось как в начальной школе на 3 %, так и в5-9-х классах-  на 4 %. В старшей школе качество знаний довольно высокое – 57%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ности в начальной школе остался на прежнем уровне, в 5-9-х классах понизился на 1 %. В старших классах составил 100%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е качество знаний отмечено в:</w:t>
      </w:r>
    </w:p>
    <w:p>
      <w:pPr>
        <w:pStyle w:val="Style16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6 «а» кл- 28% ( кл. рук.Миткеева С.В.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7 «а» кл.-19% (кл. рук. Луханина С.В.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8 «б» кл.- 8% (кл. рук. Пересадин С.П.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9 «б» кл.- 13% (кл. рук. Куликова Е.В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дной из главных причин низкой успеваемости  обучающихся является отсутствие учебной мотивации и контроля со стороны родител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омендац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тщательный анализ итогов  второй четверти и 1 полугодия   2023-2024 учебного года на заседаниях школьных методических объединени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-предметникам активизировать работу по повышению качества образования по предметам, использовать дифференцированный подход к обучающимся, рационально использовать  время на урок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 и учителям-предметникам взять под особый контроль успеваемость обучающихся,  имеющих в четверти  одну «3». Провести дополнительные занятия с целью повышения уровня обученности школьник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 своевременно оповещать родителей о неуспеваемости обучающихс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-предметникам разработать планы работы с неуспевающими обучающимися и обязательное ведение журнала индивидуальных зан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ть итоги 2  четверти и 1 полугодия  на совещании при зам. директора по учебной работ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м. директора по учебной работе: Плещенко М.Н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53:00Z</dcterms:created>
  <dc:creator>uchenik14</dc:creator>
  <dc:description/>
  <cp:keywords/>
  <dc:language>en-US</dc:language>
  <cp:lastModifiedBy>user</cp:lastModifiedBy>
  <dcterms:modified xsi:type="dcterms:W3CDTF">2024-01-11T11:27:00Z</dcterms:modified>
  <cp:revision>4</cp:revision>
  <dc:subject/>
  <dc:title/>
</cp:coreProperties>
</file>