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работы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МКОУ «ГМГ им. Б.Б. Городовикова» на 2023-2024 учебный год, утвержденным приказом МКОУ «ГМГ им. Б.Б. Городовикова» от 28.08.2023 г. № 95/3, в целях формирования  объективной оценки работы образовательной организации в 2023-2024  учебном году проведен анализ состояния  уровня обученности и выполнения государственных образовательных  программ  по итогам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етвер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верти 2023-2024 учебного года коллектив гимназии продолжил работу  по повышению   качества образования через различные формы сотрудничества между всеми субъектам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 являю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по плану внутришкольного контроля на 2023-2024 учебный го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о слабоуспевающи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и мотивированны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уровневого обучения  школьников с целью повышения качества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ачал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етверти в МКОУ «ГМГ им. Б.Б. Городовикова» обучалось 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шко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 В течение четверти  выбы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обуча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ся, прибыл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 конец учебной четверти в гимназии обучается 37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ыт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»-1 че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ыт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»- 1 чел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» – 1 чел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» - 1 чел.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тся</w:t>
      </w:r>
      <w:r>
        <w:rPr/>
        <w:t xml:space="preserve"> о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37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 по итог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-й четверти аттестова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8 </w:t>
      </w:r>
      <w:r>
        <w:rPr>
          <w:rFonts w:cs="Times New Roman" w:ascii="Times New Roman" w:hAnsi="Times New Roman"/>
          <w:sz w:val="24"/>
          <w:szCs w:val="24"/>
        </w:rPr>
        <w:t xml:space="preserve"> шко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 И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2-4-х классов- 95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5-9-х классов – 2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0-11-х классов -44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1-х классов (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.)  не аттестуются в течение первого года обуч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8"/>
        <w:gridCol w:w="1665"/>
        <w:gridCol w:w="1666"/>
        <w:gridCol w:w="892"/>
        <w:gridCol w:w="1666"/>
        <w:gridCol w:w="166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щено дней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и четверть  на отличн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4,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и на «хорошо» и «отлично» - </w:t>
      </w:r>
      <w:r>
        <w:rPr>
          <w:rFonts w:cs="Times New Roman" w:ascii="Times New Roman" w:hAnsi="Times New Roman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 чел. (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4»  окончили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 обучаю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3,7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3» окончили четверть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6%). Это обучающиеся, с которыми необходимо усилить  индивидуальную работу с целью повышения качества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верт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 (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)  не  успевают по отдельным  учебны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6"/>
        <w:gridCol w:w="800"/>
        <w:gridCol w:w="1067"/>
        <w:gridCol w:w="720"/>
        <w:gridCol w:w="880"/>
        <w:gridCol w:w="1027"/>
        <w:gridCol w:w="920"/>
        <w:gridCol w:w="893"/>
        <w:gridCol w:w="853"/>
      </w:tblGrid>
      <w:tr>
        <w:trPr>
          <w:trHeight w:val="1512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Класс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Ко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-в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учащихся на начало четверти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Количество выбывших 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Ко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 w:bidi="ar-SA"/>
              </w:rPr>
              <w:t>-во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прибывших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Ко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 w:bidi="ar-SA"/>
              </w:rPr>
              <w:t>-во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учащихся на конец четверт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Ко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-в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отличников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Учатся на "4" и "5"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в т.ч. с одной "4"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в т.ч. с одной "3"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Ко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 w:bidi="ar-SA"/>
              </w:rPr>
              <w:t>-во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неуспевающих</w:t>
            </w:r>
          </w:p>
        </w:tc>
      </w:tr>
      <w:tr>
        <w:trPr>
          <w:trHeight w:val="61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 "А"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4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4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1 - 4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6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6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7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7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8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8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9 "А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9 "Б"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5 -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0 "А" кл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0 "Б"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1 кл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10 - 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ИТО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ачество знаний по итогам четверти составило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%, уровень обученности 99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 2023-2024  учебном году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30"/>
        <w:gridCol w:w="2230"/>
        <w:gridCol w:w="174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23-2024 уч.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023-2024 уч.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– 53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7%</w:t>
            </w:r>
          </w:p>
        </w:tc>
      </w:tr>
      <w:tr>
        <w:trPr>
          <w:trHeight w:val="8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етверть 2023-2024 уч.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зменила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ц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зменила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ерво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торой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тьей </w:t>
      </w:r>
      <w:r>
        <w:rPr>
          <w:rFonts w:cs="Times New Roman" w:ascii="Times New Roman" w:hAnsi="Times New Roman"/>
          <w:sz w:val="24"/>
          <w:szCs w:val="24"/>
        </w:rPr>
        <w:t>четвер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2023-2024 учебного года показывает 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те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инамику  качества знаний в начальных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в 5-9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осталась без изменений.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ности в нач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сновном </w:t>
      </w:r>
      <w:r>
        <w:rPr>
          <w:rFonts w:cs="Times New Roman" w:ascii="Times New Roman" w:hAnsi="Times New Roman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на прежнем у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 и учителям-предметникам необходимо взять на особый контроль результаты обучающихся, особенно тех, кто относится к группе «Резерв» (с одной «4» и одной «3»), а также неуспевающи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 по сравнению 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твертью 2023-2024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си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зилось</w:t>
      </w:r>
      <w:r>
        <w:rPr>
          <w:rFonts w:cs="Times New Roman" w:ascii="Times New Roman" w:hAnsi="Times New Roman"/>
          <w:sz w:val="24"/>
          <w:szCs w:val="24"/>
        </w:rPr>
        <w:t xml:space="preserve">  в начальной школ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-х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ось на прежнем уров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>в начальной шк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и в 5-9 классах </w:t>
      </w:r>
      <w:r>
        <w:rPr>
          <w:rFonts w:cs="Times New Roman" w:ascii="Times New Roman" w:hAnsi="Times New Roman"/>
          <w:sz w:val="24"/>
          <w:szCs w:val="24"/>
        </w:rPr>
        <w:t xml:space="preserve"> остался на прежнем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ено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а» кл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% ( кл. рук.</w:t>
      </w:r>
      <w:r>
        <w:rPr>
          <w:rFonts w:cs="Times New Roman" w:ascii="Times New Roman" w:hAnsi="Times New Roman"/>
          <w:sz w:val="24"/>
          <w:szCs w:val="24"/>
          <w:lang w:val="ru-RU"/>
        </w:rPr>
        <w:t>Лухан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б» кл.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% (кл. рук.</w:t>
      </w:r>
      <w:r>
        <w:rPr>
          <w:rFonts w:cs="Times New Roman" w:ascii="Times New Roman" w:hAnsi="Times New Roman"/>
          <w:sz w:val="24"/>
          <w:szCs w:val="24"/>
          <w:lang w:val="ru-RU"/>
        </w:rPr>
        <w:t>Кули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8 «б» кл. - 12 % ( кл.рук. Пересадин С.П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низкой успеваемости  обучающихся является отсутствие учебной мотивации и контроля со стороны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тщательный анализ итогов 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023-2024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активизировать работу по повышению качества образования по предметам, использовать дифференцированный подход к обучающимся, рационально использовать  время на уро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взять под особый контроль успеваемость обучающихся,  имеющих в четверти  одну «3». Провести дополнительные занятия с целью повышения уровня обученности школь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воевременно оповещать родителей о неуспеваемости обучаю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разработать планы работы с неуспевающими обучающимися и обязательное ведение журнала индивидуальных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итог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четвер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овещании при зам. директора по учебной рабо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3:00Z</dcterms:created>
  <dc:creator>uchenik14</dc:creator>
  <dc:description/>
  <dc:language>en-US</dc:language>
  <cp:lastModifiedBy>user</cp:lastModifiedBy>
  <dcterms:modified xsi:type="dcterms:W3CDTF">2024-05-02T07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99BECFB3429A847F8084CBF12864_13</vt:lpwstr>
  </property>
  <property fmtid="{D5CDD505-2E9C-101B-9397-08002B2CF9AE}" pid="3" name="KSOProductBuildVer">
    <vt:lpwstr>1049-12.2.0.16731</vt:lpwstr>
  </property>
</Properties>
</file>