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й работы за  3   четверть  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МКОУ «ГМГ им. Б.Б. Городовикова» на 2022-2023 учебный год, утвержденным приказом МКОУ «ГМГ им. Б.Б. Городовикова» от 31.08.2022 г. № 104/3, в целях формирования  объективной оценки работы образовательной организации в 2022-2023  учебном году проведен анализ состояния  уровня обученности и выполнения государственных образовательных  программ  по итогам 3  четверти  2022-2023 учебного год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чало 3  четверти в МКОУ «ГМГ им. Б.Б. Городовикова» обучалось 375 обучающихся  В течение четверти  выбыл 1  обучающийся, прибыли 4 обучающихся. На конец учебной четверти в гимназии обучается 378 обучающихс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бытие</w:t>
      </w:r>
      <w:r>
        <w:rPr>
          <w:rFonts w:cs="Times New Roman" w:ascii="Times New Roman" w:hAnsi="Times New Roman"/>
          <w:sz w:val="24"/>
          <w:szCs w:val="24"/>
        </w:rPr>
        <w:t>:  5 «б» – 1 че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бытие: </w:t>
      </w:r>
      <w:r>
        <w:rPr>
          <w:rFonts w:cs="Times New Roman" w:ascii="Times New Roman" w:hAnsi="Times New Roman"/>
          <w:sz w:val="24"/>
          <w:szCs w:val="24"/>
        </w:rPr>
        <w:t xml:space="preserve"> 3 «б» - 1 чел.,  5 «а» - 2 чел., 6 «б» –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4 ученика обучаются</w:t>
      </w:r>
      <w:r>
        <w:rPr/>
        <w:t xml:space="preserve"> очно.</w:t>
      </w:r>
    </w:p>
    <w:p>
      <w:pPr>
        <w:pStyle w:val="Style16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378 обучающихся  по итогам 3 -й четверти  аттестованы 316  школьников. Из них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2-4-х классов- 100 че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-9-х классов – 216 че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1-х классов (26 чел.)  не аттестуются в течение первого года обучения. Обучающиеся 10-11 классов ( 36 чел.) аттестуются по полугод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</w:t>
      </w:r>
      <w:r>
        <w:rPr/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4"/>
        <w:gridCol w:w="1668"/>
        <w:gridCol w:w="1668"/>
        <w:gridCol w:w="887"/>
        <w:gridCol w:w="1668"/>
        <w:gridCol w:w="16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и 3 четверть    на отлично 17 обучающихся (8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или на «хорошо» и «отлично» - 83 чел. (38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«4»  окончили  9 обучающихся (4 %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«3» окончили  четверть   22 обучающихся (10%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3 четверти   не успевают по 1 предмету  (история) 2  обучающихся, по  трем  предметам (русский язык, математика, литературное чтение) – 2 ученика.  Неуспевающие обучающиеся: 2 чел. с 5 «а» класса, 2  чел.  с 2 «а» класс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10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0"/>
        <w:gridCol w:w="557"/>
        <w:gridCol w:w="649"/>
        <w:gridCol w:w="649"/>
        <w:gridCol w:w="649"/>
        <w:gridCol w:w="649"/>
        <w:gridCol w:w="739"/>
        <w:gridCol w:w="558"/>
        <w:gridCol w:w="631"/>
        <w:gridCol w:w="556"/>
        <w:gridCol w:w="556"/>
        <w:gridCol w:w="556"/>
        <w:gridCol w:w="556"/>
        <w:gridCol w:w="556"/>
      </w:tblGrid>
      <w:tr>
        <w:trPr>
          <w:trHeight w:val="79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учащихся на начало четверти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выбывших 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прибывших 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учащихся на конец четверти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отличников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тся на "4" и "5"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.ч. с одной "4"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.ч. с одной "3"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неуспевающих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неаттестованных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мыков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- 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"А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"Б"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 -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кл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 - 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чество знаний по итогам 3 четверти   составило 32%, уровень обученности 99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-2022 и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09"/>
        <w:gridCol w:w="23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2021-2022  уч.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5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3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2022-2023 уч.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98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4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99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-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ица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ицатель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его и прошедшего года показывает отрицательную динамику  качества знаний,  как в начальной школе, так и в 5-9 классах. Уровень обученности так же снизился на 15 по сравнению с прошлым годом в двух уровн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 качества знаний обучающихся в 1,  2 и 3  четверти 2022-2023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931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6.3pt;width:464.8pt;height:2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89306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иаграмма показывает  уверенную положительную динамику  качества знаний в начальной школе: 1 четверть- 26%, 2 четверть- 39% и 3 четверть – 45%. В основной школе ( 5-9 классы) отмечается нестабильное качество знаний от 1 четверти до третьей: 1 четверть- 26%, 2 четверть- 24 %, 3 четверть-25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 по сравнению с  1 четвертью прошлого года снизилось  в среднем на  10 % в начальной школе и 6%  в основном звен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 как в  начальной школе, так и в  основной школе  снизился на 1%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о 2 и 1 четвертью  качество знаний в начальной  школе значительно повысилось: от 26 до 45%; в основной школе на  1%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ается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6 «а» кл.-28 % (кл. рук. Луханина С.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 «б» кл.- 21 % (кл. рук. Куликова Е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чень низкое качество знаний ( 1%) отмечается в 7 «б» классе (кл. рук. Пересадин С.П.) и 9 «б» кл. (кл.рук.Зунгруева  Т.Б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анализ итогов  3 четверти    2022-2023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 и учителям-предметникам обратить особое внимание на нулевое  качество знаний  обучающихся 7 «б» и 9 «б» клас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е занятия со слабоуспевающими обучающимися 7 «б», 8 «б» и 9 «б» клас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-психологу провести тестирование  обучающихся 9 «б» класса с целью выявления причин очень низкой успеваемости перед государственной итоговой аттестаци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продолжить реализацию планов работы  с неуспевающими обучающимися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7 «б», 9 «б», 8 «б» классов своевременно доводить до сведения родителей успеваемость обучающих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ть итоги 3 четверти на совещании при зам. директора по учебной работ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4:00Z</dcterms:created>
  <dc:creator>uchenik14</dc:creator>
  <dc:description/>
  <dc:language>en-US</dc:language>
  <cp:lastModifiedBy>uchenik14</cp:lastModifiedBy>
  <dcterms:modified xsi:type="dcterms:W3CDTF">2023-04-24T14:34:00Z</dcterms:modified>
  <cp:revision>2</cp:revision>
  <dc:subject/>
  <dc:title/>
</cp:coreProperties>
</file>