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 республиканского мониторингового иссле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а знаний по образовательным программам основногообщего образования по предмету «Родной (калмыцкий) язык» в 2022 году в  9 класс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Городовиковская многопрофильная гимназия им. Б.Б. Городовиков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спубликанском мониторинговом исследованиикачества знаний по образовательным программам основного общего образования по предмету «Родной (калмыцкий) язык», который проводился  29.04.2022 года,  принимали участие  все 11 обучающихся  9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ИМ включал в себя различные задания: 8 заданий с кратким ответом  и 1 задание с развернутым  ответом.  На выполнение  заданий мониторинга  было отведено  40 мину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ния 1-го раздела (участие в условном диалоге), получив максимальные 8 баллов, верно выполнили 9 обучающихся. 1 ученик(Будаев Н.) не ответил на 1 в-с теста, другой обучающийся (Бембеев Д.)выполнил задания данного раздела только на  4 балла (на 50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2-ом (установить соответствие междудиалогами и местами, где они происходят) верно выполнили (на 8 баллов) все 4 задания 8 участниковмониторинга. 1 участник(Бембеев Д.) выполнил только 2 задания (на 4 балла), и 2 участника (Пюрведжалова Д. и Будаев Н.) выполнили только 1 задание из 4-х (на 2 балл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3-м (задание по письму-написать мини-сочинение на заданную тему) максимальные 20 баллов не набрал ни один из 11 обучающихся, т к у большинства из них были допущены нарушения  в соблюдении требуемых  критерий: организация текста (К1), лексико-грамматическое оформление текста (К2), орфография и пунктуация текста (К3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, допустив ошибку в критерии К3, 18 баллов из 20 набрала Чемидова Д.; Доржиева Софья (допустив ошибки в К2 и К3) набрала 13 баллов; 12 баллов (допустив ошибки в К2; К3 и К4) набрала Балюгинова А.;  6 чел выполнили работу на 10 баллов, допустив ошибки в критериях К2, К3, К4  иК5); и работы 2-х участников мониторинга были оценены на 8баллов, т к были допущены ошибки в критериях К1-К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, отражающаярезультаты мониторинг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56"/>
        <w:gridCol w:w="1318"/>
        <w:gridCol w:w="1512"/>
        <w:gridCol w:w="1450"/>
        <w:gridCol w:w="1107"/>
        <w:gridCol w:w="127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  обучающих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-во баллов 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зд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-во баллов 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зд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зде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чинен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е кол-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шиновАни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югиноваАлта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мбеев  Данза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ев  Никола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ькиноваДая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еевЭрдн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жиева  Соф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 Айс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юрведжаловаДая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тыковРинче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идоваДелг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мониторинга можно сделать следующие выв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ихся 9 класса слабое развитие творческого мышления, плохо усвоены правила орфографии и пунктуации, не все обучающиеся владеют навыками  соблюдения языковых норм. В результате, по итогам мониторингового исследования, качество знаний в целом по классу составило  91%,  уровень обученности - 10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: Плещенко М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 республиканского мониторингового исслед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чества знаний по образовательным программам среднегообщего образования по предмету «Родная (калмыцкая) литература» в 2022 году в  11 клас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Городовиковская многопрофильная гимназия им. Б.Б. Городовико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 проведения данного мониторингового исследования- 29.04.2022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нем принимали  участие  все  6  обучающихся  11 класса  названного  ОУ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ниторинговые  исследованиякачества знаний по образовательным программам среднего общего образования по предмету «Родная (калмыцкая) литература» в 2022 году в  проводились по 25 вариантам КИМ.Участникам мониторинга предлагалось  письменно выполнить 2 и 3 части. Часть 2-я состояла из 6 вопросов разного уровня сло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даниями 1-4  части 2-ой  все участники мониторинга справились неплохо. В 3 задании этой части 1 ученик (БовальдиновБаир)допустил 1 ошибку, 5-ое задание  этой части он не выполнил, а в 6 задании допустил тоже 1 незначительную ошиб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значительные ошибки допустили в 6 задании 4 участника, а 1 (КакушкинСангир) не выполнил данно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выполнении 3 части, где участникам предлагалось составить небольшой рассказ на заданную тему, с опорой на одно или несколько художественных произведений, 5 участников допустили ошибки, а один участник (КакушкинСангир) не приступил к выполнению данного задания. В результате,  из 20 возможных баллов за данное задание ЕвгадиновБаир  и Неминова Ж. получили по 15 баллов;  БазыровСаранг и Эрдниев Эдуард – по 12 баллов, БовальдиновБаир – 7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итогам мониторинга кач-во знаний  по классу  составило – 83%,  уровень обученности -10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15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 обучающего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ариан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й бал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цен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ровСаран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альдиновБаи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адиновБаи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шкинСанги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инова  Жасми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дниев  Эдуар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мониторинга можно сделать следующие вывод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 участники мониторинга  хорошо усвоили программный материал, слабо развито творческое мышление, речь  обучающихся, недостаточно развит кругозор, беден словарный запас по родному язы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Учитель:  ___________   </w:t>
      </w:r>
      <w:r>
        <w:rPr>
          <w:rFonts w:cs="Times New Roman" w:ascii="Times New Roman" w:hAnsi="Times New Roman"/>
          <w:i/>
          <w:sz w:val="24"/>
          <w:szCs w:val="24"/>
        </w:rPr>
        <w:t>Цакиров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18:00Z</dcterms:created>
  <dc:creator>Admin</dc:creator>
  <dc:description/>
  <dc:language>en-US</dc:language>
  <cp:lastModifiedBy>uchenik14</cp:lastModifiedBy>
  <dcterms:modified xsi:type="dcterms:W3CDTF">2023-04-19T06:18:00Z</dcterms:modified>
  <cp:revision>2</cp:revision>
  <dc:subject/>
  <dc:title/>
</cp:coreProperties>
</file>