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об итогах школьного пробного экзамена по русскому языку в 9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10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 xml:space="preserve">   </w:t>
      </w:r>
      <w:r>
        <w:rPr/>
        <w:t>В соответствии с Планом работы («Дорожная карта») по подготовке к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ого приказом МКОУ «ГМГ им. Б.Б. Городовикова» от 31.08.2022 г. № 104/3, приказом МКОУ «ГМГ им. Б.Б. Городовикова»  от 10.01.2023 г. № 10 «Об утверждении графика проведения школьных пробных экзаменов по образовательным программам основного общего и среднего общего образования в 2022-2023 учебном году» 15 октября 2022 года был проведен школьный пробный экзамен по математике в 11 класс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 проведении пробного ОГЭ все участники строго руководствовались инструкцией по проведению основного государственного экзамена, соблюдалась процедура провед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роведения работы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отработать процедуру организации  и проведения ОГЭ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проверить уровень усвоения учащимися материала за курс основного общего образования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оценить подготовку выпускников 9-го класса к ОГЭ по русскому языку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амен был проведен 22октября 2022 год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Краткая характеристика экзаменационной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заменационная работа по русскому языку состояла из трех частей. </w:t>
        <w:br/>
        <w:t>        Часть первая  представляла собой сжатое изложение на основе прослушанного  текста.</w:t>
        <w:br/>
        <w:t>        Вторая и третья часть работы выполнялись на основе одного и того же  прочитанного выпускниками исходного текста.  Часть  вторая  содержала тестовые задания с записью краткого ответа  (задания 2-8). Часть третья проверяла умение создавать собственное высказывание на основе прочитанного тек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color w:val="000000"/>
        </w:rPr>
        <w:t>Практическая грамотность и фактическая точность  письменной речи учащегося оценивались суммарно на основании проверки изложения и сочинения, с учётом грубых и негрубых, однотипных и неоднотипных ошибок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ксимальное количество баллов, которое мог получить экзаменуемый за выполнение всей экзаменационной работы, – 33 баллов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Style16"/>
        <w:ind w:firstLine="1353"/>
        <w:rPr>
          <w:b/>
          <w:b/>
        </w:rPr>
      </w:pPr>
      <w:r>
        <w:rPr>
          <w:b/>
        </w:rPr>
        <w:t>Результаты пробной работы по русскому языку в формате ОГЭ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 часть (задание 1: сжатое изложение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К1. </w:t>
      </w:r>
      <w:r>
        <w:rPr>
          <w:color w:val="000000"/>
        </w:rPr>
        <w:t>Передать основное содержание прослушанного текста, отразив все важные для его восприятия микротемы, смогли 10 учеников (53%); 7 учеников (37%) получил за данный критерий по 1 баллу, т. к. пропуск отдельных авторских мыслей вел их к ошибкам при передаче основной информации; 0 баллов получили 2 ученика (11%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ИК2.</w:t>
      </w:r>
      <w:r>
        <w:rPr>
          <w:color w:val="000000"/>
        </w:rPr>
        <w:t> Максимальный балл (3 б) за сжатие исходного текста получили 1 ученик (5%); 2 балла – 10 человек (53%), 1 балл – 6 (32%); минимальный балл получили 2 (11%) ученика. Среди типичных ошибок по данному критерию можно отметить недостаточное владение критериями выделения главной и второстепенной информации текст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>ИК3.</w:t>
      </w:r>
      <w:r>
        <w:rPr>
          <w:color w:val="000000"/>
        </w:rPr>
        <w:t> По данному критерию 2 балла получили 2 учеников (11%); 14 (74%) - по 1 баллу из 2-х возможных; 0 баллов у 3 учеников (16%). В работах ребят нарушалась логика. Ошибки связаны с неумением использовать необходимые средства связи предложений в тексте при исключении фрагментов исходного текста. Одна из ошибок – нарушение абзацного членения текст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</w:rPr>
        <w:t>Анализ полученных результатов позволяет сделать вывод: обучающиеся не всегда могут воспринять замысел автора, выделить основную и периферийную информацию. Необходимо отметить, что в работах  использовались не все приемы сжатия исходного, а грамматический строй изложений отличается однообразием конструкций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 часть (задания 2 -8: тестовые задания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зультаты выполнения заданий тестовых заданий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означение задания в работе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2</w:t>
      </w:r>
    </w:p>
    <w:p>
      <w:pPr>
        <w:pStyle w:val="Normal"/>
        <w:jc w:val="both"/>
        <w:rPr/>
      </w:pPr>
      <w:r>
        <w:rPr/>
        <w:t xml:space="preserve">Синтаксический анализ     </w:t>
      </w:r>
    </w:p>
    <w:p>
      <w:pPr>
        <w:pStyle w:val="Normal"/>
        <w:jc w:val="both"/>
        <w:rPr/>
      </w:pPr>
      <w:r>
        <w:rPr/>
        <w:t>Справились 4 обучающихся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3</w:t>
      </w:r>
    </w:p>
    <w:p>
      <w:pPr>
        <w:pStyle w:val="Normal"/>
        <w:jc w:val="both"/>
        <w:rPr/>
      </w:pPr>
      <w:r>
        <w:rPr/>
        <w:t>Пунктуационный анализ</w:t>
      </w:r>
    </w:p>
    <w:p>
      <w:pPr>
        <w:pStyle w:val="Normal"/>
        <w:jc w:val="both"/>
        <w:rPr/>
      </w:pPr>
      <w:r>
        <w:rPr/>
        <w:t>Справились 9 обучающийся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4</w:t>
      </w:r>
    </w:p>
    <w:p>
      <w:pPr>
        <w:pStyle w:val="Normal"/>
        <w:jc w:val="both"/>
        <w:rPr/>
      </w:pPr>
      <w:r>
        <w:rPr/>
        <w:t>Синтаксический анализ (словосочетание)</w:t>
      </w:r>
    </w:p>
    <w:p>
      <w:pPr>
        <w:pStyle w:val="Normal"/>
        <w:jc w:val="both"/>
        <w:rPr/>
      </w:pPr>
      <w:r>
        <w:rPr/>
        <w:t>Справились 16 обучающихс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ние 5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фографический анализ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правились 4 обучающихс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6</w:t>
      </w:r>
    </w:p>
    <w:p>
      <w:pPr>
        <w:pStyle w:val="Normal"/>
        <w:jc w:val="both"/>
        <w:rPr/>
      </w:pPr>
      <w:r>
        <w:rPr/>
        <w:t>Анализ содержания текста</w:t>
      </w:r>
    </w:p>
    <w:p>
      <w:pPr>
        <w:pStyle w:val="Normal"/>
        <w:jc w:val="both"/>
        <w:rPr/>
      </w:pPr>
      <w:r>
        <w:rPr/>
        <w:t>Справились 10 обучающихс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ние 7</w:t>
      </w:r>
    </w:p>
    <w:p>
      <w:pPr>
        <w:pStyle w:val="Normal"/>
        <w:jc w:val="both"/>
        <w:rPr/>
      </w:pPr>
      <w:r>
        <w:rPr/>
        <w:t xml:space="preserve">Анализ средств выразительности </w:t>
      </w:r>
    </w:p>
    <w:p>
      <w:pPr>
        <w:pStyle w:val="Normal"/>
        <w:jc w:val="both"/>
        <w:rPr/>
      </w:pPr>
      <w:r>
        <w:rPr/>
        <w:t>Справились 12 обучающихс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8</w:t>
      </w:r>
    </w:p>
    <w:p>
      <w:pPr>
        <w:pStyle w:val="Normal"/>
        <w:jc w:val="both"/>
        <w:rPr/>
      </w:pPr>
      <w:r>
        <w:rPr/>
        <w:t>Лексический анализ</w:t>
      </w:r>
    </w:p>
    <w:p>
      <w:pPr>
        <w:pStyle w:val="Normal"/>
        <w:jc w:val="both"/>
        <w:rPr/>
      </w:pPr>
      <w:r>
        <w:rPr/>
        <w:t>Справились 15 обучающихс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еди всех заданий тестовой части трудность вызвали  задания (синтаксический анализ сложного предложения.  Пунктуационный анализ. Знаки препинания в сложносочинённом и сложноподчинённом предложениях), орфографический анализ.  Возможные причины выявленных ошибок: слабые теоретические знания по разделу» Орфография», «Синтаксис», неумение вычленять грамматическую основу предложения, незнание перечня сочинительных и подчинительных союзов.    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чины трудностей в освоении норм пунктуации связаны с недостаточным усвоением учащимися тем синтаксиса и пунктуации в 8 классе; раздел «Синтаксис сложного предложения» изучен на сегодняшний день не до конц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 часть (задания 15.1, 15.2, 15.3: сочинение-рассуждение.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Выполняя задание 9, </w:t>
      </w:r>
      <w:r>
        <w:rPr>
          <w:color w:val="000000"/>
        </w:rPr>
        <w:t>из трех предложенных для сочинения-рассуждения тем 5 учащийся не приступал к выполнению задания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 учащихся выбрали  9.2 ,11–9.3.</w:t>
      </w:r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аксимальное количество баллов (9б.)  набрал 2 обучающийся (11% 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8 баллов – 3 обучающихся  (19 % 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7 баллов – 2 (11 %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6 баллов –3 (19%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4 балла –  (21%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 балла-1 (5%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1 балл набрали 4 обучающихся – (21%)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рактическая грамотность и фактическая точность реч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рамотность экзаменуемого оценивалась суммарно с учётом грубых и негрубых, однотипных и неоднотипных ошибок на основании поверки изложения и сочинения. </w:t>
        <w:br/>
        <w:t>При оценке грамотности учитывался объём изложения и сочинения. Общие нормативы применялись при проверке и оценке изложения и сочинения, объём которых в сумме составлял 140 и более слов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нные проверки заданий с развёрнутым ответом по критериям ГК1 (соблюдение орфографических норм), ГК2 (соблюдение пунктуационных норм), ГК3 (соблюдение грамматических норм), ГК4 (соблюдение речевых норм) показывают, что орфографические, пунктуационные умения; грамматические и речевые навыки сформированы в недостаточной степени; фактическая точность речи на удовлетворительном уровне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чиной низких результатов можно считать недостаточнуюсформированность у обучающихся умений применять изученные правила, умений самоконтроля в письменной речи.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актическая грамотность и фактическая точность реч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рамотность экзаменуемого оценивалась суммарно с учётом грубых и негрубых, однотипных и неоднотипных ошибок на основании поверки изложения и сочинения. </w:t>
        <w:br/>
        <w:t>При оценке грамотности учитывался объём изложения и сочинения. Общие нормативы применялись при проверке и оценке изложения и сочинения, объём которых в сумме составлял 140 и более слов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нные проверки заданий с развёрнутым ответом по критериям ГК1 (соблюдение орфографических норм), ГК2 (соблюдение пунктуационных норм), ГК3 (соблюдение грамматических норм), ГК4 (соблюдение речевых норм) показывают, что орфографические, пунктуационные умения; грамматические и речевые навыки сформированы в недостаточной степени; фактическая точность речи на удовлетворительном уровне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чиной низких результатов можно считать недостаточнуюсформированность у обучающихся умений применять изученные правила, умений самоконтроля в письменной речи.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8" w:before="0" w:after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ыводы:</w:t>
      </w:r>
    </w:p>
    <w:p>
      <w:pPr>
        <w:pStyle w:val="Style16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</w:t>
      </w:r>
      <w:r>
        <w:rPr>
          <w:color w:val="000000"/>
        </w:rPr>
        <w:t>Анализ результатов выполнения пробной экзаменационной работы по русскому языку даёт основание утверждать, что учащиеся справились с заданиями, проверяющими уровень сформированности основных предметных компетенций, на удовлетворительном уровне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амым низким оказался уровень лингвистической компетенции.  Это показывает ослабление внимания  к формированию умения анализировать и оценивать языковые явления и применять лингвистические знания в работе с конкретным языковым материалом, выявились проблемы во владении языковой компетенцией. Слабоуспевающие обучающиеся обнаружили   неумение использовать нормы русского литературного языка в собственной речи, а также бедность словарного запаса и однообразие грамматических конструкци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комендации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вести анализ типичных ошибок, выявленных при выполнении экзаменационной работы, разработать систему работы по корректировке знаний школьников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обое внимание уделять работе по формированию навыков владения орфографическими, пунктуационными, грамматическими и речевыми нормами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должить подготовку к ОГЭ по Демоверсиям, по Кодификатору элементов содержания и уровня требований к подготовке выпускников 9-х классов, расположенному на сайте ФИПИ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актиковать проведение промежуточного и итогового контроля по контрольно-измерительным материалам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уществлять дифференцированный подход к обучающимся,  с целью повышения уровня  качества знания выпускников (использовать эффективные технологии обучения, обеспечивающие разноуровневый и индивидуальный подход)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использовать в своей деятельности единый критериальный подход к оценке работ учащихся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трабатывать умения и навыки, связанные с чтением, с информационной переработкой текста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водить на уроках русского языка систематическую работу над написанием изложения через аудирование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омплексно использовать работу над изложениями для автоматизации орфографических и пунктуационных навыков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шире использовать при подготовке к экзамену дидактические материалы, таблицы, схемы, справочники, электронные образовательные ресурсы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должить подготовку учащихся к сочинению-рассуждению. Особое внимание уделять формированию  умений  аргументировать свои мысли, используя прочитанный текст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м. директора по учебной работе: Плещенко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6:00Z</dcterms:created>
  <dc:creator>Ёлла</dc:creator>
  <dc:description/>
  <dc:language>en-US</dc:language>
  <cp:lastModifiedBy>uchenik14</cp:lastModifiedBy>
  <dcterms:modified xsi:type="dcterms:W3CDTF">2023-05-04T12:36:00Z</dcterms:modified>
  <cp:revision>2</cp:revision>
  <dc:subject/>
  <dc:title/>
</cp:coreProperties>
</file>