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ённое общеобразовательное учреждение «Городовиковская многопрофильная гимназия им. Б.Б. Городов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7pt;margin-top:1.9pt;width:489.7pt;height:179.95pt;mso-wrap-style:none;v-text-anchor:middle" type="_x0000_t136">
            <v:path textpathok="t"/>
            <v:textpath on="t" fitshape="t" string="А Н А Л И З&#10;УЧЕБНОЙ   ДЕЯТЕЛЬНОСТИ&#10;ЗА 2021-2022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одовиковск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4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4"/>
        <w:gridCol w:w="222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/>
              </w:rPr>
              <w:t xml:space="preserve">                    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ы анализ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.</w:t>
            </w:r>
          </w:p>
          <w:p>
            <w:pPr>
              <w:pStyle w:val="2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аботы с одаренными деть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аботы со слабоуспевающими учащими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аботы с детьми с ограниченными возможностями здоровья и детьми –инвалид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 учебного курса «Основы  религиозных культур и основы светской эти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редпрофильной подготовки 9-х клас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рофильного обучения 10-11 клас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методическ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новый учебный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firstLine="296"/>
        <w:jc w:val="both"/>
        <w:rPr/>
      </w:pPr>
      <w:r>
        <w:rPr/>
        <w:t xml:space="preserve">    </w:t>
      </w:r>
      <w:r>
        <w:rPr/>
        <w:t xml:space="preserve">В 2021-2022  учебном году  гимназия  продолжила  свою работу над темой  развития: «Формирование общих компетенций обучающихся в условиях гуманитаризации образования». Для реализации данной программы развития нами были поставлены следующие </w:t>
      </w:r>
      <w:r>
        <w:rPr>
          <w:b/>
        </w:rPr>
        <w:t>цели и задачи:</w:t>
      </w:r>
    </w:p>
    <w:p>
      <w:pPr>
        <w:pStyle w:val="Normal"/>
        <w:ind w:left="513" w:firstLine="29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 условий для развития самостоятельной, активно    развивающейся  личности,         способной к адаптации и самореализации в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Совершенствование диагностики результативности образовательного процесса, качества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знаний и качества преподавания гуманитраных дисциплин.</w:t>
      </w:r>
    </w:p>
    <w:p>
      <w:pPr>
        <w:pStyle w:val="Normal"/>
        <w:ind w:left="240" w:hanging="0"/>
        <w:jc w:val="both"/>
        <w:rPr/>
      </w:pPr>
      <w:r>
        <w:rPr/>
        <w:t>3. Отработка  наиболее эффективных технологий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ind w:left="240" w:hanging="0"/>
        <w:jc w:val="both"/>
        <w:rPr/>
      </w:pPr>
      <w:r>
        <w:rPr/>
        <w:t>4. Формирование  у учащихся  системных знаний на уровне обязательного минимума подготовки по предметам.</w:t>
      </w:r>
    </w:p>
    <w:p>
      <w:pPr>
        <w:pStyle w:val="Normal"/>
        <w:ind w:left="240" w:hanging="0"/>
        <w:jc w:val="both"/>
        <w:rPr/>
      </w:pPr>
      <w:r>
        <w:rPr/>
        <w:t>5. Продолжение и расширение работы по предпрофильной подготовке и профессиональной ориентации обучающихся через систему элективных курсов  и факультативов гуманитарной направленно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Основные направления образовательной деятельности гимназ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в процессе овладения системой знаний творческой самостоятельности и критического мышления, элементов исследовательских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предпрофильного и профильного образования обучающихся  как способа наиболее полного удовлетворения индивидуальных образовательных потребностей каждого шк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ко- патриотическое  и духовно- нравственное воспитание обучающихся  на основе сохранения и развития культурно- исторического наследия, отечественных тради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обучающимися  гуманитарных ценностей, формирование у школьников навыков демократического мышления,  общественной активности и социальной ответ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, необходимых для обеспечения психолого- педагогической поддержки, защиты здоровь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Общие сведения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В 2021-2022   учебном году  педагогический коллектив гимназии  включал  28 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о- психологическая  служба- 2 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 дополнительного образования-  3  человек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>
          <w:b/>
        </w:rPr>
        <w:t>Таблица квалификационных категорий за 2020-2021  уч. год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tbl>
      <w:tblPr>
        <w:tblW w:w="67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20"/>
        <w:gridCol w:w="117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разря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я квалификацион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  <w:t>Анализ педагогического состава  по педагогическому стажу:</w:t>
      </w:r>
    </w:p>
    <w:p>
      <w:pPr>
        <w:pStyle w:val="Normal"/>
        <w:ind w:left="240" w:hanging="0"/>
        <w:jc w:val="both"/>
        <w:rPr/>
      </w:pPr>
      <w:r>
        <w:rPr/>
        <w:t xml:space="preserve">От 1 –до 5 лет – </w:t>
        <w:tab/>
        <w:t>1  чел. (3,5 %)</w:t>
      </w:r>
    </w:p>
    <w:p>
      <w:pPr>
        <w:pStyle w:val="Normal"/>
        <w:ind w:left="240" w:hanging="0"/>
        <w:jc w:val="both"/>
        <w:rPr/>
      </w:pPr>
      <w:r>
        <w:rPr/>
        <w:t>От 5-10 лет-  чел.-  1 чел. (3,5%)</w:t>
      </w:r>
    </w:p>
    <w:p>
      <w:pPr>
        <w:pStyle w:val="Normal"/>
        <w:ind w:left="240" w:hanging="0"/>
        <w:jc w:val="both"/>
        <w:rPr/>
      </w:pPr>
      <w:r>
        <w:rPr/>
        <w:t>От 10 -20 лет- 5  чел.- (18 %)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От 20-30 лет- 3 чел.(11 %)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30  и более  лет- 18 чел.- (64 %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1"/>
        <w:ind w:left="240" w:hanging="0"/>
        <w:jc w:val="both"/>
        <w:rPr/>
      </w:pPr>
      <w:r>
        <w:rPr/>
        <w:t>Анализ  по образованию педагогических кадров гимназии</w:t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62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9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 уч.год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 чел -86 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конченное высшее образ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чел- 14 %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</w:rPr>
        <w:t>2.  Анализ работы с одаренными детьми в МКОУ  « Городовиковская многопрофильная гимназия  им. Б.Б. Городовиков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с одаренными и способными учащимися, их поиск, выявление и развитие являются одним из важнейших аспектов деятельности гимназ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ым этапом в этой работе является </w:t>
      </w:r>
      <w:r>
        <w:rPr>
          <w:b/>
          <w:bCs/>
        </w:rPr>
        <w:t>выявление одаренных дете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 </w:t>
      </w:r>
      <w:r>
        <w:rPr>
          <w:bCs/>
        </w:rPr>
        <w:t>Ежегодно</w:t>
      </w:r>
      <w:r>
        <w:rPr>
          <w:b/>
          <w:bCs/>
        </w:rPr>
        <w:t xml:space="preserve">  </w:t>
      </w:r>
      <w:r>
        <w:rPr>
          <w:bCs/>
        </w:rPr>
        <w:t>учащимся предлагается опросник «Узнай свои способности», «Карта интересов», «Интересы и склонности».   По результатам опросников выявляются способности детей в различных областях. Классные руководители и учителя –предметники планируют свою работу согласно проведенному исследов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еля  знакомятся с данными о психологических особенностях и методических приемах работы с одаренными детьми, с приемами целенаправленного педагогического наблюдения. При выявлении одаренных детей учитываются их способности  в какой- либо деятельности: учебной, художественной, физической и т.д. Ежегодно проводятся предметные недели,  творческие  конкурсы, интеллектуальные марафоны, олимпиады,  позволяющие учащимся проявить свои способности. Учителя- предметники составляют план работы с  учащимися, имеющими   повышенную  мотивацию к обуч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явление одаренных детей начинается  учителем уже в начальной школе на основе наблюдения и изучения психологических особенностей речи, памяти, логического мышления. С этой целью учителя применяют на своих уроках занимательные задания по русскому языку, математике, в контрольные работы включают задания,  развивающие логическое мышление. Творческий потенциал ребенка может получить свое развитие в разных образовательных областях, но наиболее естественно, сообразно самой природе  в области художественного развития. В связи с этим в обучении младших школьников используются часы вариативной ча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2021-2022   уч. году в гимназии  работали  4  объединения дополнительного образования различных направлений:   патриотического - «Патриот» (рук. Абушинова Т.А.), «Клуб «Виктория» (рук. Михайлусь О.Н.), социального «ЮИД» (рук.  Михайлусь О.Н.), творческого  «Звонкие голоса» (Зубко Л.В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ффективной формой работы с одаренными детьми является организация проведения  интеллектуальных конкурсов  и предметных олимпиа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1-2022   учебном году 195  обучающихся гимназии  участвовали  в школьном этапе Всероссийской олимпиады школьников, 89 чел.- принимали участие в муниципальном этапе Всероссийской олимпиады школьников, 22 - в региональном этапе ВОШ. По итогам муниципального этапа ВОШ команда обучающихся  гимназии  заняла 1 место, показав хорошие результаты- 18   победителей и 27 призеров различных предметных олимпиад муниципального уровня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 школьника  – Ломакина Арина (11 кл.)  стала победителем регионального  этапа ВОШ по ОБЖ и призером по  физической культуре; Евгадинов Баир (11 кл.)- призер по физической культуре; Хохлова Марина (9 кл.)- призер регионального этапа ВОШ по ОБЖ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рочная и внеурочная деятельность строится в  гимназии так, чтобы учащийся мог проявить свои возможности в самых разных сферах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новыми ФГОС учащиеся 1-10-х классов занимаются в кружках дополнительного образования, проводимых на базе гимназии  и в учреждениях дополнительного образования.  Так, учащиеся посещают в гимназии следующие кружки:</w:t>
      </w:r>
    </w:p>
    <w:p>
      <w:pPr>
        <w:pStyle w:val="Normal"/>
        <w:jc w:val="both"/>
        <w:rPr/>
      </w:pPr>
      <w:r>
        <w:rPr/>
        <w:t>- интеллектуального направления «Хочу все знать», «Почитай-ка», «Путешествие по стране Грамматика», «»Умники и умницы», «Шахматная школа», «Занимательный немецкий», «занимательный русский язык» и др.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>духовно-нравственного: «Азбука вежливости», «Этикет», «Мини бичкн Торскм», «Азбука нравственности», «История и культура родного края», «Уникальный родной язык», «Возвращаясь к истокам», «Основы духовно-нравственной культуры народов России».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>общекультурного направления: «Чудеса аппликации», «Веселый карандаш», «Музыкальная гостиная», «Волшебная кисть», «Основы духовной культур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социального направления: «Моя первая экология», «Финансовая грамотность», «Путь к успеху», «Юные помощники», «Юные инспектора движения», «История в лицах»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спортивно-оздоровительное  направление: «Здоровейка», «Тропинка здоровья», «», «Подвижные игр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5-11 классах  проводится индивидуальная оценка познавательных, творческих возможностей и способностей учащихся через различные виды деятельности: учебную и внеклассную.</w:t>
      </w:r>
    </w:p>
    <w:p>
      <w:pPr>
        <w:pStyle w:val="Normal"/>
        <w:jc w:val="both"/>
        <w:rPr>
          <w:spacing w:val="-5"/>
        </w:rPr>
      </w:pPr>
      <w:r>
        <w:rPr/>
        <w:t xml:space="preserve">       </w:t>
      </w:r>
      <w:r>
        <w:rPr>
          <w:spacing w:val="-5"/>
        </w:rPr>
        <w:t xml:space="preserve">Одной из главных задач  гимназии  является развитие творческих способностей учащихся. </w:t>
      </w:r>
    </w:p>
    <w:p>
      <w:pPr>
        <w:pStyle w:val="Normal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В течение   учебного  года учащиеся  и учителя гимназии принимали участие в </w:t>
      </w:r>
      <w:r>
        <w:rPr>
          <w:spacing w:val="-1"/>
        </w:rPr>
        <w:t>районных, республиканских  конкурсах и  мероприятиях.</w:t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/>
        <w:t xml:space="preserve">   </w:t>
      </w:r>
      <w:r>
        <w:rPr/>
        <w:t xml:space="preserve">Традиционно  в феврале  в гимназии  прошел Фестиваль наук. Каждое методическое объединение провело открытые уроки, внеклассные мероприятия, диспуты, круглые столы, показы презентаций. Был проведен школьный этап научно-практической конференции «Шаг в будущее», в котором приняли участие в разных номинациях учащиеся 8-11 классов, а также в номинации «Ювента» ученики 2-4 классов.  </w:t>
      </w:r>
      <w:r>
        <w:rPr>
          <w:color w:val="111111"/>
        </w:rPr>
        <w:t>На конференции выступили 16 обучающихся со своими исследовательскими работами, 6 обучающихся приняли участие в муниципальной научно-практической конференции «Первые шаги в науку</w:t>
      </w:r>
      <w:r>
        <w:rPr>
          <w:b/>
          <w:color w:val="111111"/>
        </w:rPr>
        <w:t xml:space="preserve">».      </w:t>
      </w:r>
      <w:r>
        <w:rPr/>
        <w:t>Обучающиеся   4«б» класса Маркарян М. стала победителем  в номинации «Технология»,  ученик  3 «б» класса Шарапов Роман   стал  победителем  в номинации « История и краеведение», а ученица 3 «а»  класса Гвоздева Маргарита стала призером в номинации «Эколог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оминации «Первые шаги в науку» в секции «Физика и астрономия»  призером  стала обучающаяся 9 «б»  класса Доржиева Софья, а обучающаяся 11 класса Неминова Жасмин стала победителем в секции «Иностранные язык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ротяжении 2021-2022 учебного  года обучающиеся  начальных классов приняли активное участие в олимпиадах Всероссийского и Международного уровня-«Слон», «Инфоурок», «Муравей», «Еж», конкурсах рисунков, «Кудесник», «Новогодний калейдоскоп», «Азбука безопасности», «Наследие предков сохраним и приумножим», «Парад талантов России». Активное участие обучающиеся начальной школы приняли в конкурсах, которые проходили на образовательной онлайн- платформе Учи.ру: «Заврики» по русскому языку, математике, окружающему миру, английскому языку, «Первооткрыватель»,«Навстречу знаниям», «Юный предприниматель»,</w:t>
      </w:r>
      <w:r>
        <w:rPr/>
        <w:t>О</w:t>
      </w:r>
      <w:r>
        <w:rPr/>
        <w:t>лимпиада BRICSMATH.COM,  «Цифровой верблюжонок».   Ребята получили дипломы и сертификаты участник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Также в этом учебном году обучающиеся  гимназии приняли участие во Всероссийском конкурсе юных чтецов «Живая классика».  В муниципальном этапе Всероссийского конкурса юных чтецов «Живая классика» приняли участие 3 обучающихся. Призером  в возрастной группе 5-6 классы стала Гребцова Арина, ученица 5 класса.</w:t>
      </w:r>
    </w:p>
    <w:p>
      <w:pPr>
        <w:pStyle w:val="Normal"/>
        <w:ind w:left="57" w:hanging="57"/>
        <w:jc w:val="both"/>
        <w:rPr/>
      </w:pPr>
      <w:r>
        <w:rPr/>
        <w:t xml:space="preserve">           </w:t>
      </w:r>
      <w:r>
        <w:rPr/>
        <w:t xml:space="preserve">В течение нескольких лет в гимназии  функционирует НОУ «Эколог», которое  объединяет учащихся 8-11 классов. </w:t>
      </w:r>
    </w:p>
    <w:p>
      <w:pPr>
        <w:pStyle w:val="Normal"/>
        <w:tabs>
          <w:tab w:val="clear" w:pos="708"/>
          <w:tab w:val="left" w:pos="342" w:leader="none"/>
        </w:tabs>
        <w:ind w:left="342" w:firstLine="18"/>
        <w:jc w:val="both"/>
        <w:rPr/>
      </w:pPr>
      <w:r>
        <w:rPr/>
        <w:t xml:space="preserve">     </w:t>
      </w:r>
      <w:r>
        <w:rPr/>
        <w:t>Ежегодно  члены научного общества «Эколог» активно принимают  участие в месячнике «Экология. Безопасность. Жизнь». В этом учебном году был проведен школьный месячник «ЭБЖ».  В рамках месячника прошли следующие а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firstLine="18"/>
        <w:jc w:val="both"/>
        <w:rPr/>
      </w:pPr>
      <w:r>
        <w:rPr/>
        <w:t>«Помоги птиц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firstLine="18"/>
        <w:jc w:val="both"/>
        <w:rPr/>
      </w:pPr>
      <w:r>
        <w:rPr/>
        <w:t>«Сохраним Дубовую рощ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firstLine="18"/>
        <w:jc w:val="both"/>
        <w:rPr/>
      </w:pPr>
      <w:r>
        <w:rPr/>
        <w:t>Нет мусор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firstLine="18"/>
        <w:jc w:val="both"/>
        <w:rPr/>
      </w:pPr>
      <w:r>
        <w:rPr/>
        <w:t>«Зеленая плане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firstLine="18"/>
        <w:jc w:val="both"/>
        <w:rPr/>
      </w:pPr>
      <w:r>
        <w:rPr/>
        <w:t>«Зеленый мир» и др.</w:t>
      </w:r>
    </w:p>
    <w:p>
      <w:pPr>
        <w:pStyle w:val="Normal"/>
        <w:tabs>
          <w:tab w:val="clear" w:pos="708"/>
          <w:tab w:val="left" w:pos="399" w:leader="none"/>
        </w:tabs>
        <w:ind w:left="342" w:firstLine="5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99" w:leader="none"/>
        </w:tabs>
        <w:ind w:left="342" w:firstLine="57"/>
        <w:jc w:val="both"/>
        <w:rPr/>
      </w:pPr>
      <w:r>
        <w:rPr/>
        <w:t xml:space="preserve">     </w:t>
      </w:r>
      <w:r>
        <w:rPr/>
        <w:t xml:space="preserve">Старшая школа является особым образовательным пространством, где завершается формирование социально-адаптивной личности, происходит самоопределение старшеклассников в отношении профилирующего направления деятельности (профильные классы). Условиями успешной работы с одаренными детьми является осознание важности этой работы каждым членом коллектива и усиление в связи с этим внимания к проблеме формирования положительной мотивации к учению. </w:t>
      </w:r>
    </w:p>
    <w:p>
      <w:pPr>
        <w:pStyle w:val="Normal"/>
        <w:tabs>
          <w:tab w:val="clear" w:pos="708"/>
          <w:tab w:val="left" w:pos="399" w:leader="none"/>
        </w:tabs>
        <w:ind w:left="342" w:firstLine="57"/>
        <w:jc w:val="both"/>
        <w:rPr/>
      </w:pPr>
      <w:r>
        <w:rPr/>
        <w:t xml:space="preserve">      </w:t>
      </w:r>
      <w:r>
        <w:rPr/>
        <w:t xml:space="preserve">В работе по выявлению интересов учащихся принимает участие психолог гимназии Папаха Н.И.,  которая проводит диагностику среди учащихся 9-х классов «Карта интересов». </w:t>
      </w:r>
    </w:p>
    <w:p>
      <w:pPr>
        <w:pStyle w:val="Normal"/>
        <w:tabs>
          <w:tab w:val="clear" w:pos="708"/>
          <w:tab w:val="left" w:pos="399" w:leader="none"/>
        </w:tabs>
        <w:ind w:left="342" w:firstLine="57"/>
        <w:jc w:val="both"/>
        <w:rPr/>
      </w:pPr>
      <w:r>
        <w:rPr/>
        <w:t xml:space="preserve">      </w:t>
      </w:r>
      <w:r>
        <w:rPr/>
        <w:t>Важная роль в работе с одаренными детьми принадлежит учителю.  Взаимодействие учителя с одаренным ребенком должно быть направлено на оптимальное развитие способностей, склонностей учащегося,  иметь характер помощи, поддержки. Такие учителя являются профессионально грамотными, эрудированными, способными к экспериментальной, научной и творческой деятельности.</w:t>
      </w:r>
    </w:p>
    <w:p>
      <w:pPr>
        <w:pStyle w:val="Normal"/>
        <w:tabs>
          <w:tab w:val="clear" w:pos="708"/>
          <w:tab w:val="left" w:pos="399" w:leader="none"/>
        </w:tabs>
        <w:ind w:firstLine="57"/>
        <w:jc w:val="both"/>
        <w:rPr/>
      </w:pPr>
      <w:r>
        <w:rPr/>
        <w:t xml:space="preserve">            </w:t>
      </w:r>
      <w:r>
        <w:rPr/>
        <w:t>Участие учащихся  и учителей  во Всероссийских конкурсах и олимпиадах  способствует развитию индивидуальных способностей, пополнению  их Портфолио.</w:t>
      </w:r>
    </w:p>
    <w:p>
      <w:pPr>
        <w:pStyle w:val="Normal"/>
        <w:tabs>
          <w:tab w:val="clear" w:pos="708"/>
          <w:tab w:val="left" w:pos="399" w:leader="none"/>
        </w:tabs>
        <w:ind w:firstLine="57"/>
        <w:jc w:val="both"/>
        <w:rPr/>
      </w:pPr>
      <w:r>
        <w:rPr/>
        <w:t xml:space="preserve">     </w:t>
      </w:r>
      <w:r>
        <w:rPr/>
        <w:t>Сегодня в современной школе открываются новые возможности для развития личности учащегося и одаренной личности в частности. Программа развития гимназии  предусматривает целенаправленную работу с одаренными учащимися, начиная с начальной школы и до осознанного выбора жизненного пу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Анализ работы со слабоуспевающими учащимися МКОУ «Городовиковская многопрофильная гимназия  им. Б.Б. Городовикова»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Cs/>
        </w:rPr>
        <w:t xml:space="preserve">Повышение качества знаний обучающихся  гимназии - одна из главных задач  гимназии. В этой связи  работа со слабоуспевающими и неуспевающими учащимися является важным этапом.  На начало учебного года разработан план работы педагогического коллектива на 2021-2022    учебный год  со слабоуспевающими и неуспевающими учениками. </w:t>
        <w:tab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В своей работе педагоги пользуются памяткой по работе с неуспевающими и слабоуспевающими учениками, которая включает в себя: выявление степени заинтересованности ученика в учении и по предмету, определение фактических пробелов в знаниях учащихся, разработку специальных   соответствующих уровню готовности заданий  и др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</w:t>
      </w:r>
      <w:r>
        <w:rPr>
          <w:bCs/>
        </w:rPr>
        <w:t>В 2021-2022 учебном году была  проведена промежуточная аттестация обучающихся 2-11-х классов.  5 обучающихся получили на промежуточной аттестации неудовлетворительные отметки, 4 из них  смогли улучшить свой результат в дополнительные сроки пересдачи промежуточной аттестации. Обучающийся 2 «а» класса    Савенко Руслан не прошел промежуточную аттестацию в дополнительные сроки июня месяца по 5-ти предметам: русский язык, литературное чтение, математика, окружающий мир   и английский язык       В  течение учебного года  по итогам  учебных четвертей в гимназии имелись неуспевающие учени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 итогам  1-й четверти 2021-2022  уч. года  неуспевающим   стал обучающийся 9 «б» класса Иваненко Родион. Он получил неудовлетворительную отметку по двум предметам: русский язык и литература. С обучающимся был составлен план работы по повышению качества образования и по итогам  2 четверти  ученик по предмету «Русский язык» имеет отметку «удовлетворительно». Однако из-за безответственного отношения к выполнению домашних заданий по литературе, по итогам 2 четверти Иваненко Родион имеет отметку «неудовлетворительно» по литератур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Также во   2 четверти неуспевающими стали: Жидков Кирилл (7 «б»кл.) по предмету «Русский язык», Будаев Николай  и Баранников А. (9 «а» кл.) имели неудовлетворительные отметки по предмету «Русский язык»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третьей четверти неуспевающим стал обучающийся 2 «а» класса Савенко Руслан. По итогам учебного года Руслан по  решению психолого-педагогического консилиума был направлен на ЦМПК. Однако мама обучающегося наотрез отказалась от посещения комиссии. Ученик переведен в 3-й класса условн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Учителями русского языка Левиной Т.В. и Емельяновой В.В.,  учителем начальных классов Абушиновой Т.А. были  проведены анализы причин неуспеваемости, заполнены карты, анализирующие   причины неуспеваемости учащихся,  проведены  индивидуальные занятия на  каникулах по устранению пробелов в знаниях  учеников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>Классными руководителями  ведется ежедневный  учет пропусков уроков без уважительных  причин, родители  своевременно оповещаются об эт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гимназии  действует Положение о неудовлетворительной оценке за четверть, которое было принято на заседании педагогического совета гимназии. В Положении указываются цели и задачи, основные направления и виды деятельности учителя, классного руководителя, ученика и родителей. С Положением были ознакомлены все обучающиеся  на классных часах и родители на собраниях в 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заседании педагогического совета на тему:  «Анализ учебно- воспитательной работы школы за 1 полугодие 2021-2022  учебного года»» проанализированы итоги обучения обучающихся  гимназии по классам, сделаны выводы и даны рекомендации по дальнейшему обуч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местителем директора  по УР  Плещенко М.Н. проводится  сравнительный анализ успеваемости учащихся по итогам четвертей и учебного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всего учебного года учителя- предметники на своих уроках проводят учет пробелов в знаниях учащихся, постоянно совершенствуются формы и методы работы по предупреждению неуспеваемости. На своих уроках педагоги  применяют метод дифференцированной оценки, дифференцированные задания при проведении самостоятельной работы, поводят дополнительные занятия во внеурочное время.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ихологом гимназии  (Папаха Н.И..) проводятся диагностики,  которые выявляют условия и факторы, стимулирующие создание мотивации к учебному предмету, даются рекомендации учителям. Папаха Н.И. дает индивидуальные психолого- педагогические консультации по вопросам обучения и воспитания для родителей педагогически запущенных и слабоуспевающих школь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а работа продолжается на заседаниях Совета по профилактике, куда приглашаются учащиеся, которые вызывают тревогу у классных руководителей,  связанную с посещением гимназии, неуспеваемостью,  где присутствуют родители обучающихся, учителя,  участковый полицейский, инспектор ПДН. Такая форма работы является наиболее эффективной в этом направл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ечение года проводится постоянное наблюдение за занятостью  во внеурочное  время неуспевающих  и слабоуспевающих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Анализ     работы с детьми с ограниченными возможностями  здоровья и детьми-инвалидами  в МКОУ «Городовиковская многопрофильная гимназия  им. Б.Б. Городов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а начало  2021-2022   уч. года   в МКОУ «ГМГ  им. Б.Б. Городовикова» обучались 5 школьников  с ограниченными возможностями здоровья:</w:t>
      </w:r>
    </w:p>
    <w:p>
      <w:pPr>
        <w:pStyle w:val="Normal"/>
        <w:rPr/>
      </w:pPr>
      <w:r>
        <w:rPr/>
        <w:t xml:space="preserve"> </w:t>
      </w:r>
      <w:r>
        <w:rPr/>
        <w:t>Из них  3 обучающихся имеют заключение РМПК- Волков Н., Шарапов Д., Доржиева А.</w:t>
      </w:r>
    </w:p>
    <w:p>
      <w:pPr>
        <w:pStyle w:val="Normal"/>
        <w:rPr/>
      </w:pPr>
      <w:r>
        <w:rPr/>
        <w:t>5 обучающихся – дети –инвалиды.</w:t>
      </w:r>
    </w:p>
    <w:p>
      <w:pPr>
        <w:pStyle w:val="Normal"/>
        <w:numPr>
          <w:ilvl w:val="0"/>
          <w:numId w:val="2"/>
        </w:numPr>
        <w:rPr/>
      </w:pPr>
      <w:r>
        <w:rPr/>
        <w:t>Волков  Никита –  5 «а» класс</w:t>
      </w:r>
    </w:p>
    <w:p>
      <w:pPr>
        <w:pStyle w:val="Normal"/>
        <w:numPr>
          <w:ilvl w:val="0"/>
          <w:numId w:val="2"/>
        </w:numPr>
        <w:rPr/>
      </w:pPr>
      <w:r>
        <w:rPr/>
        <w:t>Парахоня Владимир- 5 «а» класс</w:t>
      </w:r>
    </w:p>
    <w:p>
      <w:pPr>
        <w:pStyle w:val="Normal"/>
        <w:rPr/>
      </w:pPr>
      <w:r>
        <w:rPr/>
        <w:t xml:space="preserve"> </w:t>
      </w:r>
      <w:r>
        <w:rPr/>
        <w:t>3.   Нембухов Денис – 6 «а» класс</w:t>
      </w:r>
    </w:p>
    <w:p>
      <w:pPr>
        <w:pStyle w:val="Normal"/>
        <w:rPr/>
      </w:pPr>
      <w:r>
        <w:rPr/>
        <w:t xml:space="preserve"> </w:t>
      </w:r>
      <w:r>
        <w:rPr/>
        <w:t>4.   Рябошапка Дарья-  8 «а» класс</w:t>
      </w:r>
    </w:p>
    <w:p>
      <w:pPr>
        <w:pStyle w:val="Normal"/>
        <w:rPr/>
      </w:pPr>
      <w:r>
        <w:rPr/>
        <w:t xml:space="preserve"> </w:t>
      </w:r>
      <w:r>
        <w:rPr/>
        <w:t>5.   Буджалов Алдар  –  8 «б»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В течение 2021-2022 учебного  года справку об инвалидности получил обучающийся 1 класса Лутфиев Илимдар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ании заключения ЦМПК Республики Калмыкия  от 20.10.2021 года № 363 Лутфиев Илимдар  ученик  1 класса  был переведен на обучение  по адаптированной основной образовательной программе для обучающихся с задержкой психического развития. Обучающегося  также  на основании медицинского заключения перевели  на индивидуальное обуче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бучающегося был составлен индивидуальный учебный план, согласованный с родителями обучающегося. Уроки преподавались учителями начальных классов Чурюмовой Г.М. и Фоменко Н.К. Учителя прошли курсы повышения квалификации по работе с обучающимися с ОВЗ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рапов Денис, обучающийся 4 класса, согласно  рекомендаций   ЦМПК  РК от 21.08.2019 года № 192/19,  переведен на обучение по адаптированной основной общеобразовательной программе для обучающихся с умственной отсталостью  (вариант 1). Денис обучается по оч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учающаяся 3 «б» класса Доржиева Арсения на основании заключения ЦМПК РК от  02.06.2021 г. № 202 обучается по адаптированной основной образовательной программе для детей с задержкой психического развития. Арсения обучается по очной форм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индивидуальном обучении находится обучающийся с ОВЗ Волков Никита. Урок ведут Плещенко М.Н. и Ногина О.Н. учителя пройлена специальная подготовка для работы с детьми с ОВ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индивидуальном обучении находился ребенок инвалид 5 «а» класса Парахоня Владимир. Для  обучающегося был составлен индивидуальный учебный план согласно учебному плану гимназии. Учебный план и расписание занятий с обучающимся были согласованы с родителями  (законными представителями) обучающихся.  Он обучался  по основным общеобразовательным программ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обучающиеся, находящиеся на индивидуальном обучении успешно освоили образовательные программы по всем предметам  и переведены в следующий клас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дивидуальное обучение на дому организовано с учащимися  на основании  приказа  по гимназии.   В сентябре текущего  года учителями составляются расписания занятий, ведутся специальные журналы, где выставляются оценки по предметам. Набор предметов согласуется с родителями учащихс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-инвалиды Нембухов Денис,  Рябошапка Дарья  и  Буджалов Алдар  обучаются в классах по традиционной форме совместно с другими учащимися. Рябошапка Дарья  и Нембухов Денис обучаются на  «хорошо» и «отлично»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С детьми- инвалидами в течение года работает  педагог- психолог Папаха Н.И.</w:t>
      </w:r>
    </w:p>
    <w:p>
      <w:pPr>
        <w:pStyle w:val="Normal"/>
        <w:ind w:firstLine="708"/>
        <w:jc w:val="both"/>
        <w:rPr/>
      </w:pPr>
      <w:r>
        <w:rPr/>
        <w:t>Основными структурными элементами социальной помощи семье  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ешение семейных конфли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взаимоотношений  в сем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воспитательного процесса в сем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ая помощь.</w:t>
      </w:r>
    </w:p>
    <w:p>
      <w:pPr>
        <w:pStyle w:val="Normal"/>
        <w:ind w:firstLine="720"/>
        <w:jc w:val="both"/>
        <w:rPr/>
      </w:pPr>
      <w:r>
        <w:rPr/>
        <w:t>Основными направлениями оказания психологической помощи семье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, развитие и коррекция представлений о сем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" w:leader="none"/>
        </w:tabs>
        <w:ind w:left="114" w:firstLine="606"/>
        <w:jc w:val="both"/>
        <w:rPr/>
      </w:pPr>
      <w:r>
        <w:rPr/>
        <w:t>предотвращение развития негативных психологических явлений в семье у отдельных её членов или снижение степени их агресс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" w:leader="none"/>
        </w:tabs>
        <w:ind w:left="114" w:firstLine="606"/>
        <w:jc w:val="both"/>
        <w:rPr/>
      </w:pPr>
      <w:r>
        <w:rPr/>
        <w:t>преодоление затруднительных психологических ситуаций в различных сферах семей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" w:leader="none"/>
        </w:tabs>
        <w:ind w:left="114" w:firstLine="606"/>
        <w:jc w:val="both"/>
        <w:rPr/>
      </w:pPr>
      <w:r>
        <w:rPr/>
        <w:t>ликвидация последствий негативных психологических явлений семейной жизни.</w:t>
      </w:r>
    </w:p>
    <w:p>
      <w:pPr>
        <w:pStyle w:val="2"/>
        <w:tabs>
          <w:tab w:val="clear" w:pos="708"/>
          <w:tab w:val="left" w:pos="171" w:leader="none"/>
        </w:tabs>
        <w:spacing w:lineRule="auto" w:line="240"/>
        <w:ind w:left="114" w:firstLine="606"/>
        <w:jc w:val="both"/>
        <w:rPr/>
      </w:pPr>
      <w:r>
        <w:rPr/>
        <w:t xml:space="preserve">    </w:t>
      </w:r>
      <w:r>
        <w:rPr/>
        <w:t xml:space="preserve">На практике  гимназией  применяются различные способы оказания психологической помощи. Основными из них являются психологическая профилактика, психологическое консультирование, психологическая коррекция. Каждый из них имеет свои особенности и возможности самостоятельного действия. В то же время они могут давать достаточно высокий эффект при комплексном  применении их специалистом в благоприятной ситуации. </w:t>
      </w:r>
    </w:p>
    <w:p>
      <w:pPr>
        <w:pStyle w:val="Normal"/>
        <w:ind w:firstLine="720"/>
        <w:jc w:val="both"/>
        <w:rPr/>
      </w:pPr>
      <w:r>
        <w:rPr/>
        <w:t xml:space="preserve">Так же  в гимназии работает  «Телефон доверия», по которому  родители и сами обучающиеся   могут  получить  консультацию или информацию по интересующему их вопросу. </w:t>
      </w:r>
    </w:p>
    <w:p>
      <w:pPr>
        <w:pStyle w:val="Normal"/>
        <w:ind w:firstLine="708"/>
        <w:jc w:val="both"/>
        <w:rPr/>
      </w:pPr>
      <w:r>
        <w:rPr/>
        <w:t xml:space="preserve">В декабре ежегодно  проводятся   мероприятия  ко Дню  инвалидов. Во всех классных коллективах  в этом году был   проведен Единый  классный час на тему: «Доброта- это главное!».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  декабря  2021 года была проведена общешкольная благотворительная ярмарка, средства от которой  были выданы детям –инвалидам.</w:t>
      </w:r>
    </w:p>
    <w:p>
      <w:pPr>
        <w:pStyle w:val="Normal"/>
        <w:ind w:firstLine="540"/>
        <w:jc w:val="both"/>
        <w:rPr/>
      </w:pPr>
      <w:r>
        <w:rPr/>
        <w:t xml:space="preserve">Социальный педагог гимназии Папаха Н.И.  поддерживает  постоянную связь с органами  социальной защиты населения,   ЦРБ, обмениваясь опытом работы с детьми-инвалидами и их семьями, приглашая специалистов  на встречи с родителями, воспитывающими детей–инвалид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Анализ  учебного  курса «Основы  религиозных культур и  основы светской этики  в  4-х   классах « МКОУ ГМГ  им.Б.Б. Городовико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ебный курс «Основы религиозных культур и светской этики» является культурологическим и направлен  на развитие у  школьников представлений о нравственных идеалах и ценностях жизн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письма Министерства образования и науки Российской Федерации от 22. 08.2012 г. № 08-250 «О введении учебного курса ОРКСЭ»  с 2009-2010 учебного года стал преподаваться данный учебный курс.    Он представлен 6 модулями: «Основы православной культуры», «Основы буддийской культуры». «Основы иудейской культуры», «Основы мировых религий» и «Основы светской этики</w:t>
      </w:r>
      <w:r>
        <w:rPr>
          <w:bCs/>
        </w:rPr>
        <w:t>».</w:t>
      </w:r>
      <w:r>
        <w:rPr/>
        <w:t xml:space="preserve">  Наиболее распространенными в нашей гимназии  являются модули «Основы православной культуры» и «Основы буддийской культуры». Во всех модулях красной нитью проходят такие понятия, как «культурная традиция», «мировоззрение», «духовность», «нравственность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онце 2020-2021  учебного года было проведено родительское собрание и анкетирование родителей по вопросу выбора модулей курса ОРКСЭ. Перед родителями выступила библиотекарь гимназии Шилова Ю.Г.,   которая  кратко рассказала о 6 модулях курса, была показана презентация по выбору модулей.  Родителями  учащихся 4-х классов были выбраны 2 модуля.  Таким образом, на основании заявлений родителей, учащиеся были распределены по 2 учебным модулям:  «Основы православной культуры» и «Основы буддийской культуры».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дуль «Основы православной культуры»  в 2021-2022 учебном году посещали 24 обучающихся 4-х классов.  Данный курс преподавала учитель начальных классов Фоменко Нина Карловна. Преподавание осуществлялось по учебнику А.В. Кураева «Основы православной культуры», издательство «Просвещение», 2010 г. Учебный курс рассчитан на 34 часа, т.е. 1 час в неделю. На уроках обучающиеся  получили представление о нравственных идеалах и ценностях, духовных традициях народа, учились применять их в современной жизн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иманию учебного материала  помогали учебные пособия, электронные приложения, разнообразные формы организации учебн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курс актуален для молодого поколения, он сопутствует межпредметной связи и формирует у обучающихся начальное представление о религиозных культурах,  воспитывает толерантность к другим религ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рс «Основы буддийской культуры»  в 2021-2022  учебном году посещало 13  человек. Курс преподавала учитель начальных классов Басанова Елизавета Арсентьевна. Курс преподавался по учебнику  В.Л. Чимитдоржиева  «Основы буддийской культуры» и также рассчитан на 34 часа в год. К  учебнику также прилагался комплект, состоящий  из  пособия для учащихся,  пособия для родителей, книги для учителя и обучающий дис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года на  занятиях  ОРКСЭ  у учащихся формировались реальные представления о нравственности, о совершаемых поступках, моральные качества личности, семьи и обществ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Анализ  предпрофильной подготовки 9-х классов МКОУ «ГМГ  им.Б.Б. Городовик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начале 2021-2022 учебного года был    составлен и утвержден план работы гимназии  по предпрофильной подготовке на 2021 -2022  учебный год.   Обучающимся 9-го класса  был предложен перечень школьных курсов внеурочной деятельности по предпрофильной подготовке.   Классными руководителями  9-х классов Михайлусь О.Н. и Балабиной И.Н. были проведены классные часы и родительские собрания, сделан анализ выборности  курсов.  В течение года ребята посещали занятия внеурочной деятельности «Удивительный мир профессий»,  «Тропинка к своему Я», «Мой выбор» и «Финансовая грамотность»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Было составлено и утверждено расписание школьных курсов внеурочной деятельности  на учебный год. В течение учебного года  проводилось  анкетирование учащихся. Первое анкетирование проведено в октябре 2021 года. Обучающиеся  отвечали на вопросы, связанные с выбором профиля обучения в старших классах,  организацией и проведением  курсов внеурочной деятельности. По итогам анкетирования проведен анализ, классным   руководителям   даны рекомендации.</w:t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Классными руководителями   ведется   постоянный контроль за посещаемостью  обучающимися  данных  курсов,  были проведены  индивидуальные беседы,  сбор необходимых документов в  Портфолио учащихс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феврале  2022 года   зам. директора по УР Плещенко М.Н. было   проведено  второе анкетирование по выбору профиля обучения в старших классах. В анкетировании приняло участие 37  учеников.  По итогам анкетирования решение продолжить обучение в 10 классе приняли 17 человек.  Большинство обучающихся 10 класса желают продолжить обучение по универсальному  профилю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В течение года проводилась профориентационная  работа в 9-х классах.  Были посещены Дни открытых дверей,  проводимые в БК КГУ, в  Многопрофильном колледже нашего города, в режиме ВКС проводились встречи с представителями   СУЗОВ, ВУЗов  других городов по профориентационной работе.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Психологом гимназии  Папаха Н.И.  проведено исследование  профессиональных интересов обучающихся  9-х классов   «Карта интересов».  Для проведения исследования использовалась карта интересов в 29 сферах деятельности.  Результаты показали, что учащиеся имеют ярко выраженный интерес к  военным специальностям- 2 человека, строительство – 1 чел., художественное творчество – 4 чел, точные науки- 1 чел, спорт- 2 чел.  Остальные обучающиеся не показали выраженного интереса к какой-либо  предметной области.              </w:t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Классные руководители Михайлусь О.Н. и Балабина И.Н.   оформили  сводную итоговую  ведомость Портфолио и подсчитали   итоговые баллы образовательного рейтинга каждого выпускника.</w:t>
      </w:r>
    </w:p>
    <w:p>
      <w:pPr>
        <w:pStyle w:val="TextBody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7. Анализ профильного обучения в   МКОУ «ГМГ  им. Б.Б. Городовикова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01.09.2021 года  на основании заявлений обучающихся 10 класса, приказа МКОУ «ГМГ им. Б.Б. Городовикова» № 87/1  от 26.08.2020 г. «О профильном обучении в 10 классе» был открыт универсальный  профиль обучения в 10 кла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заявлений обучающихся обязательными предметами по выбору были названы биология, математика и русский язык.</w:t>
      </w:r>
    </w:p>
    <w:p>
      <w:pPr>
        <w:pStyle w:val="Normal"/>
        <w:rPr/>
      </w:pPr>
      <w:r>
        <w:rPr/>
        <w:t xml:space="preserve">     </w:t>
      </w:r>
      <w:r>
        <w:rPr/>
        <w:t>11 класс в этом учебном году продолжил обучение по универсальному  профи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10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ниверсальный профиль с углубленным изучением отдельных предме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4"/>
        <w:gridCol w:w="1088"/>
        <w:gridCol w:w="126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родная 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яз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енные нау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 начала математического анали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и курсы по выбор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оек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 участниками образоват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часов учебного пла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11 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ниверсальный профиль с углубленным изучением отдельных предме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1088"/>
        <w:gridCol w:w="126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родная 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яз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енные нау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 начала математического анали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и курсы по выбору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ое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ть, формируемая  участниками образоват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часов учебного пла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В течение учебного года ведется мониторинг качества знаний обучающихся по предметам в 10 классе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89"/>
        <w:gridCol w:w="847"/>
        <w:gridCol w:w="1042"/>
        <w:gridCol w:w="1260"/>
        <w:gridCol w:w="847"/>
        <w:gridCol w:w="939"/>
        <w:gridCol w:w="1221"/>
      </w:tblGrid>
      <w:tr>
        <w:trPr>
          <w:trHeight w:val="52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нитор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контроль</w:t>
            </w:r>
          </w:p>
        </w:tc>
      </w:tr>
      <w:tr>
        <w:trPr>
          <w:trHeight w:val="30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М.Ю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4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анина С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7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ева В.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59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ниторинг качества знаний по профильным предметам в 11 классе:</w:t>
      </w:r>
    </w:p>
    <w:tbl>
      <w:tblPr>
        <w:tblW w:w="9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89"/>
        <w:gridCol w:w="847"/>
        <w:gridCol w:w="1042"/>
        <w:gridCol w:w="1260"/>
        <w:gridCol w:w="847"/>
        <w:gridCol w:w="939"/>
        <w:gridCol w:w="1221"/>
      </w:tblGrid>
      <w:tr>
        <w:trPr>
          <w:trHeight w:val="52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нитор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контроль</w:t>
            </w:r>
          </w:p>
        </w:tc>
      </w:tr>
      <w:tr>
        <w:trPr>
          <w:trHeight w:val="30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В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1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2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анина С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62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ева В.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53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9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ониторинги показывают, что обучающиеся на уровне среднего  общего образования  усваивают материал, но  показывают невысокие  результаты при проведении диагностических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щиеся профильных  классов участвовали в течение года в различных конкурсах, олимпиадах,  мероприятия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ающаяся 11 класса Ломакина Арина    стала победителем муниципального этапа и призером республиканского этапа ВОШ по ОБЖ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вгадинов Баир стал призером муниципального этапа ВОШ по физической культур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минова Жасмин – победитель муниципальной научно-практической конференции «Первые шаги в науку»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Таким образом, работу   учителей, ведущих профильные предметы  социально-гуманитарного и универсального   профилей   можно считать  удовлетворительн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Анализ методической работы  в 2021-2022 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1-2022 учебном году гимназия продолжила работу   над  методической темой: «Гуманитаризация образования как фактор модернизации обще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ми  методической работы  на 2021-2022   учебный год остались следующие:</w:t>
      </w:r>
    </w:p>
    <w:p>
      <w:pPr>
        <w:pStyle w:val="Normal"/>
        <w:jc w:val="both"/>
        <w:rPr/>
      </w:pPr>
      <w:r>
        <w:rPr/>
        <w:t>1.повышать качество  образовательной деятельности гимназии за счет совершенствования организационной и управленческой деятельности;</w:t>
      </w:r>
    </w:p>
    <w:p>
      <w:pPr>
        <w:pStyle w:val="Normal"/>
        <w:jc w:val="both"/>
        <w:rPr/>
      </w:pPr>
      <w:r>
        <w:rPr/>
        <w:t>2. развивать благоприятную и мотивирующую на учебу атмосферу;</w:t>
      </w:r>
    </w:p>
    <w:p>
      <w:pPr>
        <w:pStyle w:val="Normal"/>
        <w:jc w:val="both"/>
        <w:rPr/>
      </w:pPr>
      <w:r>
        <w:rPr/>
        <w:t>3. создавать развивающую образовательную среду на основе внедрения современных образовательных технологий;</w:t>
      </w:r>
    </w:p>
    <w:p>
      <w:pPr>
        <w:pStyle w:val="Normal"/>
        <w:jc w:val="both"/>
        <w:rPr/>
      </w:pPr>
      <w:r>
        <w:rPr/>
        <w:t>4.расширять образовательное пространство для инновационной и научно-исследовательской деятельности;</w:t>
      </w:r>
    </w:p>
    <w:p>
      <w:pPr>
        <w:pStyle w:val="Normal"/>
        <w:jc w:val="both"/>
        <w:rPr/>
      </w:pPr>
      <w:r>
        <w:rPr/>
        <w:t>5.повышать профессиональную компетентность педагогов через непрерывность образования;</w:t>
      </w:r>
    </w:p>
    <w:p>
      <w:pPr>
        <w:pStyle w:val="Normal"/>
        <w:jc w:val="both"/>
        <w:rPr/>
      </w:pPr>
      <w:r>
        <w:rPr/>
        <w:t>6.совершенствовать работу, направленную на сохранение и укрепление здоровья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Законом «Об образовании в Российской Федерации» № 273-ФЗ от 29.12. 2012 г. ст. 28, п. 20, Устава МКОУ «ГМГ им. Б.Б. Городовикова», Положения «О методическом совете», утвержденном приказом МКОУ ГМГ  им. Б.Б. Городовикова от 01.09. 2016 г. № 46  в начале учебного года был составлен план методической работы, совещаний при зам. директоре по НМР, планы школьных методических объединений, которые были утверждены приказом МКОУ «ГМГ им. Б.Б. Городовикова» от 26.08.2021 г. № 87/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года были проведены  заседания методического Совета по следующим темам:</w:t>
      </w:r>
    </w:p>
    <w:p>
      <w:pPr>
        <w:pStyle w:val="Normal"/>
        <w:jc w:val="both"/>
        <w:rPr/>
      </w:pPr>
      <w:r>
        <w:rPr>
          <w:b/>
        </w:rPr>
        <w:t>Август –</w:t>
      </w:r>
      <w:r>
        <w:rPr/>
        <w:t xml:space="preserve"> Анализ методической работы за 2021-2022 учебный год.</w:t>
      </w:r>
    </w:p>
    <w:p>
      <w:pPr>
        <w:pStyle w:val="Normal"/>
        <w:jc w:val="both"/>
        <w:rPr/>
      </w:pPr>
      <w:r>
        <w:rPr>
          <w:b/>
        </w:rPr>
        <w:t>Ноябрь</w:t>
      </w:r>
      <w:r>
        <w:rPr/>
        <w:t xml:space="preserve"> - </w:t>
      </w:r>
      <w:r>
        <w:rPr>
          <w:bCs/>
        </w:rPr>
        <w:t>«Современный  урок как условие выхода на новые образовательные результаты в ходе реализации ФГОС ООО и СОО».</w:t>
      </w:r>
    </w:p>
    <w:p>
      <w:pPr>
        <w:pStyle w:val="Normal"/>
        <w:jc w:val="both"/>
        <w:rPr/>
      </w:pPr>
      <w:r>
        <w:rPr>
          <w:b/>
        </w:rPr>
        <w:t>Март</w:t>
      </w:r>
      <w:r>
        <w:rPr/>
        <w:t xml:space="preserve"> - «Метод проектов- один из ведущих методов обучающихся в условиях реализации ФГОС».</w:t>
      </w:r>
    </w:p>
    <w:p>
      <w:pPr>
        <w:pStyle w:val="Normal"/>
        <w:jc w:val="both"/>
        <w:rPr/>
      </w:pPr>
      <w:r>
        <w:rPr>
          <w:b/>
        </w:rPr>
        <w:t>Апрель -</w:t>
      </w:r>
      <w:r>
        <w:rPr/>
        <w:t xml:space="preserve"> Творческие отчеты методических объединений гимназии за 2021-2022 учебный год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</w:t>
      </w:r>
      <w:r>
        <w:rPr/>
        <w:t>На основании приказа Управления образования ГРМО РК  от 02.02.2022 г. № 35 «О проведении Фестиваля  исследовательских работ и творческих проектов обучающихся «Наука и научные достижения и технологии»  обучающиеся и педагоги гимназии приняли активное участие в фестивале на базе МКОУ «Кировский сельский лице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ой составляющей учебно-воспитательного процесса в гимназии является работа с педагогическими кадрами.     В  2021-2022 учебном году был проведены тематические  педагогические советы по следующим темам:</w:t>
      </w:r>
    </w:p>
    <w:p>
      <w:pPr>
        <w:pStyle w:val="Normal"/>
        <w:jc w:val="both"/>
        <w:rPr/>
      </w:pPr>
      <w:r>
        <w:rPr/>
        <w:t>- Актуальные направления цифровой трансформации: перспективы и новые возможности образования и воспитания.  Анализ учебно-воспитательной деятельности гимназии за 2020-2021 учебный год».</w:t>
      </w:r>
    </w:p>
    <w:p>
      <w:pPr>
        <w:pStyle w:val="Normal"/>
        <w:jc w:val="both"/>
        <w:rPr/>
      </w:pPr>
      <w:r>
        <w:rPr/>
        <w:t xml:space="preserve">-Система оценки качества образовательного результата: от результатов внутренней оценки к независимой оценке ОГЭ и ЕГЭ. </w:t>
      </w:r>
    </w:p>
    <w:p>
      <w:pPr>
        <w:pStyle w:val="Normal"/>
        <w:jc w:val="both"/>
        <w:rPr/>
      </w:pPr>
      <w:r>
        <w:rPr/>
        <w:t>-Профилактика правонарушений, преступлений и безнадзорности среди несовершеннолетн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этого, традиционно проводятся педсоветы: «О допуске к ГИА»,  «О переводе обучающихся в следующий класс», «Об окончании выпускниками гимназ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21-2022   учебном году  были проведены совещания при зам. директоре по УР по следующим темам: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>Сентябрь</w:t>
      </w:r>
      <w:r>
        <w:rPr>
          <w:bCs/>
        </w:rPr>
        <w:t xml:space="preserve"> – Составление индивидуальных учебных планов для обучающихся, находящихся на индивидуальном обучении. Правильность заполнения и ведения классных журналов. Состояние личных дел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u w:val="single"/>
        </w:rPr>
        <w:t>Октябрь</w:t>
      </w:r>
      <w:r>
        <w:rPr>
          <w:bCs/>
        </w:rPr>
        <w:t>- Адаптация обучающихся 5-х классов в условиях реализации ФГОС ООО. Итоги школьного этапа всероссийской олимпиады 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u w:val="single"/>
        </w:rPr>
        <w:t>Ноябрь</w:t>
      </w:r>
      <w:r>
        <w:rPr>
          <w:bCs/>
        </w:rPr>
        <w:t>- Адаптация обучающихся 10- го класса  к профильному обучению. Итоги окончания 1-й четверти 2021-2022 учебного год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  <w:u w:val="single"/>
        </w:rPr>
        <w:t>Декабрь</w:t>
      </w:r>
      <w:r>
        <w:rPr>
          <w:bCs/>
        </w:rPr>
        <w:t xml:space="preserve"> –  Итоги промежуточного мониторинга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>Выполнение  образовательной программы за 1 полугодие 2021-2022 учебного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u w:val="single"/>
        </w:rPr>
        <w:t xml:space="preserve">Январь </w:t>
      </w:r>
      <w:r>
        <w:rPr>
          <w:bCs/>
        </w:rPr>
        <w:t>-    Итоги классно-обобщающего контроля в 9-х классах. Об итогах школьных тренировочных мероприятий  по предметам «Русский язык», «Математик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u w:val="single"/>
        </w:rPr>
        <w:t xml:space="preserve">Февраль </w:t>
      </w:r>
      <w:r>
        <w:rPr>
          <w:bCs/>
        </w:rPr>
        <w:t>-   О  подготовке к научно-практической конференции «Шаг в будущее».   О работе с обучающимися, находящимися на индивидуальном обучен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u w:val="single"/>
        </w:rPr>
        <w:t>Март</w:t>
      </w:r>
      <w:r>
        <w:rPr>
          <w:bCs/>
        </w:rPr>
        <w:t xml:space="preserve"> – Об итогах состояния преподавания  русского языка в  основной школе. Об итогах окончания 3-й четверти 2021-2022 учебного года. О проверке классных журнал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Апрель</w:t>
      </w:r>
      <w:r>
        <w:rPr>
          <w:bCs/>
        </w:rPr>
        <w:t xml:space="preserve"> – О ходе подготовки к ГИА- 2021. Об итогах классно-обобщающего контроля в 4-х классах. О проведении всероссийских проверочных рабо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Май-</w:t>
      </w:r>
      <w:r>
        <w:rPr>
          <w:bCs/>
        </w:rPr>
        <w:t xml:space="preserve"> Итоги промежуточной аттестации обучающихся 2-11-х классов. Итоги проверки классных журналов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Июнь</w:t>
      </w:r>
      <w:r>
        <w:rPr>
          <w:bCs/>
        </w:rPr>
        <w:t xml:space="preserve"> – Результаты выполнения учебных програ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ложением о школьном методическом объединении, утвержденном приказом МКОУ «ГМГ им. Б.Б. Городовикова» от 01.09.2016 г. № 46,  приказа  образовательного учреждения от 27.08.2021г. № 87/1  «Об организации методической работы в учебно-воспитательном процессе»  в  2021-2022 учебном году на базе гимназии  функционировали   7 методических объединений различной направленности: ШМО начальных классов, «Лингвист», «Слово и мысль», «Мыслитель», «Эколог», «Романтик» и  методическое объединение классных руководителей «Поиск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чале года каждое методическое объединение составило свой план работы, согласно которому  были проведены заседания, конференции, круглые столы, методические семинары, диспуты и различные мероприятия. </w:t>
      </w:r>
    </w:p>
    <w:p>
      <w:pPr>
        <w:pStyle w:val="Normal"/>
        <w:spacing w:lineRule="atLeast" w:line="0"/>
        <w:jc w:val="both"/>
        <w:rPr>
          <w:rFonts w:cs="Arial"/>
          <w:b/>
          <w:b/>
        </w:rPr>
      </w:pPr>
      <w:r>
        <w:rPr>
          <w:rFonts w:cs="Times New Roman"/>
        </w:rPr>
        <w:t xml:space="preserve">     </w:t>
      </w:r>
      <w:r>
        <w:rPr>
          <w:rFonts w:cs="Arial"/>
          <w:u w:val="single"/>
        </w:rPr>
        <w:t>В методическом объединении  начальных классов</w:t>
      </w:r>
      <w:r>
        <w:rPr>
          <w:rFonts w:cs="Arial"/>
        </w:rPr>
        <w:t xml:space="preserve"> – 7 учителей, у всех профессиональное образование.  Школьное методическое объединение  учителей начальных классов работает  по теме: </w:t>
      </w:r>
      <w:r>
        <w:rPr>
          <w:rFonts w:cs="Arial"/>
          <w:b/>
          <w:i/>
        </w:rPr>
        <w:t>«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»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В течение года были проведены заседания по следующим темам: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Переход на обновленные ФГОС начального общего образования.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Исследовательская деятельность – как фактор развития личности младшего школьника.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Методика преподавания в начальной школе.</w:t>
      </w:r>
    </w:p>
    <w:p>
      <w:pPr>
        <w:pStyle w:val="Normal"/>
        <w:jc w:val="both"/>
        <w:rPr/>
      </w:pPr>
      <w:r>
        <w:rPr>
          <w:rFonts w:cs="Arial"/>
        </w:rPr>
        <w:t>-</w:t>
      </w:r>
      <w:r>
        <w:rPr/>
        <w:t>Организация внеурочной деятельности для младших школь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еля начальных классов работают по УМК «Школа России». Ими было составлено календарно-тематическое планирование в соответствии с рекомендациями и нормативным учебным планом общеобразовательной школы. . Календарно - тематическое планирование по предметам было рассмотрено и утверждено на заседании М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октябре  2021 года согласно  плану  работы гимназии  был  проведен  школьный этап Всероссийской олимпиады школьников по русскому  языку и  математике  в начальных  классах.  В олимпиаде  приняли участие 10 обучающихся   4-х классов.  Победитель школьного этапа Меркулова Анастасия  приняла участие в муниципальном этапе ВОШ по русскому язы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одведении итогов срезовых работ (качества УУД) обучающиеся  начальных классов показали в основном стабильные результаты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начальной школы участвовали  в проектно – исследовательской деятельности. Прошла защита проектов в рамках школьного конкурса «ЮВЕНТА». Учащиеся  3-4 классов  активно принимают участие в данном виде деятельности и занимают призовые места на муниципальных научно-практических конференциях «Первые шаги в науку» в номинации «Ювент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2 - 2023 учебном году МО учителей начальных классов планирует продолжить изучение новых программ и технологий и внедрение их в работу, проведение олимпиад, предметных недель, проведение  открытых уроков и  внеклассных мероприятий. Особое внимание необходимо  уделить подготовке учеников 4-х классов к выполнению ВПР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</w:t>
      </w:r>
      <w:r>
        <w:rPr>
          <w:u w:val="single"/>
        </w:rPr>
        <w:t>Методическое объединение учителей русского языка, литературы и истории « Слово и мысль»</w:t>
      </w:r>
      <w:r>
        <w:rPr/>
        <w:t xml:space="preserve">    в 2021-2022 учебном году работало  над темой:  «</w:t>
      </w:r>
      <w:r>
        <w:rPr>
          <w:bCs/>
          <w:color w:val="000000"/>
        </w:rPr>
        <w:t>Профессиональная компетентность учителей русского языка и, литературы и истории как основной фактор повышения качества образовательного процесса</w:t>
      </w:r>
      <w:r>
        <w:rPr>
          <w:color w:val="000000"/>
        </w:rPr>
        <w:t>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ставе школьного методического объединения учителей русского языка, литературы и истории – 5 человек. Из них имеют  высшую квалификационную категорию: 2 человека, первую квалификационную категорию- 2 человека, без категории- 1 ч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    феврале 2022 года  прошла аттестацию и подтвердила  высшую   квалификационную категорию    учитель русского языка и литературы  Кожевникова М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ечение учебного года учителя  проходили курсовую подготовку по  различным направлениям своей работы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</w:rPr>
        <w:t>В течение  учебного года  проведено 5  заседаний МО:</w:t>
      </w:r>
    </w:p>
    <w:p>
      <w:pPr>
        <w:pStyle w:val="Default"/>
        <w:rPr/>
      </w:pPr>
      <w:r>
        <w:rPr>
          <w:b/>
          <w:i/>
        </w:rPr>
        <w:t>Заседание 1</w:t>
      </w:r>
      <w:r>
        <w:rPr/>
        <w:t xml:space="preserve"> (август) </w:t>
      </w:r>
      <w:r>
        <w:rPr>
          <w:bCs/>
        </w:rPr>
        <w:t xml:space="preserve">«Планирование и организация методической работы учителей ШМО на 2021 -2022 учебный год». </w:t>
      </w:r>
    </w:p>
    <w:p>
      <w:pPr>
        <w:pStyle w:val="Normal"/>
        <w:shd w:fill="FFFFFF" w:val="clear"/>
        <w:rPr/>
      </w:pPr>
      <w:r>
        <w:rPr>
          <w:b/>
          <w:i/>
        </w:rPr>
        <w:t>Заседание 2</w:t>
      </w:r>
      <w:r>
        <w:rPr>
          <w:i/>
        </w:rPr>
        <w:t xml:space="preserve"> </w:t>
      </w:r>
      <w:r>
        <w:rPr/>
        <w:t>(ноябрь)</w:t>
      </w:r>
      <w:r>
        <w:rPr>
          <w:b/>
          <w:color w:val="000000"/>
        </w:rPr>
        <w:t xml:space="preserve"> </w:t>
      </w:r>
      <w:r>
        <w:rPr>
          <w:color w:val="000000"/>
        </w:rPr>
        <w:t>«Реализация современных дидактических подходов в практике преподавания русского языка, литературы и истории»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  <w:color w:val="000000"/>
        </w:rPr>
        <w:t xml:space="preserve">Заседание 3 </w:t>
      </w:r>
      <w:r>
        <w:rPr>
          <w:color w:val="000000"/>
        </w:rPr>
        <w:t>(январь) «</w:t>
      </w:r>
      <w:r>
        <w:rPr>
          <w:bCs/>
          <w:shd w:fill="FFFFFF" w:val="clear"/>
        </w:rPr>
        <w:t xml:space="preserve"> Формирование учебной мотивации как одно из важнейших направлений качества образования по русскому языку, литературе и истории</w:t>
      </w:r>
      <w:r>
        <w:rPr>
          <w:bCs/>
        </w:rPr>
        <w:t>»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седание 4 </w:t>
      </w:r>
      <w:r>
        <w:rPr>
          <w:color w:val="000000"/>
        </w:rPr>
        <w:t xml:space="preserve">(март) </w:t>
      </w:r>
      <w:r>
        <w:rPr/>
        <w:t>«Создание образовательного пространства для самореализации учителя и обучающихся»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седание 5 </w:t>
      </w:r>
      <w:r>
        <w:rPr>
          <w:color w:val="000000"/>
        </w:rPr>
        <w:t>(май)</w:t>
      </w:r>
      <w:r>
        <w:rPr>
          <w:i/>
          <w:color w:val="000000"/>
        </w:rPr>
        <w:t xml:space="preserve"> «</w:t>
      </w:r>
      <w:r>
        <w:rPr>
          <w:bCs/>
          <w:shd w:fill="FFFFFF" w:val="clear"/>
        </w:rPr>
        <w:t>Подведение итогов работы МО учителей русского языка, литературы и истории в 2021-2022 уч. году. Планирование работы МО на 2022-2023 уч.год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ителя русского языка, литературы и истории в течение  года  принимали активное участие  в работе РМО, были членами жюри, экспертами на мероприятиях разного уров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зличных онлайн- вебинарах, конкурсах, семинарах  учителя русского языка и литературы, истории  принимали  участие в течение учебного года. На платформе Учи.ру проходил конкурс « Активный учитель», в котором принимала участие Левина Т.В. По итогам конкурса  заняла среди учителей школы  4 место. В тотальном диктанте по русскому языку приняли участие Кожевникова М.Ю, Левина Т.В.,  Емельянова В.В.,Луханина С.В, Голик А.С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В марте 2022 года согласно  составленному плану в гимназии  проходили  юбилейные  мероприятия, посвященные 100-летию народного поэта Калмыкии Д.Н.Кугультинова, проведенные учителями русского языка и калмыцкого языка.</w:t>
      </w:r>
      <w:r>
        <w:rPr/>
        <w:t xml:space="preserve"> Каждый день Недели был насыщен интересными событиями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Методическое объединение «Мыслитель»</w:t>
      </w:r>
      <w:r>
        <w:rPr/>
        <w:t xml:space="preserve">  работает над темой </w:t>
      </w:r>
      <w:r>
        <w:rPr>
          <w:rStyle w:val="C44"/>
        </w:rPr>
        <w:t>«</w:t>
      </w:r>
      <w:r>
        <w:rPr>
          <w:rStyle w:val="C39"/>
        </w:rPr>
        <w:t>Внедрение современных образовательных технологий в целях повышения качества образования по предметам естественно-математического цикла в условиях ФГОС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года были проведены шесть запланированных заседания: «Определение основных задач методического объединения на 2021-2022 учебный год», «Создание адекватной образовательной среды для развития одарённости личности», «</w:t>
      </w:r>
      <w:r>
        <w:rPr>
          <w:iCs/>
          <w:color w:val="000000"/>
        </w:rPr>
        <w:t>Проблемная ситуация – форма развития творческого мышления</w:t>
      </w:r>
      <w:r>
        <w:rPr/>
        <w:t>», «Современный урок и его анализ как целостная и дидактическая система», «Готовность учащихся к государственной итоговой аттестации за курс основной и средней школы», «Подведение итогов работы и планирование работы МО на 2022-2023 учебный год» на которых были рассмотрены следующие вопросы:</w:t>
      </w:r>
    </w:p>
    <w:p>
      <w:pPr>
        <w:pStyle w:val="Normal"/>
        <w:ind w:firstLine="709"/>
        <w:jc w:val="both"/>
        <w:rPr/>
      </w:pPr>
      <w:r>
        <w:rPr/>
        <w:t>1. Утверждение плана работы методического объединения на 2021 – 2022 учебный год;</w:t>
      </w:r>
    </w:p>
    <w:p>
      <w:pPr>
        <w:pStyle w:val="Normal"/>
        <w:ind w:firstLine="709"/>
        <w:jc w:val="both"/>
        <w:rPr/>
      </w:pPr>
      <w:r>
        <w:rPr/>
        <w:t>2. Утверждение тематического планирования на новый учебный год;</w:t>
      </w:r>
    </w:p>
    <w:p>
      <w:pPr>
        <w:pStyle w:val="Normal"/>
        <w:ind w:firstLine="709"/>
        <w:jc w:val="both"/>
        <w:rPr/>
      </w:pPr>
      <w:r>
        <w:rPr/>
        <w:t>3. Обсуждены результаты ЕГЭ и ОГЭ по математике, физике и информатики за 2020-2021 учебный год;</w:t>
      </w:r>
    </w:p>
    <w:p>
      <w:pPr>
        <w:pStyle w:val="Normal"/>
        <w:ind w:firstLine="709"/>
        <w:jc w:val="both"/>
        <w:rPr/>
      </w:pPr>
      <w:r>
        <w:rPr/>
        <w:t>4. Овладение всеми учащимися базового уровня знаний как фундамента образования;</w:t>
      </w:r>
    </w:p>
    <w:p>
      <w:pPr>
        <w:pStyle w:val="Normal"/>
        <w:ind w:firstLine="709"/>
        <w:jc w:val="both"/>
        <w:rPr/>
      </w:pPr>
      <w:r>
        <w:rPr/>
        <w:t>5. Обмен опытом работы по ФГОС второго поколения</w:t>
      </w:r>
    </w:p>
    <w:p>
      <w:pPr>
        <w:pStyle w:val="Normal"/>
        <w:ind w:firstLine="709"/>
        <w:jc w:val="both"/>
        <w:rPr/>
      </w:pPr>
      <w:r>
        <w:rPr/>
        <w:t>6. Итоги входного мониторинга по предметам естественно-математического цикла;</w:t>
      </w:r>
    </w:p>
    <w:p>
      <w:pPr>
        <w:pStyle w:val="Normal"/>
        <w:ind w:firstLine="709"/>
        <w:jc w:val="both"/>
        <w:rPr/>
      </w:pPr>
      <w:r>
        <w:rPr/>
        <w:t>7. Анализ итогов районной естественно-математической олимпиады;</w:t>
      </w:r>
    </w:p>
    <w:p>
      <w:pPr>
        <w:pStyle w:val="Normal"/>
        <w:ind w:firstLine="709"/>
        <w:jc w:val="both"/>
        <w:rPr/>
      </w:pPr>
      <w:r>
        <w:rPr/>
        <w:t>8. Анализ итогов тренировочного школьного ЕГЭ по математике и физике;</w:t>
      </w:r>
    </w:p>
    <w:p>
      <w:pPr>
        <w:pStyle w:val="Normal"/>
        <w:ind w:firstLine="709"/>
        <w:jc w:val="both"/>
        <w:rPr/>
      </w:pPr>
      <w:r>
        <w:rPr/>
        <w:t>9. Методы работы со слабоуспевающими учащимися;</w:t>
      </w:r>
    </w:p>
    <w:p>
      <w:pPr>
        <w:pStyle w:val="Normal"/>
        <w:ind w:firstLine="709"/>
        <w:jc w:val="both"/>
        <w:rPr/>
      </w:pPr>
      <w:r>
        <w:rPr/>
        <w:t>10. Приёмы и методы работы с одаренными детьми;</w:t>
      </w:r>
    </w:p>
    <w:p>
      <w:pPr>
        <w:pStyle w:val="Normal"/>
        <w:ind w:firstLine="709"/>
        <w:jc w:val="both"/>
        <w:rPr/>
      </w:pPr>
      <w:r>
        <w:rPr/>
        <w:t>11. Реализация требований обновленных ФГОС НОО, ООО в работе учителя.</w:t>
      </w:r>
    </w:p>
    <w:p>
      <w:pPr>
        <w:pStyle w:val="Normal"/>
        <w:ind w:firstLine="709"/>
        <w:jc w:val="both"/>
        <w:rPr/>
      </w:pPr>
      <w:r>
        <w:rPr/>
        <w:t>12. Знакомство с действующими нормативно-правовыми документами по вопросам государственной итоговой аттестации выпускников основной и средней (полной) школы;</w:t>
      </w:r>
    </w:p>
    <w:p>
      <w:pPr>
        <w:pStyle w:val="Normal"/>
        <w:ind w:firstLine="709"/>
        <w:jc w:val="both"/>
        <w:rPr/>
      </w:pPr>
      <w:r>
        <w:rPr/>
        <w:t>13. Организация работы по подготовке обучающихся к ГИА в условиях дистанционного обучения;</w:t>
      </w:r>
    </w:p>
    <w:p>
      <w:pPr>
        <w:pStyle w:val="Normal"/>
        <w:ind w:firstLine="709"/>
        <w:jc w:val="both"/>
        <w:rPr/>
      </w:pPr>
      <w:r>
        <w:rPr/>
        <w:t>14. Обмен опытом по организации учебной деятельности в условиях дистанционного обучения в период ограничительных мероприятий в связи с распространением новой коронавирусной инфекции;</w:t>
      </w:r>
    </w:p>
    <w:p>
      <w:pPr>
        <w:pStyle w:val="Normal"/>
        <w:ind w:firstLine="709"/>
        <w:jc w:val="both"/>
        <w:rPr/>
      </w:pPr>
      <w:r>
        <w:rPr/>
        <w:t>15. Анализ работы методического объединения за 2021-2022 учебный год;</w:t>
      </w:r>
    </w:p>
    <w:p>
      <w:pPr>
        <w:pStyle w:val="Normal"/>
        <w:ind w:firstLine="709"/>
        <w:jc w:val="both"/>
        <w:rPr/>
      </w:pPr>
      <w:r>
        <w:rPr/>
        <w:t>16. Формирование творческого потенциала личности учащихся на уроках математики.</w:t>
      </w:r>
    </w:p>
    <w:p>
      <w:pPr>
        <w:pStyle w:val="Normal"/>
        <w:ind w:firstLine="709"/>
        <w:jc w:val="both"/>
        <w:rPr/>
      </w:pPr>
      <w:r>
        <w:rPr/>
        <w:t xml:space="preserve">За отчётный период все учителя принимали участие в работе районных методических объединений, различных семинарах, как в районе, так и за его пределами  </w:t>
      </w:r>
    </w:p>
    <w:p>
      <w:pPr>
        <w:pStyle w:val="Normal"/>
        <w:ind w:firstLine="709"/>
        <w:jc w:val="both"/>
        <w:rPr/>
      </w:pPr>
      <w:r>
        <w:rPr/>
        <w:t>В течение учебного года учителями проводились открытые уроки и внеклассные мероприятия в соответствии с планом работы ШМО.</w:t>
      </w:r>
    </w:p>
    <w:p>
      <w:pPr>
        <w:pStyle w:val="Normal"/>
        <w:ind w:firstLine="709"/>
        <w:jc w:val="both"/>
        <w:rPr/>
      </w:pPr>
      <w:r>
        <w:rPr/>
        <w:t>Учителями школьного методического объединения велась подготовка учащихся к предметным олимпиадам естественно-математического цикла. Учащиеся 5-11 классов приняли участие в районной олимпиаде по математике, физике и информатике. По сравнению с прошлым учебным годом, в этом году учащиеся школы показали такие же результаты в районных олимпиадах естественно-математического цикла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ак как математика является обязательным предметом при прохождении итоговой аттестации, то все обучающиеся  9-х и 11-го классов сдают этот предмет. Что касается предметов по выбору, то в этом учебном году экзамен по предмету «Физика» выбрали  в 11 классе  2 человека, в 9 кл.- 1 чел. ОГЭ по информатике сдавали 2 чел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ителя методического объединения принимали участие в работе районных методических объединений и региональных конференций. Учитель информатики Ган В. Г. участвовала в Общероссийском уроке интернет безопасности. Обучающиеся 5-9 классов принимали участие в олимпиадах по математике на портале УЧИ.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21-2022 учебном году </w:t>
      </w:r>
      <w:r>
        <w:rPr>
          <w:u w:val="single"/>
        </w:rPr>
        <w:t>школьное методическое объединение «Эколог»</w:t>
      </w:r>
      <w:r>
        <w:rPr/>
        <w:t xml:space="preserve"> работало над темой: «Экологическое образование детей как фактор гуманизации учебного процесс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МО «Эколог» 3  уч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годно  в гимназии  проходит  школьный этап Всероссийской олимпиады школьников по предметам естественного цикла. В марафоне приняли участие 76 школьников по предметам: химия, биология, география и эколог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и школьного этапа  участвовали в муниципальном  этапе Всероссийской олимпиады школьников. В муниципальном этапе ВОШ приняли участие 18 школьников. По итогам муниципального  этапа  3  обучающихся  стали победителями и призер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года были проведены 4 расширенных заседания школьного методического объединения «Эколог» по следующим темам: «Анализ деятельности МО за 2020-2021 учебный год», на котором был рассмотрен анализ работы, обсуждены планы работы на новый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и по теме «Внедрение обновленных ФГОС основного общего образования» были обсуждены вопросы перехода на обновленные стандарты, разработка рабочих программ, поурочное планир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Тема 3 –го заседания «Экологическое воспитание учащихся на уроках биологии и химии с применением активных методов обучения, как средство формирования познавательной активности».  Учитель биологии Плещенко М.Н. поделилась опытом работы по экологическому воспитанию обучающихся. Также были рассмотрены итоги участия обучающихся в муниципальном этапе ВОШ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 xml:space="preserve">На последнем заседании ШМО «Эколог» были подведены итоги работы объединения в 2021-2022 учебном году. Работа школьного методического объединения «Эколог» признана удовлетворительной. </w:t>
      </w:r>
      <w:r>
        <w:rPr>
          <w:b/>
          <w:bCs/>
        </w:rPr>
        <w:t xml:space="preserve"> </w:t>
      </w:r>
      <w:r>
        <w:rPr/>
        <w:t xml:space="preserve">Поставленные цели и задачи в начале 2021-2022 учебного года практически реализованы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hd w:fill="FFFFFF" w:val="clear"/>
        </w:rPr>
        <w:t xml:space="preserve">      </w:t>
      </w:r>
      <w:r>
        <w:rPr>
          <w:color w:val="000000"/>
          <w:u w:val="single"/>
          <w:shd w:fill="FFFFFF" w:val="clear"/>
        </w:rPr>
        <w:t>Школьное методическое объединение «Лингвист»</w:t>
      </w:r>
      <w:r>
        <w:rPr>
          <w:color w:val="000000"/>
          <w:shd w:fill="FFFFFF" w:val="clear"/>
        </w:rPr>
        <w:t xml:space="preserve"> учителей иностранного (английского) языка, калмыцкого языка и литературы, родного русского языка и литературы МКОУ «ГМГ им. Б.Б.Городовикова» в 2021-20212 учебном году насчитывало 3 учителя : Балабина И.Н., Цакирова Н.Н., Папаха Н.И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Основная методическая тема</w:t>
      </w:r>
      <w:r>
        <w:rPr>
          <w:color w:val="000000"/>
          <w:shd w:fill="FFFFFF" w:val="clear"/>
        </w:rPr>
        <w:t xml:space="preserve">, над которой продолжали работать учителя в данном учебном году - </w:t>
      </w:r>
      <w:r>
        <w:rPr/>
        <w:t xml:space="preserve"> «Создание оптимальных условий для реализации индивидуальных возможностей и потребностей учащихся по предметам языкового цикла»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 xml:space="preserve">    </w:t>
      </w:r>
      <w:r>
        <w:rPr>
          <w:color w:val="000000"/>
        </w:rPr>
        <w:t>За учебный год учителями ШМО были проведены </w:t>
      </w:r>
      <w:r>
        <w:rPr>
          <w:bCs/>
          <w:color w:val="000000"/>
        </w:rPr>
        <w:t>6 заседаний методического объединения</w:t>
      </w:r>
      <w:r>
        <w:rPr>
          <w:b/>
          <w:bCs/>
          <w:color w:val="000000"/>
        </w:rPr>
        <w:t>.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 </w:t>
      </w:r>
      <w:r>
        <w:rPr>
          <w:color w:val="000000"/>
        </w:rPr>
        <w:t>На заседаниях школьного методического объединения учителя: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накомились с нормативными документами по ФГОС;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изучали новые технологии, которые используются в образовательном процессе;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ссматривали и обсуждали рабочие программы;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ссматривали и обсуждали учебно-методическое сопровождение образовательного процесса,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суждали темы интересных материалов, полученных на курсах повышения квалификации преподавателей, на районных семинарах;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накомились с новинками учебно-методической литературы;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анализировали итоги четвертей и года по предмету;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Заседания методического объединения учителей иностранного языка проводились в форме круглых столов, дискуссий, семинаров, практикумов и др. Им была характерна практическая направленность: учителя делились знаниями о новинках в методике преподавания, своими находками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первом заседании были утверждены рабочие программы учителей калмыцкого, родного русского и английского языков, изучены нормативные документ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>В течение 2021-2022 учебного года педагогами проводилась работа с учащимися, имеющими высокий уровень учебной мотивации: проведен школьный этап Всероссийской олимпиады школьников по английскому языку и калмыцкому языку, организована подготовка учащихся 7-11-х классов к муниципальному этапу Всероссийской олимпиады по данным предметам.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В течение  учебного года</w:t>
      </w:r>
      <w:r>
        <w:rPr>
          <w:bCs/>
        </w:rPr>
        <w:t xml:space="preserve">    был проведен ряд заседаний школьного клуба общения «Алтн булг» с привлечением родителей, бабушек, дедушек обучающихся.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На основании  приказа Министерства образования и науки Республики Калмыкия «О проведении Декады калмыцкого языка, посвященной Международному дню родного языка», в рамках празднования Международного дня родного языка, в целях сохранения и функционирования калмыцкого языка как государственного языка республики   с 12 по 22 февраля 2022 года в МКОУ «Городовиковская многопрофильная гимназия  им. Б.Б. Городовикова» была проведена Декада калмыцкого языка.</w:t>
      </w:r>
    </w:p>
    <w:p>
      <w:pPr>
        <w:pStyle w:val="Style10"/>
        <w:spacing w:before="0" w:after="130"/>
        <w:jc w:val="both"/>
        <w:rPr>
          <w:b/>
          <w:b/>
        </w:rPr>
      </w:pPr>
      <w:r>
        <w:rPr/>
        <w:t xml:space="preserve">   </w:t>
      </w:r>
      <w:r>
        <w:rPr>
          <w:b/>
          <w:i/>
          <w:color w:val="000000"/>
        </w:rPr>
        <w:t xml:space="preserve">      </w:t>
      </w:r>
      <w:r>
        <w:rPr>
          <w:u w:val="single"/>
        </w:rPr>
        <w:t>Методическое объединение «Романтик»</w:t>
      </w:r>
      <w:r>
        <w:rPr/>
        <w:t xml:space="preserve">  продолжило работу над методической темой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«Организация личностно-ориентированного учебно-воспитательного процесса на уроках музыки,  изобразительного искусства, технологии, физической культуры  через индивидуальные задания, соответствующие интеллектуальному уровню развития ребенка, способствующие развитию творческих способностей и укреплению здоровь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году было проведено 4 заседания  по различным темам: «Здоровье обучающихся  как фактор повышения уровня образования», «Внедрение обновленных ФГОС основного общего образования», «Раскрытие индивидуальных особенностей обучающихся, обеспечение возможности их самоопределения и самореализации», </w:t>
      </w:r>
      <w:r>
        <w:rPr>
          <w:rStyle w:val="StrongEmphasis"/>
          <w:b w:val="false"/>
          <w:color w:val="231F20"/>
        </w:rPr>
        <w:t>«</w:t>
      </w:r>
      <w:r>
        <w:rPr>
          <w:color w:val="231F20"/>
        </w:rPr>
        <w:t>Планирование и организация методической работы МО на 2022– 2023учебный год</w:t>
      </w:r>
      <w:r>
        <w:rPr>
          <w:rStyle w:val="StrongEmphasis"/>
          <w:b w:val="false"/>
          <w:color w:val="231F20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Заседания МО проводились   традиционно  и в форме круглых столов,  на которых учителя  знакомились с новинками педагогической литературы по технологии,  музыке, физической культуре, ОБЖ, изучали нормативные документы, разрабатывали и согласовывали рабочие программы по предметам.  На заседаниях МО  рассматривались материалы медиатеки,  приобретённые учителями, они использовали в дальнейшем эти диски на уроках. Теоретические вопросы, рассмотренные на МО, были спланированы заранее и отвечали задачам работы учителей: повышению качества знаний учащихся, профессиональному росту педагогов, вопросам модернизации образования, совершенствованию работы по гуманизации и здоровьесбережению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течение года были проведены школьный и муниципальный этапы Всероссийской олимпиады школьников  по следующим предметам: МХК, технология, ОБЖ, физическая культура.</w:t>
      </w:r>
    </w:p>
    <w:p>
      <w:pPr>
        <w:pStyle w:val="Style11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лана работы гимназии  с 1 – 11 февраля 2021 года  проведена предметная неделя технологии, ИЗО, музыки., физкультуры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течение недели работала творческая мастерская, где каждый ребенок мог найти себе занятие по душ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>Методическая работа  в 2021-2022 учебном году осуществлялась на должном уровне, органично соединялась с повседневной практикой педагогов, обеспечивала возможность повышения квалификации и педагогического мастерства учителей, дифференцированный подход в обучении учащихся, формирование ключевых общеучебных   компетенций в соответствии с принципами здоровьесбереж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овышение профессионального</w:t>
      </w:r>
      <w:r>
        <w:rPr/>
        <w:t xml:space="preserve"> </w:t>
      </w:r>
      <w:r>
        <w:rPr>
          <w:b/>
        </w:rPr>
        <w:t xml:space="preserve">мастерства </w:t>
      </w:r>
      <w:r>
        <w:rPr/>
        <w:t>является одним из важнейших показателей работы учителя. За 2021-2022   уч. год  повысили свою квалификацию 11 учителей.         Большая работа проводится  психологом гимназии. Она включает в себя  диагностику, которая  способствует выявлению мотивации к обучению учащихся, а  также пробелы в зна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запланированные мероприятия по методической работе  практически выполнены. Однако  в перспективе стоит уделить внимание на следующие аспекты методической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ть над повышением уровня профессиональной компетенции педагогов гимназии.</w:t>
      </w:r>
    </w:p>
    <w:p>
      <w:pPr>
        <w:pStyle w:val="Normal"/>
        <w:jc w:val="both"/>
        <w:rPr/>
      </w:pPr>
      <w:r>
        <w:rPr/>
        <w:t>-Активно внедрять в учебно-воспитательный процесс инновационные формы работы согласно требованиям ФГОС.</w:t>
      </w:r>
    </w:p>
    <w:p>
      <w:pPr>
        <w:pStyle w:val="Normal"/>
        <w:jc w:val="both"/>
        <w:rPr/>
      </w:pPr>
      <w:r>
        <w:rPr/>
        <w:t>-Развивать культурно-образовательную среду гимназии и развивать условия для раннего раскрытия  интересов и склонностей обучающихся к научно-исследовательской работе.</w:t>
      </w:r>
    </w:p>
    <w:p>
      <w:pPr>
        <w:pStyle w:val="Normal"/>
        <w:jc w:val="both"/>
        <w:rPr/>
      </w:pPr>
      <w:r>
        <w:rPr/>
        <w:t>-Осуществлять переход на обновленные ФГОС НОО и ОО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ind w:left="-342" w:hanging="0"/>
        <w:jc w:val="both"/>
        <w:rPr>
          <w:b/>
          <w:b/>
          <w:bCs/>
        </w:rPr>
      </w:pPr>
      <w:r>
        <w:rPr/>
        <w:t xml:space="preserve">                                    </w:t>
      </w:r>
      <w:r>
        <w:rPr>
          <w:b/>
          <w:bCs/>
        </w:rPr>
        <w:t xml:space="preserve">9. Внутришкольный контроль по учебной работе </w:t>
      </w:r>
    </w:p>
    <w:p>
      <w:pPr>
        <w:pStyle w:val="Normal"/>
        <w:ind w:left="-342" w:hanging="0"/>
        <w:jc w:val="both"/>
        <w:rPr/>
      </w:pPr>
      <w:r>
        <w:rPr/>
        <w:t xml:space="preserve">               </w:t>
      </w:r>
      <w:r>
        <w:rPr/>
        <w:t xml:space="preserve">Неотъемлемой частью методической работы является внутришкольный контрол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чале 2021-2022  учебного года был составлен и утвержден (приказ № 87 от 27.08.2021 г.) план внутришкольного контроля по учебной работе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Цель внутришкольного контроля-</w:t>
      </w:r>
      <w:r>
        <w:rPr/>
        <w:t xml:space="preserve"> совершенствование учебно-воспитательного процесса, отслеживание динамики развития обучающихся и  реализация их образовательного потенци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внутришкольного контроля на 2021-2022  учебный год, на основании Положения о внутришкольном контроле, утвержденном приказом от 01.09.2013 г. № 46 были проведены следующие проверки:</w:t>
      </w:r>
    </w:p>
    <w:p>
      <w:pPr>
        <w:pStyle w:val="Normal"/>
        <w:ind w:left="-342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bCs/>
        </w:rPr>
        <w:t>«Состояние личных дел обучающихся»</w:t>
      </w:r>
    </w:p>
    <w:p>
      <w:pPr>
        <w:pStyle w:val="Normal"/>
        <w:ind w:left="-34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 «Правильность оформления классных журналов».</w:t>
      </w:r>
    </w:p>
    <w:p>
      <w:pPr>
        <w:pStyle w:val="Normal"/>
        <w:ind w:left="-34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«Адаптация обучающихся 1-х классов в условиях реализации ФГОС НОО»</w:t>
      </w:r>
    </w:p>
    <w:p>
      <w:pPr>
        <w:pStyle w:val="Normal"/>
        <w:ind w:left="-34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«Адаптация обучающихся 5-х классов  к новым условиям обучения.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«Проведение  школьного этап всероссийской олимпиады школьников.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«Адаптация обучающихся 10 класса к профильному обучению».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«Контроль посещаемости учебных занятий обучающимися «группы риска».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«Преподавание математики в начальной школе».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«Промежуточный мониторинг обучающихся»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«Выполнение образовательной программы гимназии»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«Классно-обобщающий контроль в 9-х классах».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«Итоги муниципального этапа всероссийской олимпиады школьников».</w:t>
      </w:r>
    </w:p>
    <w:p>
      <w:pPr>
        <w:pStyle w:val="Normal"/>
        <w:ind w:left="-34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 «Проверка дневников обучающихся гимназии»</w:t>
      </w:r>
    </w:p>
    <w:p>
      <w:pPr>
        <w:pStyle w:val="Normal"/>
        <w:ind w:left="-3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«Работа с обучающимися, находящимися на индивидуальном обучении».</w:t>
      </w:r>
    </w:p>
    <w:p>
      <w:pPr>
        <w:pStyle w:val="Normal"/>
        <w:ind w:left="-3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«Состояние преподавания русского языка в основной школе»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«Подготовка к государственной итоговой аттестации выпускников 9, 11-х классов»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«Классно-обобщающий контроль в 4-х классах».</w:t>
      </w:r>
    </w:p>
    <w:p>
      <w:pPr>
        <w:pStyle w:val="Normal"/>
        <w:ind w:left="-3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«Итоги тренировочных мероприятий в 9-х, 11-м классах по русскому языку и математике»</w:t>
      </w:r>
    </w:p>
    <w:p>
      <w:pPr>
        <w:pStyle w:val="Normal"/>
        <w:ind w:left="-3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«Промежуточная итоговая аттестация обучающихся 2-11-х классов»</w:t>
      </w:r>
    </w:p>
    <w:p>
      <w:pPr>
        <w:pStyle w:val="Normal"/>
        <w:spacing w:before="0" w:after="150"/>
        <w:ind w:left="-3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42" w:hanging="0"/>
        <w:jc w:val="center"/>
        <w:rPr>
          <w:b/>
          <w:b/>
        </w:rPr>
      </w:pPr>
      <w:r>
        <w:rPr>
          <w:b/>
        </w:rPr>
        <w:t>Общие выводы, рекомендации и задачи на новый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основном поставленные  гимназией задачи  на 2021-2022 учебный год были выполнен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е программы по всем предметам пройдены.  Выполнение государственного стандарта по образованию (успеваемости)  улучшается. Повысилась активность обучающихся  и учителей в проводимых в гимназии, в районе и республике мероприятиях творческого характер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Задачи гимназии   на новый учебный год:</w:t>
      </w:r>
    </w:p>
    <w:p>
      <w:pPr>
        <w:pStyle w:val="Normal"/>
        <w:spacing w:lineRule="atLeast" w:line="300"/>
        <w:jc w:val="both"/>
        <w:rPr/>
      </w:pPr>
      <w:r>
        <w:rPr/>
        <w:t xml:space="preserve">- Создать условия для повышения уровня обученности учащихся по всем предметам </w:t>
      </w:r>
    </w:p>
    <w:p>
      <w:pPr>
        <w:pStyle w:val="Normal"/>
        <w:spacing w:lineRule="atLeast" w:line="300"/>
        <w:jc w:val="both"/>
        <w:rPr/>
      </w:pPr>
      <w:r>
        <w:rPr/>
        <w:t>учебного плана;</w:t>
      </w:r>
    </w:p>
    <w:p>
      <w:pPr>
        <w:pStyle w:val="Normal"/>
        <w:spacing w:lineRule="atLeast" w:line="300"/>
        <w:jc w:val="both"/>
        <w:rPr/>
      </w:pPr>
      <w:r>
        <w:rPr/>
        <w:t>- Совершенствовать  систему презентации успехов и достижений (технология «портфолио») у обучающихся  основного и среднего уровня  и педагогов гимназии;</w:t>
      </w:r>
    </w:p>
    <w:p>
      <w:pPr>
        <w:pStyle w:val="Normal"/>
        <w:spacing w:lineRule="atLeast" w:line="300"/>
        <w:jc w:val="both"/>
        <w:rPr/>
      </w:pPr>
      <w:r>
        <w:rPr/>
        <w:t xml:space="preserve">  </w:t>
      </w:r>
      <w:r>
        <w:rPr/>
        <w:t xml:space="preserve">-Расширять  систему внешнего сотрудничества гимназии  с высшими и средними учебными заведениями республики; </w:t>
      </w:r>
    </w:p>
    <w:p>
      <w:pPr>
        <w:pStyle w:val="Normal"/>
        <w:spacing w:lineRule="atLeast" w:line="300"/>
        <w:jc w:val="both"/>
        <w:rPr/>
      </w:pPr>
      <w:r>
        <w:rPr/>
        <w:t>-Совершенствовать систему мониторинга деятельности гимназии  в соответствии с ее целями и задачами;</w:t>
      </w:r>
    </w:p>
    <w:p>
      <w:pPr>
        <w:pStyle w:val="Normal"/>
        <w:spacing w:lineRule="atLeast" w:line="300"/>
        <w:jc w:val="both"/>
        <w:rPr/>
      </w:pPr>
      <w:r>
        <w:rPr/>
        <w:t xml:space="preserve">- Создавать условия для повышения уровня здоровья учащихся за счет  продолжения внедрения технологии психолого-педагогического сопровождения в образовательный процесс;  </w:t>
      </w:r>
    </w:p>
    <w:p>
      <w:pPr>
        <w:pStyle w:val="Normal"/>
        <w:spacing w:lineRule="atLeast" w:line="300"/>
        <w:jc w:val="both"/>
        <w:rPr/>
      </w:pPr>
      <w:r>
        <w:rPr/>
        <w:t>- Создавать условия для повышения уровня воспитанности и развития личностных способностей за счет увеличения зон творческой самореализации учащихся.</w:t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708"/>
          <w:tab w:val="left" w:pos="0" w:leader="none"/>
        </w:tabs>
        <w:ind w:hanging="285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  <w:t>Зам. директора по УР:______ Плещенко М.Н.</w:t>
      </w:r>
    </w:p>
    <w:sectPr>
      <w:footerReference w:type="default" r:id="rId2"/>
      <w:type w:val="nextPage"/>
      <w:pgSz w:w="11906" w:h="16838"/>
      <w:pgMar w:left="1198" w:right="734" w:gutter="17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44">
    <w:name w:val="c44"/>
    <w:basedOn w:val="Style8"/>
    <w:qFormat/>
    <w:rPr>
      <w:rFonts w:cs="Times New Roman"/>
    </w:rPr>
  </w:style>
  <w:style w:type="character" w:styleId="C39">
    <w:name w:val="c39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en-US" w:bidi="ar-SA"/>
    </w:rPr>
  </w:style>
  <w:style w:type="character" w:styleId="C3">
    <w:name w:val="c3"/>
    <w:basedOn w:val="Style8"/>
    <w:qFormat/>
    <w:rPr>
      <w:rFonts w:cs="Times New Roman"/>
    </w:rPr>
  </w:style>
  <w:style w:type="character" w:styleId="HTML">
    <w:name w:val="Адрес HTML Знак"/>
    <w:basedOn w:val="Style8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eastAsia="Calib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1:00Z</dcterms:created>
  <dc:creator>Плещенко</dc:creator>
  <dc:description/>
  <cp:keywords/>
  <dc:language>en-US</dc:language>
  <cp:lastModifiedBy>uchenik14</cp:lastModifiedBy>
  <cp:lastPrinted>2022-06-27T08:39:00Z</cp:lastPrinted>
  <dcterms:modified xsi:type="dcterms:W3CDTF">2022-06-29T08:39:00Z</dcterms:modified>
  <cp:revision>5</cp:revision>
  <dc:subject/>
  <dc:title>НАЛИЗ</dc:title>
</cp:coreProperties>
</file>