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оекту «Школа Минпросвещения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овиковская средняя школа  № 4 была открыта  в январе 1973 года. В 2000 году  нам было присвоено  имя Героя Советского Союза Б. Б. Городовикова. В июле 2016 года за достигнутые успехи в учебной и внеурочной деятельности был присвоен статус гимназии. И с 2016 года мы стали Городовиковской многопрофильной гимназией имени Б.Б. Городовик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 гимназии обучается 375 школьников.  Работает 28 педагогов, из них 16 – с высшей квалификационной категорией, 4 –  имеют 1 КК, 8 педагогов - СЗ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смета капитального ремонта и в апреле 2022 года у нас начался капитальный ремонт. В ходе ремонта были полностью заменены отопление, канализация, электропроводка, кровля. Вставлены пластиковые окна. Сделан ремонт актового зала, пищебло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Капитальный ремонт школ» наша гимназия стала первым участником проекта «Школа Минпросвещения России» в Городовиковском район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елась по следующим направле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актива Школьной команды, организация его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амодиагностики, обобщение (оформление) ее результа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оекта программы развития (системы конкретных мероприяти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-профессиональное обсуждение результатов самодиагностики и проекта программы развития (педагогический совет, совет родителе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ктива Школьной команды формировался  из числа административных и педагогических работников. В Школьную команду входят: директор Зунгруева Е.Г., заместитель директора по воспитательной работе Ногина О.Н., заместитель директора по учебной работе Плещенко М.Н., заместитель директора по НМР Бувенова Б.А., Михайлусь И.Л., педагог-психолог Папаха Н.И., социальный педагог Куликова Е.В., педагог-библиотекарь Абушинова И.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ирования образа «Школы Минпросвещения России» членами  школьной команды проведена самодиагностика в целях определения степени соответствия гимназии показателям модели «Школа Минпросвещения России», в том числе будет определен уровень соответствия (базовый, средний, полный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ичной самодиагностики сумма балов составила 91 балл и было определено соответствие  нашей образовательной организации среднему уровн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дефициты по направлениям: «Знание», «Профориентация», «Образовательная сре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ого уровня соответствия разработана Дорожная карта руководителя которая включает направления: «Знание», «Профориентация», «Образовательная среда». Внесены коррективы в программу развития в соответствии с проектом «Школа Минпросвещения России», Программу профориентационной работы, разработана программа работы с родителями, пересмотрены локальные акты «Положение о внутренней системе качества образования» «О сетевой форме обучения». «Об углубленном изучении предметов в 7-9 классах», «О профильном обучении», «Об инклюзивном образовании обучающихс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Знание: качество и объективность»</w:t>
      </w:r>
      <w:r>
        <w:rPr>
          <w:rFonts w:cs="Times New Roman" w:ascii="Times New Roman" w:hAnsi="Times New Roman"/>
          <w:sz w:val="28"/>
          <w:szCs w:val="28"/>
        </w:rPr>
        <w:t xml:space="preserve"> на момент исследования в гимназии были открыты два профильных класса универсального и гуманитарного профиля, разработаны и реализовывались рабочие программы урочной и внеурочной деятельности в каждом классе в объеме 10 часов, реализовывался план мероприятий по развитию инклюзивного образования. Наличие предметных классов, лабораторного оборудования, мобильных классов соответствовало базовому уровн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после проведения капитального ремонта были частично оснащены кабинеты биологии, химии, физи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шим проектом для улучшения качества образования и стремление к полному уровню в данном направлении нами были поставлены следующие 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оснащение кабинетов физики, химии, биологии лабораторным оборудованием (участие в различных грантах, конкурсах и т.д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проектной и исследовательской деятельности через заключение договоров с факультетами КГ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научного сообщества учителей, родителей и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и организация работы виртуального школьного методического кабинета на сайте О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тельное простран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гимназии обучается 7 инвалидов и 4 школьника  с ОВЗ.  Для обучающихся с ОВЗ созданы все условия обучения: Разработаны основные адаптированные программы, индивидуальные учебные планы. Психологом гимназии оказывается психолого-педагогическая помощь детям с ОВЗ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после проведения капитального ремонта был сделан подъемник, таблички для слабовидящих с шрифтом Брайл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Здоровье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иагностика показала полный уровень соответствия по направлению «Здоровье», а именно просветительская деятельность по здоровому образу жизни, профилактика запрещения курения табака и наркотических средств. Нами в год проводится более 10 мероприятий по данному направлению с привлечение медицинских работников, специалистов внутренних дел. На базе нашей гимназии реализуется программа здоровьесбережения. Организовано горячее питание: 100% для начальных классов и 50% 5-11 классов. Разработаны нормативные документы: положение об организации горячего питания, о бракеражной комиссии, о родительском контроле и т.д.  Обучающиеся гимназии являются победителями и призерами региональных и муниципальных этапов спортивных мероприятий. На базе гимназии проводятся муниципальные этапы различных спортив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был организован и зарегистрирован в федеральном реестре спортивный клуб «Атлант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питального ремонта в гимназии был отремонтирован и частично оснащен спортивный зал, появились душевые кабинки и современные раздевалки. Полностью был оснащен современным оборудованием пищеблок: мармиты, обеденные группы, приобретена новая посуда, установлена вытяж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«Школьный климат»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базовому уровню: имеется психолого-педагогическая служба,  состоящая из психолога, логопеда и медсестры. Психологом проводятся коррекционно-развивающие занятия, консультации. Ежегодно проходят недели психологического здоровья, различные акции. В течение года ведется эмоциональная поддержка выпускников перед экзаменами: беседы, тренинги, консуль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зона отдыха в рамках школы полного дня. В перерывах между уроками и внеурочной деятельностью обучающиеся имеют возможность отдохнуть в зоне отдыха, заняться любимым делом. Пересмотрен и дополнен план по антибуллинговой программы, включающая направления работы с педагогами, родителями и обучающими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нам необходим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доступности спортивной инфраструктуры для семей с детьми во внеклассное врем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роцента обучающихся, имеющих знак ГТО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лучшение материально-технического оснащения кабинета психолог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ведение в штатное расписание гимназии единицы дефектолога. Планируется переподготовка сотрудников гимназ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ткрытие комнаты психологической разгруз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рытие креативных пространств для реализации творческой деятельности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Творчество».</w:t>
      </w:r>
      <w:r>
        <w:rPr>
          <w:rFonts w:cs="Times New Roman" w:ascii="Times New Roman" w:hAnsi="Times New Roman"/>
          <w:sz w:val="28"/>
          <w:szCs w:val="28"/>
        </w:rPr>
        <w:t xml:space="preserve"> В гимназии функционирует школа полного дня. Обучающиеся принимают активное участие в школьных, муниципальных, региональных, конкурсах, фестивалях, и конференциях, в которых становятся победителями и призерами. Много лет школьный хор мальчиков являются неоднократными победителями муниципального и регионального конкурса хоровых коллективов. В гимназии имеется лицензированный музей боевой слав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был открыт театральный кружок «Артист и Ко», руководителем которого является квалифицированный специалист. В данное время дети готовят постановку «Двери настежь, калмыки», которая предположительно состоится 1 декабр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лного уровня соответствия необходим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Воспитание». На момент прохождения диагностики по выявлению уровня соответствия «Школы Минпросвещения» действовала рабочая программа воспитания. На протяжении многих лет в гимназии функционирует военно-спортивный юнармейский клуб «Виктория». Члены клуба являются неоднократными победителями и призерами регионального этапа всероссийской военно-спортивной игры « Победа», и были участниками финала в г. Москва. Так же на протяжении многих лет осуществляет свою деятельность ЮИДовское движение. Ребята являются неоднократными победителями и призерами регионального этапа всероссийского конкурса «Безопасное колесо», являются участниками финала в г. Пермь и г. Кемерово, являются неоднократными победителями и призерами региональных конкурсов «Азбука безопасности» и «планета ЮИД». Так же у нас есть волонтерский отряд «Горячие сердца», которые занимаются экологическими проблемами, просветительской деятельностью по ПДД и БДД, оказывают помощь ветеранам педагогического труда и ветеранам ВОВ и труженикам ты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обучающиеся принимают активное участие в проекте «Большая перемена». В целом за время проведения проекта в нем приняли участие более 70 обучающихся,  трое из которых стали полуфиналист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ного ремонта была организована работа комнаты детских инициатив и класс ПД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граммы краеведения и школьного туризма с привлечение родительской обще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количества участников проекта «Больная переме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квалификации педагогических работников в сфере воспитания и дополните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едение должности советника по воспита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Профориентация».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мы соответствовали среднему уровню. Обучающиеся Городовиковской многопрофильной гимназии 6-11 классов являются единственными участниками  программы «Билет в будущее» в районе. Ведется активное взаимодействие с колледжами нашего города. Имеется договор о сетевом взаимодействии с КГУ. Ежегодно проводятся дни открытых дверей, тематические экскурсии  в организации для обучающихс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2 года разработана программа по профориентации обучающихся основным направлением которой является вовлечение родителей в профориентационный процесс. (профориентационные недели, беседы, консультации и т.д.). Обучающиеся 6-11 классов в рамках программы «Билет в будущее» принимают участие в профессиональных пробах разных професс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оличества участников программы «Билет в будущее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сихологическое и тьюторское сопровождение выбора професс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договоров о сетевом взаимодействие с вузами имеющими наибольшую популярность среди выпускников гимназии. (СГУ, РМУ, ВолСХУ и др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Учитель». </w:t>
      </w:r>
      <w:r>
        <w:rPr>
          <w:rFonts w:cs="Times New Roman" w:ascii="Times New Roman" w:hAnsi="Times New Roman"/>
          <w:sz w:val="28"/>
          <w:szCs w:val="28"/>
        </w:rPr>
        <w:t>В гимназии имеется единое штатное расписание, 100 % управленческой команды и педагогических работников прошло повышение квалификации по программам из федерального реестра «Школа Минпросвещения России», так же управленческая команда прошла диагностику функциональной грамотности. В гимназии работает программа повышения квалификации педагогических работников, функционируют 6 школьных методических объединений. Педагоги гимназии принимают активное участие в профессиональных конкурсах «Педагог года Калмыкии», конкурсах авторских программ, программ дополнительного образования и  методических разработок уроков и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а обновлена нормативная документация по наставничеству. Разработано положение о наставничестве, дорожная карта. В настоящее время действует две формы наставничества «учитель-учитель», «учитель-уче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по данному направлению мы планируе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оличества участников конкурсного движения среди педагогических работ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формы наставничества «ученик-уче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участие в программе «Земский учитель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Образовательная среда».</w:t>
      </w:r>
      <w:r>
        <w:rPr>
          <w:rFonts w:cs="Times New Roman" w:ascii="Times New Roman" w:hAnsi="Times New Roman"/>
          <w:sz w:val="28"/>
          <w:szCs w:val="28"/>
        </w:rPr>
        <w:t xml:space="preserve"> Весь педагогический коллектив и обучающиеся гимназии зарегистрированы на ЦОК. На платформе «Сферум» зарегистрировано 100 процентов педагогического коллектива и 80% обучающихся, создано собственное сообществ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гимназия приняла участие в федеральной программе ЦОС, в рамках которой были получены 28 компьютеров и 1 принтер. В гимназии функционирует родительский комитет, совет гимназии, ученическое самоуправл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сле проведения капитального ремонта в гимназии проведен высокоскоростной интернет к каждому рабочему месту учителя. Были получены 3 интерактивные доски и 2 интерактивные панели, установлена система видеонаблюдения,  и пропускная система. Обновлена сцена в актовом зале. Актовый зал и учебные кабинеты оснащены новой мебел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действует родительский комитет, совет гимназии и ученическое самоуправ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медиате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работы по оформлению и улучшению материально-технической базы гимназ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объективности, полноты результатов самодиагностики, повышения качества программы развития гимназии на педагогическом совете было проведено обсуждение данного проекта с педагогами, а на общешкольном родительском собрании с родительским сообществом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е имеет много положительных сторон. Во-первых, мы смогли пройти самодиагностику, которая позволила нам определить наши сильные и слабые стороны. Провести корректировку программы развития, внести изменения в свою работу и наметить наши дальнейшие действия. По отзывам коллег, курсы повышения квалификации позволили им так же получить много информации и наметить пути своего дальнейшего развития. Мы считаем, что такие проекты необходимы, так как они стимулируют двигаться дальше, развиваться, не стоять на месте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48:00Z</dcterms:created>
  <dc:creator>uchenik14</dc:creator>
  <dc:description/>
  <cp:keywords/>
  <dc:language>en-US</dc:language>
  <cp:lastModifiedBy>ege2</cp:lastModifiedBy>
  <cp:lastPrinted>2023-01-25T13:33:00Z</cp:lastPrinted>
  <dcterms:modified xsi:type="dcterms:W3CDTF">2023-01-25T09:34:00Z</dcterms:modified>
  <cp:revision>10</cp:revision>
  <dc:subject/>
  <dc:title/>
</cp:coreProperties>
</file>