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62614f64-10de-4f5c-96b5-e9621fb5538a"/>
      <w:bookmarkEnd w:id="0"/>
      <w:r>
        <w:rPr/>
        <w:drawing>
          <wp:inline distT="0" distB="0" distL="0" distR="0">
            <wp:extent cx="593852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  <w:bookmarkStart w:id="1" w:name="62614f64-10de-4f5c-96b5-e9621fb5538a"/>
      <w:bookmarkStart w:id="2" w:name="62614f64-10de-4f5c-96b5-e9621fb5538a"/>
      <w:bookmarkEnd w:id="2"/>
    </w:p>
    <w:p>
      <w:pPr>
        <w:pStyle w:val="Normal"/>
        <w:numPr>
          <w:ilvl w:val="0"/>
          <w:numId w:val="1"/>
        </w:numPr>
        <w:ind w:left="633" w:right="-143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на основе учебной программы по финансовой грамотности (Е. Вигдорчик, И. Липсиц, Ю. Корлюгова). Учебная программа «Финансовая грамотность» 1 -4 класс. - М.: Вита-Пресс, 2015. Издание подготовлено в рамках совместного проекта Министерства финансов Российской Федерации и Всемирного банка «Содействие повышению уровня финансовой грамотности населения и развитию финансового образования в Российской Федерации»).</w:t>
        <w:br/>
        <w:t>Рабочая программа курса внеурочной деятельности «Финансовая грамотность» разработана на основе следующих нормативно-правовых документов: 1. Федерального закона «Об образовании в Российской Федерации» от 29. 12. 2012г. № 273 - ФЗ: (статьи 7, 9, 32).</w:t>
        <w:br/>
        <w:t>2. Федеральный государственный образовательный стандарт начального общего образования утвержденный приказом №373от 06.09.2009г. Приказ №1241от 26.11.2010г. «О внесении изменений в федеральный государственный образовательный стандарт начального общего образования».</w:t>
        <w:br/>
        <w:t>3.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–2960 4. Концепции духовно-нравственного развития и воспитания личности гражданина России.- М.: Просвещение, 2011.</w:t>
        <w:br/>
        <w:t xml:space="preserve">Программа курса соответствует современным принципам обуч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ступности, преемственности, индивидуальности, результатив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урс «Финансовая грамотность» пропедевтический и является частью школьной программы сквозного экономического образования. Преподавание курса основывается на интерактивных формах работы учеников, моделировании различных простейших экономических ситуаций и выполнении творческих заданий. Поэтому, име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-экономическую направ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создает услов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развития не только экономического мышления, но и творческих способностей детей с учетом их возможностей и мотивации. Полученные детьми знания позволят уже в начальных классах включиться в экономическую жизнь семьи и школы.</w:t>
        <w:br/>
        <w:t>На начальной стадии обучения важно с помощью игр, решения простейших задач с экономическим содержанием, разбора социально-экономических ситуаций, экскурсий по городу, на предприятия, магазины, торговые центры вводить детей в мир экономических понятий и категорий. Это позволит у младших школьников сформировать представление о богатстве, воплощенном не только в денежном выражении, но и в сокровищах природы, искусства, результатах труда людей. Младшие школьники начинают осознавать зависимость благосостояния общества и человека от качества труда. Рабочая программа конкретизирует содержание предметных тем, даёт распределение учебных часов по разделам и темам курса. Она рассчитана на 34 учебных часов, из расчёта 1 час в неделю для 2-4 классов, и 33 учебных часа, из расчета 1 час в неделю для 1-х классов, в рамках внеурочной деятельности. Программа разработана на четыре года обучения.</w:t>
        <w:br/>
        <w:t xml:space="preserve">Изучение курса «Финансовая грамотность» в начальной шко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ктивной жизненной позиции, развитие экономического образа мышления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ые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по финансовой грамотности, развитие умений пользоваться полученной информацией в процессе принятия финансовых решений, усвоение обобщенных способов принятия финансовых решений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ые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мотивации обучающихся к освоению финансовой грамотности и организация их личностного самоопределения относительно задач повышения личного (семейного) благосостояния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ющие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бобщенных способов проектирования и планирования действий при решении финансовых задач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, что она является прикладным курсом, реализующим интересы учащихся в сфере экономики семьи. Основные разделы программы: деньги, их история, виды, функции; семейный бюджет; экономические отношения семьи и государства;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ой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аправленность курса на формирование финансовой грамотности обучающихся на основе построения прямой связи между получаемыми знаниями и их практическим применением. У финансовой грамотности есть несколько компонентов. Они включают в себя концепцию создания накоплений, постановки целей, а также концепцию, как заставлять деньги работать на себя. Финансовая грамотность помогает знать, что мгновенное удовлетворение от быстрой покупки -ничто, по сравнению с эмоциями от выполнения крупной цели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программы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«Финансовая грамотность» имеет социально-педагогическую направленность и предназначена для использования в общеобразовательных организациях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 и особенности образовательной программы заключаются: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двухслойном содержании образования, представляющем системное соединение содержания финансовой грамотности с одной стороны, и учебной проектной деятельности учеников, – с другой стороны;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интерактивной форме обучения в виде финансовых боев, коммуникативных турниров, проектных кейс-игр. Данные формы включают в себя проектную командную деятельность, имитационно-ролевые игры, экспертно-консультативные и аналитические сессии, круглые столы, публичные выступления и оппонирование, групповую и индивидуальную учебную рефлексию;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тслеживания и оценивания результатов обучения: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тслеживания результативности образовательной деятельности по программе проводятся: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оформленное собрание фотографий, документов, образцов работ, проектов, т. е. самопрезентация образовательных достижений. Цель проведения мастерской и выставок портфолио — осознание школьниками своих образовательных достижений, расширение опыта в области управления личными финансами, определение образовательных продуктов, которые могут быть созданы и размещены в портфолио по финансовой грамотности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форма организации учебного занятия, направленная на практическое усвоение какого-либо вопроса курса; используется для формирования определённых умений и компетенций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е кейсы,</w:t>
      </w:r>
      <w:r>
        <w:rPr>
          <w:rFonts w:cs="Times New Roman" w:ascii="Times New Roman" w:hAnsi="Times New Roman"/>
          <w:color w:val="000000"/>
          <w:sz w:val="24"/>
          <w:szCs w:val="24"/>
        </w:rPr>
        <w:t> которые используются в данном курсе, предполагают ситуации из реальной жизни с разработанными к ней вопросами. Цель практикума заключается в выполнении практических задач тренировочного характера, в освоении умения применять знаний из области финансов для решения реальных финансовых задач, в овладении приёмами и способами работы с понятиями, таблицами, справочниками, в освоении умения устанавливать связи между различными экономическими понятиями, иллюстрировать теоретические положения самостоятельно подобранными примерами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-исследование —</w:t>
      </w:r>
      <w:r>
        <w:rPr>
          <w:rFonts w:cs="Times New Roman" w:ascii="Times New Roman" w:hAnsi="Times New Roman"/>
          <w:color w:val="000000"/>
          <w:sz w:val="24"/>
          <w:szCs w:val="24"/>
        </w:rPr>
        <w:t> это форма организации учебного занятия, реализуемая на основе технологии исследовательской деятельности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-игра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форма организации учебной деятельности, направленной на освоение школьниками практического опыта взаимодействия в области семейных (личных) финансов в имитационной игровой ситуации. Каждое подобное занятие имеет как игровую, так и образовательную цель и проходит по определённым правилам, которые сообщаются участникам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ая экскурсия</w:t>
      </w:r>
      <w:r>
        <w:rPr>
          <w:rFonts w:cs="Times New Roman" w:ascii="Times New Roman" w:hAnsi="Times New Roman"/>
          <w:color w:val="000000"/>
          <w:sz w:val="24"/>
          <w:szCs w:val="24"/>
        </w:rPr>
        <w:t> — цель её заключается в обеспечении условий для непосредственного ознакомления с финансовыми организациями, пенсионным фондом, страховыми компаниями и банками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е проек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— одна из личностно ориентированных технологий, интегрирующая в себе проблемный подход, групповые методы, рефлексивные, исследовательские и поисковые методы. Цель использования учебного проектирования заключается в вовлечении школьников в процесс изучения реальных жизненных ситуаций в области финансов, в формировании активной жизненной позиции и ответственности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текущей оценки являются результаты выполнения учащимися практических заданий (решения задач и кейсовых ситуаций), их участия в дискуссиях, устных выступлениях, играх, тренингах, а также выполнения заданий, помещенных в рабочую тетрадь.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содержательные линии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- деньги, их история, виды, функции;</w:t>
        <w:br/>
        <w:t>- семейный бюджет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 содержания опирается на межпредметные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 – 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Личностные результаты: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ие себя как члена семьи, общества и государства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начальными навыками адаптации в мире финансовых отношен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амостоятельности и осознание личной ответственности за свои поступк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навыков сотрудничества со взрослыми и сверстниками в разных игровых и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</w:t>
        <w:br/>
        <w:t>Метапредметные результаты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ть цели своих действ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ть простые планы с помощью учителя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ть познавательную и творческую инициативу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ть правильность выполнения действ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екватно воспринимать предложения товарищей, учителей, родителей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ю способов решения проблем творческого и поискового характера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различные способы поиска, сбора, обработки, анализа и представления информаци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базовыми предметными и межпредметными понятиями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ть текст в устной и письменной формах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ть собеседника и вести диалог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вать возможность существования различных точек зрения и права каждого иметь свою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агать свое мнение и аргументировать свою точку зрения и оценку событий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ариваться о распределении функций и ролей в совместной деятельност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взаимный контроль в совместной деятельности, адекватно оценивать собственное поведение и поведение окружающих.</w:t>
        <w:br/>
        <w:t>Предметные.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ть и правильно использовать экономические термины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ть представление о роли денег в семье и обществе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ть характеризовать виды и функции денег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ть источники доходов и направлений расходов семь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ть рассчитывать доходы и расходы и составлять простой семейный бюджет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элементарные проблемы в области семейных финансов и путей их решения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ь элементарные финансовые расчеты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курса «Финансовая грамотность» отобрано с учетом возрастных особенностей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ному усвоению содержания курса помогают сказочные персонажи, выполненные с помощью компьютерной анимации, периодически появляющиеся на занятиях в роли педагогов - экономист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ном - Э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 класс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руг-Бурундук и его комп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3–4 классы). Учитывая возрастные особенности детей, на уроках активно используется видеоматериал, мультимедийные презентации, наглядный материал, что, безусловно, способствует лучшему пониманию и закреплению полученных детьми знан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начительную помощь в овладении младшими школьниками экономическими понятиями оказывают межпредметные связи. Уроки экономики тесно связаны с русским языком, математикой, изобразительным искусством, окружающим миром. Решение задач и проблемных ситуаций с экономическим содержанием показывает прагматическую направленность экономических знан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Построение и чтение столбчатых и круговых графиков;</w:t>
        <w:br/>
        <w:t>- Решение математических задач с экономическим содержанием;</w:t>
        <w:br/>
        <w:t>- Сравнение нескольких величин;</w:t>
        <w:br/>
        <w:t>- Нахождение части от числа и числа по его части;</w:t>
        <w:br/>
        <w:t>- Решение задач на сообразительность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Написание сочинений;</w:t>
        <w:br/>
        <w:t>- Подготовка сообщений;</w:t>
        <w:br/>
        <w:t>- Обогащение словарного запаса детей;</w:t>
        <w:br/>
        <w:t>- Ведение словаря экономических терминов;</w:t>
        <w:br/>
        <w:t>- Разгадывание ребусов, шарад и других занимательных заданий;</w:t>
        <w:br/>
        <w:t>- Решение проблемных ситуац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ое искусств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Выполнение творческих заданий в рисунке и чертеже;</w:t>
        <w:br/>
        <w:t>- Раскрашивание;</w:t>
        <w:br/>
        <w:t>- Конкурсные задания по рисунку на экономические темы;</w:t>
        <w:br/>
        <w:t>- Эстетичное оформление творческих работ и сообщен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ающий мир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Экология родного края;</w:t>
        <w:br/>
        <w:t>- Природные ресурсы;</w:t>
        <w:br/>
        <w:t>- Потребности, необходимые для поддержания здоровья человека;</w:t>
        <w:br/>
        <w:t>- Обычаи и жизнь народов разных стран;</w:t>
        <w:br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программы «Финансовая грамотность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 концу 4-го года обучения школьники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что такое конкуренция, ее достоинства и недостатки;</w:t>
        <w:br/>
        <w:t>- что такое акционерное общество, как оно создается;</w:t>
        <w:br/>
        <w:t>- почему бывают кризисы в экономике, кривая развития экономики;</w:t>
        <w:br/>
        <w:t>- виды рекламы, правила рекламы;</w:t>
        <w:br/>
        <w:t>- как появились профессии; почему возникают новые профессии, основные профессии</w:t>
        <w:br/>
        <w:t>вашей местности;</w:t>
        <w:br/>
        <w:t>- налоги, виды налогов, кто собирает налог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качественный и некачественный товар,</w:t>
        <w:br/>
        <w:t>- чертить кривую развития экономики,</w:t>
        <w:br/>
        <w:t>- определять вид ценной бумаги,</w:t>
        <w:br/>
        <w:t>- составлять рекламный текст;</w:t>
        <w:br/>
        <w:t>- решать задачи на нахождение прибыли, выручки, цен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осле изучения курса «Финансовая грамотность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начальной школы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олжны зн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какие бывают потребности;</w:t>
        <w:br/>
        <w:t>– каковы источники удовлетворения потребностей;</w:t>
        <w:br/>
        <w:t>– почему все потребности нельзя удовлетворить;</w:t>
        <w:br/>
        <w:t>– что такое деньги; их роль в жизни человека;</w:t>
        <w:br/>
        <w:t>– что такое доходы и расходы;</w:t>
        <w:br/>
        <w:t>– где можно приобрести товары и услуги;</w:t>
        <w:br/>
        <w:t>– что такое «источники доходов»;</w:t>
        <w:br/>
        <w:t>– что такое «собственность», «себестоимость», «выручка», «товар», «цена», «зарплата» и</w:t>
        <w:br/>
        <w:t>другие экономические понятия;</w:t>
        <w:br/>
        <w:t>– о взаимоотношениях продавца и покупателя;</w:t>
        <w:br/>
        <w:t>– значение труда в удовлетворении потребностей;</w:t>
        <w:br/>
        <w:t>– о домашнем хозяйстве и его возможностях в удовлетворении потребностей людей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анализировать свои потребности;</w:t>
        <w:br/>
        <w:t>– выделять основные и особые потребности;</w:t>
        <w:br/>
        <w:t>– определять источники удовлетворения различных потребностей;</w:t>
        <w:br/>
        <w:t>– пользоваться деньгами;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источники доходов и расходов;</w:t>
        <w:br/>
        <w:t>– объяснять значение труда в удовлетворении потребностей;</w:t>
        <w:br/>
        <w:t>– совершать элементарные покупки в магазине;</w:t>
        <w:br/>
        <w:t>– анализировать возможности семейного хозяйства в удовлетворении потребностей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неурочной деятельности «Финансовая грамотность» 4 класс (34ч)</w:t>
      </w:r>
    </w:p>
    <w:p>
      <w:pPr>
        <w:pStyle w:val="Normal"/>
        <w:ind w:left="-993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треча в лесной экономическ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: Бурундук и компания юных экономистов вместе с нами продолжают изучать азы экономики!</w:t>
        <w:br/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Основы 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(10 часов): Что такое экономическое развитие. Акционерное общество, как оно создаётся. Акции. Ценные бумаги. Понятие «кризиса». Почему происходит кризис в экономике. Монополия и конкуренция. Роль правительства в экономике;</w:t>
        <w:br/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 Реклама. Качество товара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: Реклама и качество товара. Качественные и некачественные товары. Что можно, а что нельзя рекламировать. Штрих-коды на товарах и их значение;</w:t>
        <w:br/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Банки. Ценные бумаги </w:t>
      </w:r>
      <w:r>
        <w:rPr>
          <w:rFonts w:cs="Times New Roman" w:ascii="Times New Roman" w:hAnsi="Times New Roman"/>
          <w:color w:val="000000"/>
          <w:sz w:val="24"/>
          <w:szCs w:val="24"/>
        </w:rPr>
        <w:t>(3 часа) Банки. Ценные бумаги. Виды вкладов. Виды ценных бумаг (общие черты и отличия). История вкладов. Функции сберегательной книжки;</w:t>
        <w:br/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Штрафы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: Виды штрафов. Кто и когда платит штрафы. Кто взимает штрафы;</w:t>
        <w:br/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Деловая э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: Деловая этика. Этика и этикет. Почему надо соблюдать этику. Правила делового этикета. Бизнес – этикет;</w:t>
        <w:br/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История профессий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: Появление профессий. История профессий. Популярные современные профессии;</w:t>
        <w:br/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Налоги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: Что такое «налоги». Кто собирает налоги. Куда идут налоги. Виды налогов (подоходный, транспортный, имущественный);</w:t>
        <w:br/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Международная торговля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: Торговля между странами. Ввоз и вывоз товаров. Таможня. Экспорт. Импорт;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0. Экономические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(5 часов): Решаем экономические задачи на нахождение прибыли;</w:t>
        <w:br/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1. Занимательная экономика </w:t>
      </w:r>
      <w:r>
        <w:rPr>
          <w:rFonts w:cs="Times New Roman" w:ascii="Times New Roman" w:hAnsi="Times New Roman"/>
          <w:color w:val="000000"/>
          <w:sz w:val="24"/>
          <w:szCs w:val="24"/>
        </w:rPr>
        <w:t>(5 часов): Занимательная наука – экономика. Конкурсы и творческие задания по пройденным темам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before="0" w:after="0"/>
        <w:ind w:left="-6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24"/>
        <w:gridCol w:w="4678"/>
      </w:tblGrid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а в лесной экономической школ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экономического развит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лама. Качество това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и. Ценные бума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аф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ая э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офе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ая торгов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ие задач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left="-6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 внеурочной деятельности  «Школа здорового образа жизни»</w:t>
      </w:r>
    </w:p>
    <w:p>
      <w:pPr>
        <w:pStyle w:val="Normal"/>
        <w:spacing w:before="0" w:after="0"/>
        <w:ind w:left="-6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 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камера, CD диски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, стулья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тетрадь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цветные карандаши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занятий: цветная бумага, альбом, цветной картон, клей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 дидактическим материалом 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; энциклопедии</w:t>
      </w:r>
    </w:p>
    <w:p>
      <w:pPr>
        <w:pStyle w:val="Normal"/>
        <w:numPr>
          <w:ilvl w:val="0"/>
          <w:numId w:val="2"/>
        </w:numPr>
        <w:spacing w:before="0" w:after="0"/>
        <w:ind w:left="1070" w:hanging="19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 наглядный материал, фот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Спис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ы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типова М.В. Метод кейсов: Методическое пособие. — Мариинско-Посадский филиал ФГБУ ВПО «МарГТУ», 2011 — http://mpfmargtu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odichesk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ob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ряев А.,Чумаченко В. Финансовая грамота для школьников. — Российская экономическая школа, 2010. Электронная версия книги доступна на сайтах: www.nes.ru www.azbukafinansov.ru 3. Зачем нужны страховые компании и страховые услуги? / Авторский коллектив под руководством Н.Н. Думной. — М.: Интеллект-Центр, 2010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 вести семейный бюджет: учеб.пособие/Н.Н. Думная,55 О.А. Рябова, О.В. Карамова; под ред. Н.Н. Думной.— М.: Интеллект-Центр, 2010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расев Д. Менялы. История банковского дела. Мир денег, март — апрель 2002 — http://www.mirdeneg.com/rus/mworld/archives/magazine/article/204/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релина Г.Д. Интерактивный метод мозаика в образовательном процессе — http://festival.1september.ru/articles/537420/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утченков А.С. Кейс-метод в преподавании экономики в школе http://www.hse.ru/data /2011/04/22/1210966029/22_2007_2.pdf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имоненко В.Д., Шелепина О.И. Семейная экономика: учебное пособие для 7–8 классов общеобразоват. учр./ Образовательная область «Технология». — М.: ВИТА-ПРЕСС, 2002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Чиркова Е.В. Финансовая пропаганда, или Голый инвестор. — М.: ООО «Кейс», 2010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Экономика для 3–5 классов. Барбара Дж. Флауренс, Пенни Каглер, Бонни Т. Мезарос, ЛейнаСтилс, Мэри С. Сьютер / Пер. с англ. Т.   Равичевой, под   ред. С. Равичева. — М.: МЦЭБО, 2006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образовательной программы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источники: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. Журнал «Экономика в школе» с вкладкой «Школьный экономический журнал» и финансовым приложением — http://ecschool.hse.ru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айт «Методическая копилка учителя, воспитателя, родителя» — http://zanimatika.narod.ru/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.  Сайт  «Фестиваль  педагогических  идей  «Открытый  урок»  — http://festival.1september.ru/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айт  «Интеллект-карты.  Тренинг  эффективного  мышления»  — http://www.mind-map.ru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 посвящён  истории,  философии,  технике  создания  и  применения интеллект-карт (mind-map, карты разума, карты мышления, ментальные карты, диаграммы связей)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йт тренингового центра «Стимул» — http://www.stimul.biz/ru/ lib/mindmap/economic/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освящён разработке интеллект-карт, содержит галерею карт, созданных на компьютере и вручную, в том числе и по экономике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Метод «дерево решений» — http://www.forex4.info/index.php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ri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46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rri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186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odderresh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айт «Тостер». Как построить дерево решений — http://toster. ru/q/23959 Тренинг мозгового штурма — http://www.nnmama.ru/content/evolution/ Methods/tamberg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ая информация, статистика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Сайт Федеральной службы государственной статистики — http://www.gks.ru/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йт Пенсионного фонда России — http://www.pfrf.ru/58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йт «История денег» — http://pro.lenta.ru/money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Cайт журнала «Семейный бюджет» — http://www.7budget.ru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Сайт  Общества  защиты  прав  потребителей  —  http://ozpp.ru/laws/zpp.php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«Достаток.ру»  —  сайт  по  основам  финансовой  грамотности http://www.dostatok.ru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Журнал «Работа и зарплата» — http://zarplata-i-rabota.ru/zhurnal-rabota-i-zarplata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Портал  «Профориентир»  «Мир  профессий»  —  http://www.cls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ntse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orient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ess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p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JobFair.ru — карьерный проект по поиску вакансий и работы для студентов и молодёжи, ярмаркам вакансий, стажировкам выпускников и составлению резюме. Статья «Новые профессии XXI века» — http://www.jobfair.ru/articles/102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айт «Всё о пособиях» — http://subsidii.net/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Сайт  «Всё  о  страховании»  —  http://www.o-strahovanie.ru/vidi-strahovaniay.php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 Сайт  страховой  компании  «Уралсиб»  (о  ДМС)  —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alsibi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c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t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b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 Сайт  «Методическая  копилка  учителя,  воспитателя,  родителя» (о страховании школьников) — http://zanimatika.narod.ru/Strahovka.htm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айт Форекс — http://www.forex4.info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s-life.ru/rabota/personal/professiya2013.html</w:t>
        </w:r>
      </w:hyperlink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63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ая грамотность</w:t>
      </w:r>
      <w:r>
        <w:rPr>
          <w:rFonts w:cs="Times New Roman" w:ascii="Times New Roman" w:hAnsi="Times New Roman"/>
          <w:b/>
          <w:sz w:val="24"/>
          <w:szCs w:val="24"/>
        </w:rPr>
        <w:t>» в 4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465"/>
        <w:gridCol w:w="1063"/>
      </w:tblGrid>
      <w:tr>
        <w:trPr>
          <w:trHeight w:val="1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-чество часов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ундук и компания юных экономистов вместе с нами продолжают изучать азы экономики!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м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ство с лесными героями – Бурундуком и его компанией. Вспомним понятие «экономика» Форма:коллективная, практикум. Вид деятельности: познавательная, игрова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систематизиров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у детей сведения об экономи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е об Экономике, как способе ведения хозяйства и  науке изучающей правила ведения  хозяйства. Рассмотреть экономические проявления в  повседневной жизни люд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еобходимость из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для рацион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хозяйст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ономическое развитие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я  и навыки в области финансов, учимся правильно оценивать ситуацию на рынке и принимать разумные решения. Знание ключевых финансовых понятий и умение их использовать на практике. Узнаем, что дает возможность человеку грамотно управлять своими денежными средствами. Учимся  вести учет доходов и расходов, избегать излишней задолженности, планировать личный бюджет, создавать сбережения. А также ориентироваться в сложных продуктах, предлагаемых финансовыми институтами, и приобретать их на основе осознанного выбора. Использование  накопительных и страховых инструментов. Экономическое  развитие страны. Низкий уровень таких знаний приводит к отрицательным последствиям не только для потребителей финансовых услуг, но и для государства, частного сектора и общества в целом.   Узнаем, что  приводит к снижению рисков излишней личной задолженности граждан по потребительским кредитам, сокращению рисков мошенничества со стороны недобросовестных участников рын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, как оно создаётся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. Ценные бумаги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кризиса». Почему происходит кризис в экономике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я и конкуренция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авительства в экономике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качество товара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чники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аво потребителей на информацию. Источники информации: контролируемые и иные. Достоверность информации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клама и потреби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нятие «реклама». Формы рекламы. Наиболее популярные приемы, используемые в рекламе.</w:t>
              <w:br/>
              <w:t>Классификация видов рекламы. Федеральный закон «О рекламе». Виды рекламы. Публичная оферта и социальная реклама.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мволы на этикетках, упаковках и вкладыш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ркировка. Средства, с помощью которых потребитель получает информацию о товарах: этикетка, вкладыш, маркировка на упаковке продуктов питания, промышленных товаров. Товарный знак фирмы — лучшая реклама. Особенности использования символики и товарных знаков. Подделка товарного знака и ее последствия. Условия использования чужого товарного знака. Регистрация товарных знаков. Отличие бренда от товарного знака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чество това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нятие «качество товара». Недостатки явные, скрытые, существенные. Сроки годности и службы товар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некачественные товары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, а что нельзя рекламировать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-коды на товарах и их значение.</w:t>
              <w:b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Ценные бумаги. Виды вкладов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со структурой банковской системы России; рассмотреть виды банков и их основные функции в современной экономике, роль Центрального банка в регулировании кредитно - денежной системы. Определить роль и значение деятельности банков в современной экономике. Развивать  умение выносить аргументированные суждения по теме урока на основе анализа экономической ситуац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культуру экономического мышления; вырабатывать адекватное представление об экономических процессах в обществе. Эффективное использование услуг банков, необходимость повышения благосостояния своей семь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ных бумаг (общие черты и отличия)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кладов. Функции сберегательной книжки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штрафов. Кто и когда платит штрафы. Кто взимает штраф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штрафов. Виды штрафов. Как не допускать штраф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этика. Этика и этикет. Почему надо соблюдать этику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этики общ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и правила этичности. Виды этике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лового этикета. Бизнес – этикет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профессий. История профессий. Популярные современные профе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наем  о новых профессиях, появившихся в России с развитием рыночных отношений: «Бренд-менеджер», «Копирайтер», «Хенд-хантер», «Лайф-коучер», «Веб-мастер», «Байер». Изучат историю появления професс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специальности актуальны и востребованы на рынке труда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«налоги»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Ф, налоги, виды налогов, субъект, предмет и объект налогообложения, ставка налога, сумма налога, системы налогообложения (пропорциональная, прогрессивная, регрессивная), налоговые льготы, порядок уплаты налога, налоговая декларация, налоговые вычеты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их навыков по оптимизации личного бюджета в части применения налоговых льгот с целью уменьшения налоговых выплат физических лиц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их навыков получения социальных и имущественных налоговых вычетов как инструмента сокращения затрат на приобретение имущества, образование, лечение и д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собирает налоги. Куда идут налоги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налогов (подоходный, транспортный, имущественный)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ля между странами. Ввоз и вывоз товар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ожня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орговли. Виды торговли. История возникнов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ля между странами. Экспорт. Импорт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ем экономические задачи на нахождение прибыли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ешать и составлять задачи с денежными расчётами. Жизненные ситу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наука – эконом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грушками, книгами, играми. Покупка товаров в магазине, оплата покупки наличными, получение сдачи. Компетенции. Объяснять выгоды обмена.  Описывать свойства предмета, выполняющего роль денег.  Объяснять, почему драгоценные металлы стали деньгами.• Описывать ситуации, в которых используются деньги.  Объяснять, почему бумажные деньги могут обесцениваться.  Сравнивать преимущества и недостатки разных видов дене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и творческие задания по пройденным темам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экскурсионно-тематический урок.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  34 час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bs-life.ru/rabota/personal/professiya2013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02:00Z</dcterms:created>
  <dc:creator>408</dc:creator>
  <dc:description/>
  <cp:keywords/>
  <dc:language>en-US</dc:language>
  <cp:lastModifiedBy>user10</cp:lastModifiedBy>
  <cp:lastPrinted>2024-11-22T20:47:00Z</cp:lastPrinted>
  <dcterms:modified xsi:type="dcterms:W3CDTF">2024-11-25T08:32:00Z</dcterms:modified>
  <cp:revision>46</cp:revision>
  <dc:subject/>
  <dc:title/>
</cp:coreProperties>
</file>