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П Р А В К 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итогах проверки   организации военно-патриотического воспитания школьник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 проверки: </w:t>
      </w:r>
      <w:r>
        <w:rPr>
          <w:sz w:val="28"/>
          <w:szCs w:val="28"/>
        </w:rPr>
        <w:t>контроль организации и проведения мероприятий, посвященных годовщине победы в Великой Отечественной войне, участие классов в мероприятия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ъекты контроля:</w:t>
      </w:r>
      <w:r>
        <w:rPr>
          <w:sz w:val="28"/>
          <w:szCs w:val="28"/>
        </w:rPr>
        <w:t xml:space="preserve"> классные руководители 1-11 классов, руководитель музея, руководитель военно-спортивного юнармейского клуба «Виктор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ид контроля</w:t>
      </w:r>
      <w:r>
        <w:rPr>
          <w:sz w:val="28"/>
          <w:szCs w:val="28"/>
        </w:rPr>
        <w:t>: тематиче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етоды:</w:t>
      </w:r>
      <w:r>
        <w:rPr>
          <w:sz w:val="28"/>
          <w:szCs w:val="28"/>
        </w:rPr>
        <w:t xml:space="preserve">  посещение мероприятий  классных часов, проверка планов работы, журна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ланом внутришкольного контроля по воспитательной работе МКОУ «Городовиковская многопрофильная гимназия им.Б.Б. Городовикова» </w:t>
      </w:r>
      <w:r>
        <w:rPr>
          <w:b/>
          <w:i/>
          <w:sz w:val="28"/>
          <w:szCs w:val="28"/>
          <w:u w:val="single"/>
        </w:rPr>
        <w:t>с 01 по 12 мая 2023 года</w:t>
      </w:r>
      <w:r>
        <w:rPr>
          <w:sz w:val="28"/>
          <w:szCs w:val="28"/>
        </w:rPr>
        <w:t xml:space="preserve"> проводилась проверка работы  гимназии по военно-патриотическому воспитанию обучающихся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 ходе проверки была проверена документация,  посещены занятия, классные часы и внеклассные мероприятия по военно-патриотическому воспитанию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роверкой установлено, что в соответствии с планом воспитательной работы МКОУ «Городовиковская многопрофильная гимназия им. Б.Б. Городовикова», приказом МКОУ «ГМГ им. Б.Б. Городовикова» №37/3 от 11.04.2023 года «О проведении мероприятий, посвященных 78-й годовщине Победы в Великой Отечественной войне,  в целях сохранения  памяти о подвигах советских солдат в Великой Отечественной войне, воспитания у обучающихся чувства патриотизма и гордости за свою страну, активной гражданской позиции, уважения и благодарности к ветеранам ВОВ в апреле 2023 года в гимназии прошел ряд мероприятий, обучающиеся и педагоги приняли активное участие в различных конкурсах.</w:t>
      </w:r>
    </w:p>
    <w:p>
      <w:pPr>
        <w:pStyle w:val="Normal"/>
        <w:tabs>
          <w:tab w:val="clear" w:pos="708"/>
          <w:tab w:val="left" w:pos="1290" w:leader="none"/>
        </w:tabs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Обучающиеся гимназии  приняли участие в муниципальном этапе  Всероссийского  конкурса  сочинений «Без срока давности» (3 человека).  Обучающаяся 10 «а» класса Ванькинова Даяна стала призером конкурса (учитель Левина Татьяна Владимировна)</w:t>
      </w:r>
    </w:p>
    <w:p>
      <w:pPr>
        <w:pStyle w:val="Normal"/>
        <w:tabs>
          <w:tab w:val="clear" w:pos="708"/>
          <w:tab w:val="left" w:pos="1290" w:leader="none"/>
        </w:tabs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3  апреля 2023 года обучающиеся 3-х классов, участники программы «Орлята России», под руководством Евгеденовой В.Г. приняли участие в Международном проекте «Письмо Победы». Ребята написали письма,  в которых звучали слова благодарности и гордости за страну, искренние и добрые пожелания ветеранам Великой Отечественной войны за их подвиги, отвагу и мужество, а так же тем, кто сейчас защищает нашу Родину.</w:t>
      </w:r>
    </w:p>
    <w:p>
      <w:pPr>
        <w:pStyle w:val="Normal"/>
        <w:tabs>
          <w:tab w:val="clear" w:pos="708"/>
          <w:tab w:val="left" w:pos="129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17 апреля 2023 года проведены внеклассные мероприятия «Разговоры о важном» на тему: «День памяти о геноциде советского народа нацистам и их пособниками», а 19 апреля 2023 года  в рамках Дня единых действий в память о геноциде советского народа был проведен Всероссийский урок «Без рока давности».</w:t>
      </w:r>
    </w:p>
    <w:p>
      <w:pPr>
        <w:pStyle w:val="Normal"/>
        <w:tabs>
          <w:tab w:val="clear" w:pos="708"/>
          <w:tab w:val="left" w:pos="129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С 18-19  апреля обучающиеся 1-11 классов посетили Городовиковский филиал национального музея им. Пальмова Н.Н. Сотрудники музея подготовили экспозицию «Партизанское движение в Калмыкии в годы ВОВ». Ребята посмотрели документальный фильм, посвященный 80-летию разгрома советскими войсками немецко – фашистских войск в Сталинградской битве.</w:t>
      </w:r>
    </w:p>
    <w:p>
      <w:pPr>
        <w:pStyle w:val="Normal"/>
        <w:tabs>
          <w:tab w:val="clear" w:pos="708"/>
          <w:tab w:val="left" w:pos="129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25 апреля 2023 года участники проекта «Орлята России», прошли трек «Орленок – хранитель исторической памяти» В рамках трека ребята с наставником Евгеденовой В.Г. посетили школьный музей . Руководитель музея Абушинова И.Н. рассказала о боевом пути  Генерала –лейтенанта,  Героя Советского Союза Басана Бадьминовича Городовикова, который занимает по праву одно из почетных мест. </w:t>
      </w:r>
    </w:p>
    <w:p>
      <w:pPr>
        <w:pStyle w:val="Normal"/>
        <w:tabs>
          <w:tab w:val="clear" w:pos="708"/>
          <w:tab w:val="left" w:pos="1290" w:leader="none"/>
        </w:tabs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С  24 по 28 апреля  2023 года в гимназии проведен цикл  классных часов «Не женское дело – война» в 7-х классах (кл. руководители Кожевникова М.Ю., Пересадин С.П.), «Войной изломанное детство» в 3-х классах (классные руководители Евгеденова В.Г., Абушинова Т.А.), «Эхо войны и память сердца» в 8-х классах (классные руководители Куликова Е.В., Мучаева О.В.), «У войны не детское лицо» в 5-х классах (классные руководители Дакинова И.С., Миткева С.Б.). Проведенные  классные часы направлены на воспитание гордости за Российское государство, увековечение памяти людей, помнящих войну, воспитание готовности к достойному и самоотверженному служению обществу. Ребята узнали    о страницах истории Великой Отечественной войны.  В ходе мероприятий обучающиеся рассказывали о героях своей семьи, читали стихотворения о войне, исполняли песни военных лет. Минутой молчания почтили память тех, кто на полях сражений отдал жизни ради победы, ради мира и нашего будущего. </w:t>
      </w:r>
    </w:p>
    <w:p>
      <w:pPr>
        <w:pStyle w:val="Normal"/>
        <w:tabs>
          <w:tab w:val="clear" w:pos="708"/>
          <w:tab w:val="left" w:pos="129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27 апреля 2023 года  МКОУ «Городовиковская многопрофильная гимназия им.Б.Б. Городовикова» стала районной площадкой Международной Акции «Диктант Победы». Его суть – не просто проверка знаний исторических дат и владение военной истории, но и объединение всех россиян на основе уважения к исторической памяти. В этом важном патриотическом мероприятии приняли участие обучающиеся, педагоги, сотрудники полиции и МЧС Городовиковского района. Участников Акции под музыку военных лет встречали волонтеры Победы – гимназисты и вручали «Георгиевские ленточки» - символ нашей Победы. В завершении Акции участники охотно поделились своим мнением о важности участия в Диктанте Победы.</w:t>
      </w:r>
    </w:p>
    <w:p>
      <w:pPr>
        <w:pStyle w:val="Normal"/>
        <w:tabs>
          <w:tab w:val="clear" w:pos="708"/>
          <w:tab w:val="left" w:pos="129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28 апреля 2023 года Юные инспекторы дорожного движения гимназии, в преддверие празднования Дня Победы провел интернет-марафон «ЮИД за Побед благодарит!». Своей поддержкой ЮИДовцы выразили слова благодарности ветеранам ВОВ за Великую Победу к которой они шли ценой своей жизни и напомнили всему обществу о необходимости чтить память о наших предках – участников Великой Отечественной войны.</w:t>
      </w:r>
    </w:p>
    <w:p>
      <w:pPr>
        <w:pStyle w:val="Normal"/>
        <w:tabs>
          <w:tab w:val="clear" w:pos="708"/>
          <w:tab w:val="left" w:pos="129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В этот же день, в рамках мероприятий, посвященных 78-летию Победы в Великой Отечественной войны 1941-1945 гг. педагогический коллектив и юнармейский отряд «ВИКТОРИЯ» привели в порядок территорию у памятника героя Советского союза Б.Б. Городовикова»</w:t>
      </w:r>
    </w:p>
    <w:p>
      <w:pPr>
        <w:pStyle w:val="Normal"/>
        <w:tabs>
          <w:tab w:val="clear" w:pos="708"/>
          <w:tab w:val="left" w:pos="129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С 24 апреля по 5 мая в гимназии была  проведена  акция «Всем классом в музей», в школьном музее работала  выставка «Шаги Великой Победы».</w:t>
      </w:r>
    </w:p>
    <w:p>
      <w:pPr>
        <w:pStyle w:val="Normal"/>
        <w:tabs>
          <w:tab w:val="clear" w:pos="708"/>
          <w:tab w:val="left" w:pos="129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С 20  апреля по 9 мая обучающиеся и педагоги гимназии приняли активное  участие в Акциях «Окна Победы», «Георгиевская Ленточка», «Ветеран живет рядом»,  «Верни Герою имя», «Бессмертный полк».</w:t>
      </w:r>
    </w:p>
    <w:p>
      <w:pPr>
        <w:pStyle w:val="Normal"/>
        <w:tabs>
          <w:tab w:val="clear" w:pos="708"/>
          <w:tab w:val="left" w:pos="129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2 мая обучающаяся 10 класса, Хохлова Марина приняла участие в онлайн-марафоне стихотворений «Герой моей страны», в рамках Всероссийской Акции «Классика Победы». Марина прочитала стихотворение Анастасии Синельниковой «Они сражались за Родину».</w:t>
      </w:r>
    </w:p>
    <w:p>
      <w:pPr>
        <w:pStyle w:val="Normal"/>
        <w:tabs>
          <w:tab w:val="clear" w:pos="708"/>
          <w:tab w:val="left" w:pos="129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3 мая  в  учитель калмыцкого языка Шорваева Г.Л. провела внеклассное мероприятие «Великая победа». Она рассказала ребятам об истории праздника, его символах, о том какой ценой был завоеван мир на Земле.</w:t>
      </w:r>
    </w:p>
    <w:p>
      <w:pPr>
        <w:pStyle w:val="Normal"/>
        <w:tabs>
          <w:tab w:val="clear" w:pos="708"/>
          <w:tab w:val="left" w:pos="129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3-5 мая обучающиеся гимназии приняли участие во Всероссийской Акции «Письмо Победы». Ребята написали письма ветеранам и труженикам тыла, в которых выразили слова благодарности за подвиг, который они совершили во имя жизни будущих поколений. </w:t>
      </w:r>
    </w:p>
    <w:p>
      <w:pPr>
        <w:pStyle w:val="Normal"/>
        <w:tabs>
          <w:tab w:val="clear" w:pos="708"/>
          <w:tab w:val="left" w:pos="129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4 мая 2023 года в рамках внеурочных занятий «Разговоры о важном» были проведены классные часы на тему: «День Победы. Бессмертный полк». Гимназисты  вспомнили о главных битвах Великой Отечественной войны и символах победы. В классах звучали стихотворения, посвященные войне и рассказы о близких наших учеников, принимавших участие в тех сражениях и завоевавших нашу победу. </w:t>
      </w:r>
    </w:p>
    <w:p>
      <w:pPr>
        <w:pStyle w:val="Normal"/>
        <w:tabs>
          <w:tab w:val="clear" w:pos="708"/>
          <w:tab w:val="left" w:pos="129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4 мая 2023 года  в гимназии прошел Фестиваль военно-патриотической пени «Победный салют», посвященный празднованию 78-й годовщины в Великой Победы над немецко-фашистскими захватчиками. В фестивале приняли участие все классные коллективы. Много прекрасных песен прозвучало со сцены о Великой Отечественной войне, о Родине, о солдатах, о Победе. Администрацией был отмечен высокий уровень подготовки всех участников фестиваля. Ребята исполняли произведения с чувством патриотизма и гордости за свою Родину. Все выступления были проникновенными, эмоциональными, не ставили равнодушными никого из участников и зрителей мероприятия.</w:t>
      </w:r>
    </w:p>
    <w:p>
      <w:pPr>
        <w:pStyle w:val="Normal"/>
        <w:tabs>
          <w:tab w:val="clear" w:pos="708"/>
          <w:tab w:val="left" w:pos="129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5 мая 2023 года обучающиеся 8 «а» класса Маяцкий Илья и Глущенко Данила приняли участие во Всероссийской акции «Движение Первых» - «Песни Победы». Ребята у бюста Героя Советского Союза Басана Бадьминовича Городовикова исполнили песню «Генерал».</w:t>
      </w:r>
    </w:p>
    <w:p>
      <w:pPr>
        <w:pStyle w:val="Normal"/>
        <w:tabs>
          <w:tab w:val="clear" w:pos="708"/>
          <w:tab w:val="left" w:pos="129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5 мая обучающиеся 8-х классов приняли участие в уроке памяти «Навстречу великой Победе» в Городовиковской городской библиотеке. Гостем мероприятия стала свидетель сурового времени Лабунская Любовь Арсентьевна. Гимназисты с большим интересом слушали рассказ Лабунской Л.А. о тяготах и лишениях. Ребятам была предложена видеопрезентация и обзор книг о войне 1941-1945 гг. </w:t>
      </w:r>
    </w:p>
    <w:p>
      <w:pPr>
        <w:pStyle w:val="Normal"/>
        <w:tabs>
          <w:tab w:val="clear" w:pos="708"/>
          <w:tab w:val="left" w:pos="129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5 мая 2023 года на школьном стадионе состоялся футбольный турнир родителей в рамках Всероссийского фестиваля «Футбол в школе» и в честь празднования 78-й годовщины Победы в ВОВ! Весело и задорно сыграли женские команды «Молния» и «Стрела» и мужские «Вихрь» и «Шторм». Родители обучающихся гимназии показали бойцовский характер и красивую запоминающуюся игру в футбол. </w:t>
      </w:r>
    </w:p>
    <w:p>
      <w:pPr>
        <w:pStyle w:val="Normal"/>
        <w:tabs>
          <w:tab w:val="clear" w:pos="708"/>
          <w:tab w:val="left" w:pos="129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В преддверии Дня Победы обучающиеся гимназии посетили ветеранов педагогического труда и тружеников тыла Хохлову Антонину Ивановну, Безрук Валентину Евдокимовну, а так же тружеников тыла  Шеховцова Ивана Герасимовича, Хвороста Александра Григорьевича, Намрову Александру Бадьминовну, Ункурову Римму Эренценовну, чтобы поздравить с самым важным праздником нашей страны-Днем Победы. Эти встречи останутся в юных сердцах детей. Это было видно по их неравнодушным лицам. Такие встречи очень важны, так как они воспитывают патриотизм, уважительное отношение к пожилым людям, пережившим ужасы войны.</w:t>
      </w:r>
    </w:p>
    <w:p>
      <w:pPr>
        <w:pStyle w:val="Normal"/>
        <w:tabs>
          <w:tab w:val="clear" w:pos="708"/>
          <w:tab w:val="left" w:pos="129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9 мая коллектив гимназии и обучающиеся приняли участие в митинге, посвященном 78-й годовщине Великой Победы, возложили цветы к памятнику Неизвестного солдата, Памятнику и бюсту Б.Б. Городовикова. Юнармейцы гимназии несли в этот   вахту памяти у Памятника Героя Советского Союза Басана Бадьминовича Городовикова. </w:t>
      </w:r>
    </w:p>
    <w:p>
      <w:pPr>
        <w:pStyle w:val="Normal"/>
        <w:tabs>
          <w:tab w:val="clear" w:pos="708"/>
          <w:tab w:val="left" w:pos="1290" w:leader="none"/>
        </w:tabs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9 мая обучающиеся гимназии приняли активное участие в районом концерте, посвященном  Дню Победы.</w:t>
      </w:r>
    </w:p>
    <w:p>
      <w:pPr>
        <w:pStyle w:val="Normal"/>
        <w:tabs>
          <w:tab w:val="clear" w:pos="708"/>
          <w:tab w:val="left" w:pos="1290" w:leader="none"/>
        </w:tabs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10 мая состоялась тожественная линейка,  на которой были подведены итоги проведенных мероприятий и самые активные участники были награждены почетными грамотами.</w:t>
      </w:r>
    </w:p>
    <w:p>
      <w:pPr>
        <w:pStyle w:val="Normal"/>
        <w:tabs>
          <w:tab w:val="clear" w:pos="708"/>
          <w:tab w:val="left" w:pos="129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Все мероприятия были проведены в запланированные сроки, согласно плану,  на высоком организационном уровне. 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 xml:space="preserve">    </w:t>
      </w:r>
      <w:r>
        <w:rPr>
          <w:sz w:val="28"/>
          <w:szCs w:val="28"/>
          <w:shd w:fill="FFFFFF" w:val="clear"/>
        </w:rPr>
        <w:t>Члены военно-спортивного юнармейского  клуба «Виктория» в  2022-2023 учебном году члены клуба приняли участие в следующих мероприятиях: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Торжественный день памяти героя советского союза, генерал – лейтенанта Б.Б. Городовикова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Торжественный караул у памятника Б.Б. Городовикова, на мемориале неизвестного солдата   9 мая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Участие в республиканских  слетах патриотической направленности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Участие в акциях «Письмо ветерану», «Письмо солдату», «Помоги ветерану», «Георгиевская ленточка»,  и др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рганизация и участие в мероприятии в честь дня освобождения Городовиковского района  от фашистских захватчиков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оенно-спортивные сборы 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Школьная   акция «Мы против террора»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Участие в ежегодном школьном  фестивале военно-патриотической песни (композиции) «Победный салют»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Участие в республиканской акции «Бессмертный полк»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Участие в республиканская военно-спортивная игра  «Победа»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</w:t>
      </w:r>
      <w:r>
        <w:rPr>
          <w:sz w:val="28"/>
          <w:szCs w:val="28"/>
          <w:shd w:fill="FFFFFF" w:val="clear"/>
        </w:rPr>
        <w:t xml:space="preserve">Школьный гражданско-патриотический клуб «Патриот» работает на базе школьного музея им. Б.Б. Городовикова». Руководитель клуба Абушинова Ирина Николаевна. 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 xml:space="preserve">   </w:t>
      </w:r>
      <w:r>
        <w:rPr>
          <w:sz w:val="28"/>
          <w:szCs w:val="28"/>
          <w:shd w:fill="FFFFFF" w:val="clear"/>
        </w:rPr>
        <w:t>В апреле – мае 2023 года члены клуба приняли участие в Акции «Милосердие» (трудовой десант к ветеранам труда),  акцит «Всем классом в школьный музей» (Экспозиция «Этих дней не смолкнет слава»), акциях «Поздравь ветерана», «Георгиевская ленточка».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 xml:space="preserve">   </w:t>
      </w:r>
      <w:r>
        <w:rPr>
          <w:sz w:val="28"/>
          <w:szCs w:val="28"/>
          <w:shd w:fill="FFFFFF" w:val="clear"/>
        </w:rPr>
        <w:t>В 5 мая 2023 года на базе музея прошел конкурс чтецов среди учащихся 5-6 классов «Стихи, рождённые войной»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</w:t>
      </w:r>
      <w:r>
        <w:rPr>
          <w:sz w:val="28"/>
          <w:szCs w:val="28"/>
          <w:shd w:fill="FFFFFF" w:val="clear"/>
        </w:rPr>
        <w:t>Все экспозиции музея, все мероприятия и встречи, проводимые в гимназии, формируют у подростков патриотическое сознание, гордость за принадлежность к истории, культуре, героическим свершениям и достижениям Отечества.</w:t>
      </w:r>
    </w:p>
    <w:p>
      <w:pPr>
        <w:pStyle w:val="Normal"/>
        <w:tabs>
          <w:tab w:val="clear" w:pos="708"/>
          <w:tab w:val="left" w:pos="59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едагогическим коллективом  гимназии  ведется активная работа по гражданско-патриотическому воспитанию обучающихся. Мероприятия проводятся согласно плана воспитательной работы гимназии. К подготовке мероприятий классные руководители, руководители клубов всегда подходят очень ответственно и они  всегда проходят на высоком организационном уровне. </w:t>
      </w:r>
      <w:r>
        <w:rPr>
          <w:color w:val="000000"/>
          <w:sz w:val="28"/>
          <w:szCs w:val="28"/>
          <w:shd w:fill="FFFFFF" w:val="clear"/>
        </w:rPr>
        <w:t>Мероприятиями месячника были охвачены все обучающиеся гимназ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читать работу педагогов гимназии по военно-патриотическому воспитанию школьников эффективно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ассным руководителям 1-11 классов продолжить активную работу по военно-патриотическому воспитанию школьник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Руководителю клуба «Виктория » Михайлусь О.Н. проводить строевую подготовку и  военно-спортивную игру «Победа» среди обучающихся гимназии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Клуба «Патриот» Абушиновой И.Н. активнее вовлекать ребят в работу школьного музея, выступать с лекциями, пропагандировать патриотическое воспитание школьников, выступая перед родительской и учительской общественност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правка составлена: 15 мая 20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ам. директора по ВР:                     Ногина О.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i/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6:54:00Z</dcterms:created>
  <dc:creator>User</dc:creator>
  <dc:description/>
  <cp:keywords/>
  <dc:language>en-US</dc:language>
  <cp:lastModifiedBy>pk 516</cp:lastModifiedBy>
  <cp:lastPrinted>2018-06-27T11:22:00Z</cp:lastPrinted>
  <dcterms:modified xsi:type="dcterms:W3CDTF">2023-12-10T12:34:00Z</dcterms:modified>
  <cp:revision>6</cp:revision>
  <dc:subject/>
  <dc:title/>
</cp:coreProperties>
</file>