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школьного  входного мониторинга   учебных достижений обучающихся  в 2022-2023 уч.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ходной и промежуточный мониторинг по русскому языку был проведен в 5-х-11-х классах гимназии.  Вид контроля – предметный. Форма контроля – дикт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состояла из диктанта с грамматическим заданием. Из 32 учащихся 5-х классов на «5»и «4» написали 16 чел., что составило 50% качества знаний  на входном контроле.</w:t>
      </w:r>
    </w:p>
    <w:p>
      <w:pPr>
        <w:pStyle w:val="Normal"/>
        <w:jc w:val="both"/>
        <w:rPr/>
      </w:pPr>
      <w:r>
        <w:rPr/>
        <w:t xml:space="preserve">На промежуточном контроле из 34 чел. на «5» и «4» написали  12 чел., что составило  35% качества зна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о знаний в целом  снизилось в 5 « а « классе с 33% до 21%, в 5 «б» классе с 64% до 45%. (учитель Голик А.С.)Это наглядно видно на диаграмме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работ показал, что наибольшее количество ошибок допущено в следующих орфограммах: «Безударная проверяемая гласная в корне слова», «Чередующиеся гласные в корне слова», «Правописание приставок на з-с», «Ь на конце глаголов 2 лица», «Знаки препинания в предложениях с однородными членами», «Знаки препинания в сложном предложении»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4725652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состояла из диктанта с грамматическим заданием. Из 38 учащихся 6-х классов  с работой справились 17чел.  (44% учащихся) на входном контроле.</w:t>
      </w:r>
    </w:p>
    <w:p>
      <w:pPr>
        <w:pStyle w:val="Normal"/>
        <w:jc w:val="both"/>
        <w:rPr/>
      </w:pPr>
      <w:r>
        <w:rPr/>
        <w:t>Качество знаний в целом в 6 «а» классе немного повысилось с 38% до 40% (Учитель Кожевникова М.Ю.), в 6 «б» классе снизилось с 52% до 31%. (Учитель Голик А.С.)</w:t>
      </w:r>
    </w:p>
    <w:p>
      <w:pPr>
        <w:pStyle w:val="Normal"/>
        <w:jc w:val="both"/>
        <w:rPr/>
      </w:pPr>
      <w:r>
        <w:rPr/>
        <w:t>Это наглядно видно на диа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работ показал, что наибольшее количество ошибок допущено в следующих орфограммах: «Слитное и раздельное написание наречий», «Безударная гласная в корне слова», «ь знак после шипящих в различных частях речи», «Знаки препинания в сложном предложении», «запятая при однородных членах предложения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255957035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/>
      </w:pPr>
      <w:r>
        <w:rPr/>
        <w:t>Работа состояла из диктанта с грамматическим заданием. Из  39  учащихся  с работой справились 13 (33% учащихся) на входном контр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чество знаний в целом в 7 «а» классе снизилось с 42% до 35%. (Учитель Кожевникова М.Ю.) В 7 «б» классе ачество знаний повысилось с 25% до 42% (Учитель Левина Т.В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работ показал, что наибольшее количество ошибок допущено в следующих орфограммах: «Слитное и раздельное написание наречий», «Безударная гласная в корне слова», «ь знак после шипящих в различных частях речи», «Знаки препинания при причастном обороте», «Запятая при деепричастном обороте », «Не с различными частями речи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5476700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8 классе работа состояла из диктанта с грамматическим заданием.  Из 41  учащегося  с заданием справились 11 чел (26 %) на входном контроле. На промежуточном контроле  из 30 учащихся  – 11 чел. (36%)</w:t>
      </w:r>
    </w:p>
    <w:p>
      <w:pPr>
        <w:pStyle w:val="Normal"/>
        <w:jc w:val="both"/>
        <w:rPr/>
      </w:pPr>
      <w:r>
        <w:rPr/>
        <w:t>Качество знаний  в целом в 8 «а» классе снизилось  с 24% до  23% (Учитель Кожевникова М.Ю.). В 8 «б» классе качество знаний повысилось с 29% до 47%. (Учитель Левина Т.В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работ показал , что наибольшее количество ошибок допущены в следующих орфограммах: «Безударная проверяемая гласная в корне слова»,«Правописание наречий»,«Правописание производных предлогов» «Обособление обстоятельств», «Неоднородные определения», «Знаки препинания при вводных слов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23845380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9 классе работа состояла из диктанта с грамматическим заданием.  Из 37 учащихся  с заданием справились 16 чел. (43 %) на входном контроле.На промежуточном – из 25 учащихся справились – 14 чел.(56%)</w:t>
      </w:r>
    </w:p>
    <w:p>
      <w:pPr>
        <w:pStyle w:val="Normal"/>
        <w:jc w:val="both"/>
        <w:rPr/>
      </w:pPr>
      <w:r>
        <w:rPr/>
        <w:t>Качество знаний в целов в 9 «а» классе повысилось с 53 % до 71% . (Учитель Кожевникова М.Ю.) В 9 «б»  осталось низким 35% и 36% (Учитель Левина Т.В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ьшие трудности у учащихся следующие орфограммы и пунктограммы: «Правописание наречий», «Суффиксы инфинитива»,  « Гласные в корне слова», «Правописание числительных», «Запятая в сложноподчиненном предложе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6673189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10 классе  работа состояла  из диктанта на материал, изученный в курсе русского языка 8-9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18  учащихся с заданием справились 3 чел (21%)на взодном контроле.  Качество знаний  по итогам промежуточного контроля  выросло и составило 77%. (Учитель Левина Т.В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ьшие трудности у учащихся следующие орфограммы и пунктограммы: «Правописание наречий»,«Правописание производных предлогов» « Правописание частиц », «Правописание приставок пре- и при-» , «Запятая в сложноподчиненном предложени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8570384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11 классе  работа состояла  из диктанта на материал, изученный в курсе русского языка 8-9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14 учащихся с заданием справились 9 чел.(64%) на входном контроле.   На промежуточном справились 5 чел.,  качество снизилось и   составило 38%. (Учитель Кожевникова М.Ю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большие трудности у учащихся следующие орфограммы и пунктограммы: «Правописание ь знака после шипящих в наречиях», «Правописание-тся и –ться в глаголах»  « Правописание частиц », «Пунктуация в простом осложненном предложении», </w:t>
      </w:r>
    </w:p>
    <w:p>
      <w:pPr>
        <w:pStyle w:val="Normal"/>
        <w:jc w:val="both"/>
        <w:rPr/>
      </w:pPr>
      <w:r>
        <w:rPr/>
        <w:t>«Запятая в сложноподчиненном предложении 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49840336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сравнительный анализ школьного входного и промежуточного контроля  позволяет сделать вывод о постоянной   работе  с учащимися по повышению качества знаний и указывает  на необходимость выполнения учителями русского языка  следущих рекоменда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силить практическую направленность уроков по закреплению основных умений и навыков.</w:t>
      </w:r>
    </w:p>
    <w:p>
      <w:pPr>
        <w:pStyle w:val="Normal"/>
        <w:jc w:val="both"/>
        <w:rPr/>
      </w:pPr>
      <w:r>
        <w:rPr/>
        <w:t>2.Учителям провести подробный анализ ошибок, допущенных при выполнении контрольной работы, проанализировать уровень выполнения каждого задания.</w:t>
      </w:r>
    </w:p>
    <w:p>
      <w:pPr>
        <w:pStyle w:val="Normal"/>
        <w:jc w:val="both"/>
        <w:rPr/>
      </w:pPr>
      <w:r>
        <w:rPr/>
        <w:t>3. Спланировать работу по повторению учебного материала на начало учебного года с учетом наиболее часто повторяющихся ошибок.</w:t>
      </w:r>
    </w:p>
    <w:p>
      <w:pPr>
        <w:pStyle w:val="Normal"/>
        <w:jc w:val="both"/>
        <w:rPr/>
      </w:pPr>
      <w:r>
        <w:rPr/>
        <w:t>4. Систематически планировать задания различного характера для сильных и слабых учащихся. Применять дифференцированный метод обучения.</w:t>
      </w:r>
    </w:p>
    <w:p>
      <w:pPr>
        <w:pStyle w:val="Normal"/>
        <w:jc w:val="both"/>
        <w:rPr/>
      </w:pPr>
      <w:r>
        <w:rPr/>
        <w:t>5. Использовать современные методики и технологии для активизации познавательной деятель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Р: Плещенко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7:00Z</dcterms:created>
  <dc:creator>Домашний</dc:creator>
  <dc:description/>
  <cp:keywords/>
  <dc:language>en-US</dc:language>
  <cp:lastModifiedBy>uchenik14</cp:lastModifiedBy>
  <dcterms:modified xsi:type="dcterms:W3CDTF">2023-04-18T07:59:00Z</dcterms:modified>
  <cp:revision>4</cp:revision>
  <dc:subject/>
  <dc:title/>
</cp:coreProperties>
</file>