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о итогам входного мониторинга </w:t>
      </w:r>
      <w:r>
        <w:rPr>
          <w:b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учающихся 5-11 классов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КОУ «Городовиковская многопрофильная гимназия им. Б.Б. Городовиков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период с 12 по 23</w:t>
      </w:r>
      <w:bookmarkStart w:id="0" w:name="_GoBack"/>
      <w:bookmarkEnd w:id="0"/>
      <w:r>
        <w:rPr>
          <w:szCs w:val="24"/>
        </w:rPr>
        <w:t xml:space="preserve"> сентября 2022 года согласно плана работы гимназии в 5-11 классах был проведён входной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Цель прове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, умения, навыки учащихся по ключевым темам учебной програм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знаний, умений, навыков обучающихся по математике, физике и информат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пути ликвидации пробелов в знания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776"/>
        <w:gridCol w:w="687"/>
        <w:gridCol w:w="688"/>
        <w:gridCol w:w="688"/>
        <w:gridCol w:w="688"/>
        <w:gridCol w:w="837"/>
        <w:gridCol w:w="836"/>
        <w:gridCol w:w="1027"/>
      </w:tblGrid>
      <w:tr>
        <w:trPr>
          <w:trHeight w:val="16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личество детей по спис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ыполняли работ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атематика, алгебра, геометр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учающиеся 5-х классов хорошо усвоили решение примеров, нахождение значения выражения удобным способом, Задачи на кратное сравнение.Допущены ошибки  при решении примеров, вычислительные навыки слабые, много ошибок при вычит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Обучающиеся 6-ых классов хорошо усвоили темы </w:t>
      </w:r>
      <w:r>
        <w:rPr/>
        <w:t>сокращение дробей, нахождение неизвестного члена пропорции, решение задачи на прямую пропорциональность.Допущены ошибки при делении числа в данном отношении. Вычислительные навыки слабые, много ошибок при умножении и делении дроб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Обучающиеся 7-ых классов </w:t>
      </w:r>
      <w:r>
        <w:rPr/>
        <w:t>хорошо усвоили такие темы как решение уравнений и упрощение выражений с помощью формул сокращенного умножения.Допускают ошибки вычислительного характера, при раскрытии скобок, особенно когда перед скобкой стоит знак «минус»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учающиеся 8-ых классов хорошо усвоили темырешение линейного уравнения, разложение на множители, нахождение значения выражений.Допущены ошибки при раскрытии скобок,  при упрощении выражения, многие не знают формул сокращенного умн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едложения по повышению качества знаний и уровня обуч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ить выполнение требований ФГОС к образовательным результатам школь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формирование и развитие метапредметных умений, обозначенных в станда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формирование и развитие предметных умений в соответствии с нормативны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роить процесс обучения, обеспечивая интегративное развитие метапредметных и предметных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 большем объёме включать практико-ориентированные задания в учебную работу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целенаправленно использовать в процессе обучения реконструктивные задания, требующие логического анализа (выделять главное, устанавливать причинно-следственные связи, строить логическое рассужден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А такж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овторение материал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продумать формы контроля на урок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м. директора  по УР: Плещенко М.Н.</w:t>
      </w:r>
    </w:p>
    <w:p>
      <w:pPr>
        <w:pStyle w:val="Normal"/>
        <w:spacing w:before="0" w:after="20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32:00Z</dcterms:created>
  <dc:creator>1</dc:creator>
  <dc:description/>
  <cp:keywords/>
  <dc:language>en-US</dc:language>
  <cp:lastModifiedBy>uchenik14</cp:lastModifiedBy>
  <dcterms:modified xsi:type="dcterms:W3CDTF">2023-04-18T08:00:00Z</dcterms:modified>
  <cp:revision>4</cp:revision>
  <dc:subject/>
  <dc:title/>
</cp:coreProperties>
</file>