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10" w:after="0"/>
        <w:ind w:left="0" w:hanging="0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spacing w:before="20" w:after="0"/>
        <w:ind w:right="4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  <w:drawing>
          <wp:inline distT="0" distB="0" distL="0" distR="0">
            <wp:extent cx="6575425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      </w:t>
      </w: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76" w:after="0"/>
        <w:ind w:left="1105" w:hanging="0"/>
        <w:rPr/>
      </w:pPr>
      <w:bookmarkStart w:id="4" w:name="_bookmark13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spacing w:lineRule="auto" w:line="360"/>
        <w:ind w:left="843" w:hanging="0"/>
        <w:jc w:val="both"/>
        <w:rPr/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2" w:after="0"/>
        <w:ind w:left="134" w:right="153" w:firstLine="709"/>
        <w:rPr/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050" w:hanging="207"/>
        <w:rPr/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0" w:after="0"/>
        <w:ind w:left="134" w:right="150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1" w:firstLine="709"/>
        <w:rPr/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73" w:after="0"/>
        <w:ind w:left="134" w:right="149" w:firstLine="709"/>
        <w:rPr/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7" w:firstLine="709"/>
        <w:rPr/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4" w:firstLine="709"/>
        <w:rPr/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48" w:firstLine="709"/>
        <w:rPr/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3" w:firstLine="709"/>
        <w:rPr/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0" w:after="0"/>
        <w:ind w:left="134" w:right="151" w:firstLine="709"/>
        <w:rPr/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3" w:firstLine="709"/>
        <w:rPr/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/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2" w:firstLine="709"/>
        <w:rPr/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0" w:firstLine="709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6" w:firstLine="709"/>
        <w:rPr/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54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4" w:firstLine="709"/>
        <w:rPr/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52" w:firstLine="709"/>
        <w:rPr/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5" w:after="0"/>
        <w:ind w:left="134" w:right="149" w:firstLine="709"/>
        <w:rPr/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10–11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 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воспитываются черты личности героя. Подвиг Зои был подвигом ради жизни будущих поколений. В защиту</w:t>
              <w:tab/>
              <w:t xml:space="preserve"> всего, что любила эта</w:t>
              <w:tab/>
              <w:t>молодая</w:t>
              <w:tab/>
              <w:t>девушка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чную траекторию развития каждому 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</w:t>
              <w:tab/>
              <w:t>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   увидеть    себя, как   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  <w:tab/>
              <w:t>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беседа о возможности создания 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ональными, физическими и моральным качествами, являются достойным    примером    настоящег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 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</w:t>
              <w:tab/>
              <w:tab/>
              <w:t>формирование высокотехнологичных отраслей с высокой долей интеллектуальных вложений. Развитие цифровой экономики предполагает выстраивание системы экономических, социальных и культурных отношений, основанных на использовании цифровых информационно-коммуникационных технологий. Появление новых профессий связано с цифровизацией экономики, движением</w:t>
              <w:tab/>
              <w:t>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4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</w:t>
            </w:r>
          </w:p>
          <w:p>
            <w:pPr>
              <w:pStyle w:val="TableParagraph"/>
              <w:spacing w:lineRule="auto" w:line="276"/>
              <w:ind w:left="107" w:firstLine="339"/>
              <w:rPr>
                <w:sz w:val="28"/>
              </w:rPr>
            </w:pPr>
            <w:r>
              <w:rPr>
                <w:sz w:val="28"/>
              </w:rPr>
              <w:t>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ё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</w:t>
              <w:tab/>
              <w:t>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мнений школьник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</w:t>
              <w:tab/>
              <w:t>беседа «Первая</w:t>
              <w:tab/>
              <w:t>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бязанность каждого 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</w:t>
              <w:tab/>
              <w:t>паек.</w:t>
              <w:tab/>
              <w:t>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: «Какие</w:t>
              <w:tab/>
              <w:t>традиционные</w:t>
              <w:tab/>
              <w:t>ценности 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</w:t>
              <w:tab/>
              <w:t>без</w:t>
              <w:tab/>
              <w:t>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 – опросе «Примеры 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Каждый может стать первооткрывателем, потому что 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 русско-турецкой эскадрой в Средиземном море (1798—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 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по созданию кластера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«Всемирный</w:t>
              <w:tab/>
              <w:t>фестиваль</w:t>
              <w:tab/>
              <w:t>молодежи</w:t>
              <w:tab/>
              <w:t>–</w:t>
              <w:tab/>
              <w:t>2024 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auto" w:line="276"/>
              <w:ind w:left="44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ые проекты, связанные со 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 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лиц-опрос «Владеете</w:t>
              <w:tab/>
              <w:t>ли</w:t>
              <w:tab/>
              <w:t>вы</w:t>
              <w:tab/>
              <w:t>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дискуссии</w:t>
              <w:tab/>
              <w:t>о</w:t>
              <w:tab/>
              <w:t xml:space="preserve">том, </w:t>
              <w:tab/>
              <w:t>какое</w:t>
              <w:tab/>
              <w:t>должно</w:t>
              <w:tab/>
              <w:t xml:space="preserve">быть </w:t>
            </w:r>
            <w:bookmarkStart w:id="5" w:name="_GoBack"/>
            <w:bookmarkEnd w:id="5"/>
            <w:r>
              <w:rPr>
                <w:sz w:val="28"/>
              </w:rPr>
              <w:t>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 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«Малоизвестные факты из жизни А. С. 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9:00Z</dcterms:created>
  <dc:creator>Ирина Парфёнова</dc:creator>
  <dc:description/>
  <dc:language>en-US</dc:language>
  <cp:lastModifiedBy>Пользователь</cp:lastModifiedBy>
  <cp:lastPrinted>2023-12-14T08:06:00Z</cp:lastPrinted>
  <dcterms:modified xsi:type="dcterms:W3CDTF">2023-12-1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