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ая программа по предмету «Обществознание» для обучающихся 6  класса составлена на основе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Федерального государственного образовательного стандарта основного (среднего)  общего образовани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граммы воспитания МКОУ «ГМГ им. Б.Б. Городовик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основного (среднего) общего образования МКОУ «ГМГ им. Б.Б. Городовикова» на 2022-2023 учебны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го плана МКОУ «ГМГ им. Б.Б. Городовикова» на 2022-2023 учебный год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ой программы по предмету «Обществознание» с учетом авторской программы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Л.Н. Боголюбова «Обществознание 6 класс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разработке и утверждения рабочих образовательных программ МКОУ «ГМГ им. Б.Б. Городовико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БЩЕСТВОЗНА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 Изучение курса «Обществознание», включающего знания в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нальным ценност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при изучении курса различных источников социальной информации, включая СМИ и Интернет, помогает школьникам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 Изучение учебного курса «Обществознание»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ей и осознанию своего места в обще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ИЗУЧЕНИЯ УЧЕБНОГО ПРЕДМЕТА «ОБЩЕСТВОЗН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ями обществоведческого образования в основной школе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общероссийской идентичности, патриотизма, гражданственности, социальной ответственности, правового самосознания, приверженности базовым ценностям наш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личности на исключительно важном этапе её социализации — в подростковом возрасте, становление её духовно-нравственной, политической и правовой культур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умениями функционально грамотного человека: получать из разнообразных источников и критически осмысливать социальную информацию, систематизироват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УЧЕБНОГО ПРЕДМЕТА «ОБЩЕСТВОЗН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УЧЕБНОМ ПЛ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учебным планом обществознание изучается с 6 по 9 класс. Общее количество времени на четыре года обучения составляет 136 часов. Общая недельная нагрузка в каждом году обучения составляет 1 час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 учебного курса обществознания для 6 клас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одный урок (1 ч.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ы уже знаем и умеем. Чем мы будем заниматься в новом учебном году. Как добиваться успехов в работе в классе и до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I. Человек в социальном измерении (12 ч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ь. Социальные параметры личности. Индивидуальность человека. Качества сильной личности. Познание человеком мира и самого себя. Самосознание и самооценка. Способности человека. Деятельность человека, её основные формы (труд, игра, учение). Мотивы деятельности. Связь между деятельностью и формированием личности. Знания и умения как условие успешной деятельности. Потребности человека — биологические, социальные, духовные. Индивидуальный характер потребностей. Люди с ограниченными возможностями и особыми потребностями. Духовный мир человека. Мысли и чувства. Привычка к труду. Проблема выбора профессии. Важность взаимопонимания и взаимопомощ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II. Человек среди людей (10 ч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и ближайшее социальное окружение. Межличностные отношения. Роль чувств в отношениях между людьми. Сотрудничество и соперничество. Солидарность, лояльность, толерантность, взаимопонимание. Социальные группы (большие и малые). Человек в малой группе. Группы формальные и неформальные. Лидеры. Групповые нормы. Общение — форма отношения человека к окружающему миру. Цели общения. Средства общения. Стили общения. Особенности общения со сверстниками, старшими и младшими. Межличностные конфликты, причины их возникновения. Агрессивное поведение. Конструктивное разрешение конфликта. Как победить обиду и установить контак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III. Нравственные основы жизни (8 ч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славен добрыми делами. Доброе — значит хорошее. Мораль. Золотое правило морали. Учимся делать добро. Смелость. Страх — защитная реакция человека. Преодоление страха. Смелость и отвага. Противодействие злу. Человечность. Гуманизм — уважение и любовь к людям. Внимание к тем, кто нуждается в поддерж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УЧЕБ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А «ОБЩЕСТВОЗНАНИЕ» НА УРОВНЕ ОСНОВ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е и метапредметные результаты представлены с учётом особенностей преподавания обществознания в основной школе. 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ётом Примерной программы воспитания. Содержательные модули (разделы) охватывают знания об обществе и человеке в целом, знания всех основных сфер жизни общества и знание основ российского права. Представленный в программе вариант распределения модулей (разделов) по годам обучения является одним из возможных. Научным сообществом и представителями высшей школы предлагается такое распределение содержания, при котором модуль (раздел) «Основы российского права» замыкает изучение курса в основной шко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я Примерной рабочей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мы по обществознанию для основно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6—9 классы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ажданского воспит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атриотического воспит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российской гражданской идентичности в поли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— 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изического воспитания, формирования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доровья и эмоционального благополуч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ценности жизни; ответственное отношение к своему здоровью и установка на здоровый образ жизни 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рудового воспит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ти; осознанный выбор и построение индивидуальной траектории образования жизненных планов с учётом личных и общественных интересов и потреб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 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ного позн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, обеспечивающие адаптацию обучающегося к изменяющимся условиям социальной и природ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обучающихся во взаимодействии в условиях неопределённости, открытость опыту и знаниям других; 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 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йства при решении задач (далее —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 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я основной образовательной программы, формируемые при изучен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ствозн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владение универсальными учебными познавательными действ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зовые логические действ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и характеризовать существенные признаки социальных явлений и процес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существенный признак классификации социальных фактов, основания для их обобщения и сравнения, критерии проводимого анализ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ётом предложенной задачи выявлять закономерност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речия в рассматриваемых фактах, данных и наблюден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ть критерии для выявления закономерностей и противореч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причинно-следственные связи при изучении явлений и процес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выводы с использованием дедуктивных и индуктивных умозаключенийумозаключений по аналогии, формулировать гипотезы о взаимосвяз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выбирать способ решения учебной задачи (сравнивать несколько вариантов решения, выбирать наи более подходящий с учётом самостоятельно выделенных критерие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зовые исследовательски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вопросы как исследовательский инстру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ать гипотезу об истинности собственных суждений и суждений других, аргументировать свою позицию, мнение; проводить по самостоятельно составленному плану 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на применимость и достоверность информацию, полученную в ходе исследования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формулировать обобщения и выводы по результатам проведённого наблюдения,  исследования, владеть инструментами оценки достоверности полученных выв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в и обобщений; 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с информацие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различные методы, инструменты и запросы при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ргающие одну и ту же идею, версию) в различных информационных источник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выбирать оптимальную форму представления информации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 запоминать и систематизировать информ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владение универсальными учебными коммуникативными действ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щ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ебя (свою точку зрения) в устных и письм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 представлять результаты выполненного исследования, проек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люстративных материа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вместная деятельнос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я при решении поставленной зада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владение универсальными учебными регулятивными действ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моорганизац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проблемы для решения в жизненных и учебных ситуац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составлять алгоритм решения задачи (и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выбор и брать ответственность за реш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моконтрол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способами самоконтроля, самомотивации и рефлек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вать адекватную оценку ситуации и предлагать план её измен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соответствие результата цели и услов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моциональный интеллек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, называть и управлять собственными эмоциями и эмоциями други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и анализировать причины эмо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ировать способ выражения эмо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ятие себя и други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но относиться к другому человеку, его мн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вать своё право на ошибку и такое же право другог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себя и других, не осуждая открытость себе и друг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вать невозможность контролировать всё вокру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я рабочей программы по предмету «Обществознание» (6—9 классы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своение и применение системы знаний о социа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йствах человека, особенностях его взаимодействия с другими людьми, важности семьи как базового социального института; характерных чертах общества; содержании и значении социальных норм, регулирующих общественные отноше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ая правовые нормы, регулирующие типичные для несовершеннолетнего и членов его семьи общественные отношения (в том числе нормы гражданского, трудового и семейного права, основы налогового законодательства); процессах и явлениях в экономической (в области макро- и микроэкономики), социальной, духовной и политической сферах жизни общества;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; системе образования в Российской Федерации; основ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зопасности личности, общества и государства, в том числе от терроризма и экстремиз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умение характеризовать традиционные российские духов- 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государство как социальный институ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умение приводить примеры (в том числе моделировать ситуации) деятельности людей, социальных объектов, явлений, процессов определённого типа в различных сферах общественной жизни, их структурных элементов и проявлений основ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й; разного типа социальных отношений; ситуаций, регулируемых различными видами социальных норм, в том числе связанных с правонарушениями и наступлением юридической ответственности; связи политических потрясений и социально-экономического кризиса в государст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умение классифицировать по разным признакам (в том числе устанавливать существенный признак классификации) социальные объекты, явления, процессы, относящиеся к раз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чным сферам общественной жизни, их существенные признаки, элементы и основные функ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умение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ы и основные функ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умение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я общества и природы, человека и общества, сфер общественной жизни, гражданина и государства; связи политических потрясений и социально-экономических кризисов в государст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умение использовать полученные знания для объяснения (устного и письменного) сущности, взаимосвязей явлений, процессов социальной действительности, в том числе для аргументированного объяснения роли информации и информационных технологий в современном мире; социальной и личной значимости здорового образа жизни, роли непрерывного образования, опасности наркомании и алкоголизма для человека и общества; необходимости правомерного налогового поведения, противодействия коррупции; проведения в отношении нашей страны международной политики «сдерживания»; для осмысления личного социального опыта при исполнении типичных для несовершеннолетнего социальных ро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умение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ё отношение к явлениям, процессам социальной действи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умение решать в рамках изученного материала познавательные и практические задачи, отражающие выполнение типичных для несовершеннолетнего социальных ролей, типичные социальные взаимодействия в различных сферах общественной жизни, в том числе процессы формирования, накопления и инвестирования сбереж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овладение смысловым чтением текстов обществоведческой тематики, в том числе извлечений из Конституции Российской Федерации и других нормативных правовых актов умение составлять на их основе план, преобразовывать текстовую информацию в модели (таблицу, диаграмму, схему) и преобразовывать предложенные модели в текс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) овладение приё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ции (далее — СМИ) с соблюдением правил информационной безопасности при работе в Интерне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умение анализировать, обобщать, систематизировать, конкретизировать и критически оценивать социальную информацию, включая экономико-статистическую, из адаптированных источников (в том числе учебных материалов) и публикаций СМИ, соотносить её с собственными знаниями о моральном и правовом регулировании поведения человека, личным социальным опытом; используя обществоведческие знания, формулировать выводы, подкрепляя их аргумент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) умение оценивать собственные поступки и поведение других людей с точки зрения их соответствия моральным, правовым и иным видам социальных норм, экономической рациональности (включая вопросы, связанные с личными финансами и предпринимательской деятельностью, для оценки рисков осуществления финансовых махинаций, применения недобросовестных практик); осознание неприемлемости всех форм антиобщественного пове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) приобретение опыта использования полученных знаний, включая основы финансовой грамотности, в практической (включая выполнение проектов индивидуально и в группе) деятельности, в повседневной жизни для реализации и защиты прав человека и гражданина, прав потребителя (в том числе потребителя финансовых услуг) и осознанного выполн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их обязанностей; для анализа потребления домашнего хозяйства; составления личного финансового плана; для выбора профессии и оценки собственных перспектив в профессиональной сфере; а также опыта публичного предста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в своей деятельности в соответствии с темой и ситуацией общения, особенностями аудитории и регламент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) приобретение опыта самостоятельного заполнения формы (в том числе электронной) и составления простейших документов (заявления, обращения, декларации, доверен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го финансового плана, резюм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) приобретение опыта осуществления совместной, включая 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осознание ценности культуры и традиций народов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и его социальное окру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ваивать и применять зн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оциальных свойствах человека, формировании личности, деятельности человека и её видах, образовании, правах и обязанностях учащихся, общении и его правилах, особенностях взаимодействия человека с другими людь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диционные российские духовно-нравственные ценности на примерах семьи, семейных традиций; характеризовать основные потребности человека, показывать их индивидуальный характер; особенности личностного становления и социальной позиции людей с ограниченными возможностями здоровья; деятельность человека; образование и его значение для человека и об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водить примеры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людей, её различных мотивов и особенностей в современных условиях; малых групп, положения человека в группе; конфликтных ситуаций в малой группе и конструктивных разрешений конфликтов;  проявлений лидерства, соперничества и сотрудничества людей в групп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лассифицир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азным признакам виды деятельности человека, потребности люд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я «индивид», «индивидуальность», «личность»; свойства человека и животных; виды деятельности (игра, труд, учени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станавливать и объяснять взаимосвязи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дей в малых группах; целей, способов и результатов деятельности, целей и средств общ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олученные зн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бъяснения (устного и письменного) сущности общения как социального явления, познания человеком мира и самого себя как вида деятель ности, роли непрерывного образования, значения личного социального опыта при осуществлении образовательной деятельности и общения в школе, семье, группе сверст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ределять и аргументир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с опорой на обществоведческие знания и личный социальный опыт своё отношение к людям с ограниченными возможностями здоровья, к раз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чным способам выражения личной индивидуальности, к различным формам неформального общения подрост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ш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ые и практические задачи, касающиеся прав и обязанностей учащегося; отражающие особенности отношений в семье, со сверстниками, старшими и младши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владевать смысловым чт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ов обществоведческой тематики, в том числе извлечений из Закона «Об образовании в Российской Федерации»; составлять на их основ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, преобразовывать текстовую информацию в таблицу, схем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кать и извлек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связи поколений в нашем обществе, об особенностях подросткового возраста, о правах и обязанностях учащегося из разных адаптированных источников (в том числе учебных материалов) и публикаций СМИ с соблюдением правил информационной безопасности при работе в Интерне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нализировать, обобщать, систематизировать, оцени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ую информацию о человеке и его социальном окружении из адаптированных источников (в том числе учеб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ов) и публикаций в С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ценивать собственные поступки и поведение других люд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общения, в ситуациях взаимодействия с людьми 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ными возможностями здоровья; оценивать своё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шение к учёбе как важному виду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обретать опыт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я полученных знаний в практической деятельности, в повседневной жизни для выстраивания отношений с представителями старших поколений, со сверстниками и младшими по возрасту, активного участия в жизни школы и клас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обретать опыт совмест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включая взаимодействие с людьми другой культуры, национальной и религиозной принадлежности на основе гуманистических ценностей, взаимопонимания между людьми разных культ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о, в котором мы живё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ваивать и применять зн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бществе и природе, положении человека в обществе; процессах и явлениях в экономической жизни общества; явлениях в политической жиз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и общества, о народах России, о государственной власти в Российской Федерации; культуре и духовной жизни; типах общества, глобальных проблем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ройство общества, российское государство, высшие органы государственной власти в Российской Федерации, традиционные российские духовно -нравственные ценности, особенности информационного об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водить пример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ого положения людей в обществ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ов экономической деятельности, глобальных пробл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лассифицир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е общности и групп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е общности и группы, положение в обществе различных людей; различные формы хозяйств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станавливать взаимодейств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а и природы, челвека и общества, деятельности основных участников эконом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олученные знания для объяс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устного и письменного) влияния природы на общество и общества на природу сущности и взаимосвязей явлений, процессов социальной действи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ть и аргументировать с опорой на обществоведческие знания, факты общественной жизни и личный социальный опыт своё отношение к проблемам взаимодействия человека и природы, сохранению духовных ценностей российского наро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шать познавательные и практические за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том числ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, отражающие возможности юного гражданина внести свой вклад в решение экологической проблем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владевать смысловым чт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ов обществоведческой тематики, касающихся отношений человека и природы, устройства общественной жизни, основных сфер жизни об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звлекать информа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разных источников о человеке и обществе, включая информацию о народах Ро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нализировать, обобщать, систематизировать, оцени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ую информацию, включая экономико-статистическую, из адаптированных источников (в том числе учеб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ов) и публикаций в СМИ; используя обществоведческие знания, формулировать выв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ценивать собственные поступки и поведение других люд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с точки зрения их соответствия духовным традициям об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ные знания, включая основы финансовой грамотности, в практической деятельности, направленной на охрану природы; защиту прав потребителя (в том числе потребителя финансовых услуг), на соблюдение традиций общества, в котором мы живё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уществля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местную деятельность, включая взаимодействие с людьми другой культуры, национальной и религиозной принадлежности на основе взаимопонимания меж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дьми разных культур; осознавать ценность культуры и традиций народов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3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397"/>
        <w:gridCol w:w="3613"/>
      </w:tblGrid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(раздел) программы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 Человек в социальном измерени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 Человек среди люде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. Нравственные основы жизн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ительные урок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7"/>
        <w:gridCol w:w="1225"/>
        <w:gridCol w:w="2044"/>
        <w:gridCol w:w="1694"/>
      </w:tblGrid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чание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</w:t>
            </w:r>
          </w:p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. Человек в социальном измерении (12 ч.)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Style w:val="FontStyle13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лич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лич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Style w:val="FontStyle13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амого себ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амого себя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>
                <w:rStyle w:val="FontStyle132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>Человек и его дея</w:t>
              <w:softHyphen/>
              <w:t>тель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/>
              <w:t>Человек и его дея</w:t>
              <w:softHyphen/>
              <w:t>тель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  <w:tab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Style w:val="FontStyle13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</w:t>
              <w:softHyphen/>
              <w:t>сти чело</w:t>
              <w:softHyphen/>
              <w:t xml:space="preserve">ве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</w:t>
              <w:softHyphen/>
              <w:t>сти чело</w:t>
              <w:softHyphen/>
              <w:t xml:space="preserve">века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FontStyle132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ути к жизнен</w:t>
              <w:softHyphen/>
              <w:t>ному успе</w:t>
              <w:softHyphen/>
              <w:t>х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ути к жизнен</w:t>
              <w:softHyphen/>
              <w:t>ному успе</w:t>
              <w:softHyphen/>
              <w:t>х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</w:t>
              <w:softHyphen/>
              <w:t>ном изме</w:t>
              <w:softHyphen/>
              <w:t>рении»</w:t>
            </w:r>
          </w:p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I. Человек среди людей (10 ч.)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1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ношения </w:t>
            </w:r>
          </w:p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1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нош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1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нош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группе </w:t>
            </w:r>
          </w:p>
          <w:p>
            <w:pPr>
              <w:pStyle w:val="Normal"/>
              <w:spacing w:before="0" w:after="200"/>
              <w:ind w:left="20" w:right="1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группе </w:t>
            </w:r>
          </w:p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ы в межличностных отношениях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ы в межличностных отношениях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среди люде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II. Нравственные основы жизни (8 ч.)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Человек славен добрыми дел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Человек славен добрыми дел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Человек славен добрыми дел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/>
              <w:t>Будь смелы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/>
              <w:t>Будь смелы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ность</w:t>
            </w:r>
          </w:p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ност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Нравственные основы жизни»</w:t>
            </w:r>
          </w:p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>
                <w:rStyle w:val="FontStyle132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>Повторительно-обобщающий урок по теме «Человек и общество»</w:t>
            </w:r>
            <w:r>
              <w:rPr>
                <w:i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Человек в системе общест</w:t>
              <w:softHyphen/>
              <w:t>венных от</w:t>
              <w:softHyphen/>
              <w:t>ношен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курса «Обществознани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ас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tLeast" w:line="201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keepNext w:val="true"/>
        <w:autoSpaceDE w:val="false"/>
        <w:spacing w:lineRule="atLeast" w:line="201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tLeast" w:line="20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Е УЧЕБНЫЕ МАТЕРИАЛЫ ДЛЯ УЧЕ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голюбов Л.Н., Виноградова Н.Ф., Городецкая Н.И. и др. «Обществознание. 6 класс: учеб. для общеобразовательных  учреждений», под. ред.         Л.Н. Боголюбова, 2020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tLeast" w:line="201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tLeast" w:line="20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 ДЛЯ УЧ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голюбов Л.Н., Виноградова Н.Ф., Городецкая Н.И. и др. «Обществознание. 6 класс: учеб. для общеобразовательных  учреждений», под. ред.         Л.Н. Боголюбова, 2020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ександрова И. Ю. «Обществознание. Интенсивный курс» – М.: Айрис-Пресс, 20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кешев К. А. «Обществознание: учеб. пособие» – М.: Проспект, 201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голюбов Л. Н. «Общая методика преподавания обществознания в школе» –             М.: Дрофа, 201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аев Б. А. «Социология в схемах и комментариях: учеб. пособие» – М.: Юрайт, 201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верина О.А. «Обществознание. 6-11 классы. Проектная деятельность учащихся» – М.: Просвещение, 2014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юляева Т. И. «Обществознание: настольная книга учителя» – М.: Астрель, 20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ое пособие. Рабочие программы к УМК под редакцией                Л.Н. Боголюбова «Обществознание. 5-9 классы» – М.: Просвещение, 201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нциклопедия для детей, т. 18 – М.: Аванта, 200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tLeast" w:line="201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keepNext w:val="true"/>
        <w:autoSpaceDE w:val="false"/>
        <w:spacing w:lineRule="atLeast" w:line="20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fcior.edu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hool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d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  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duco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tLeast" w:line="201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keepNext w:val="true"/>
        <w:autoSpaceDE w:val="false"/>
        <w:spacing w:lineRule="atLeast" w:line="201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Е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autoSpaceDE w:val="false"/>
        <w:spacing w:lineRule="atLeas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tLeast" w:line="201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чатные пособия раздаточные 2.Печатные демонстрационные пособия 3.DVD-фильмы 4.Компакт-диски 5.Интерактивные пособия  6.Общее и вспомогательное оборудование для кабинета </w:t>
      </w:r>
    </w:p>
    <w:p>
      <w:pPr>
        <w:pStyle w:val="Normal"/>
        <w:keepNext w:val="true"/>
        <w:autoSpaceDE w:val="false"/>
        <w:spacing w:lineRule="atLeas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tLeast" w:line="20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ДЛЯ ПРОВЕДЕНИЯ ПРАКТИЧЕСКИХ РАБОТ </w:t>
      </w:r>
    </w:p>
    <w:p>
      <w:pPr>
        <w:pStyle w:val="Normal"/>
        <w:keepNext w:val="true"/>
        <w:autoSpaceDE w:val="false"/>
        <w:spacing w:lineRule="atLeas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ная магнитная доска. 2. Настенная доска с приспособлением для крепления картинок. 3. Колонки 4. Компьютер 5. Проектор 6. Раздаточный матери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378"/>
        <w:gridCol w:w="1562"/>
        <w:gridCol w:w="1902"/>
        <w:gridCol w:w="19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 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27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84" w:leader="none"/>
      </w:tabs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48">
    <w:name w:val="c48"/>
    <w:qFormat/>
    <w:rPr/>
  </w:style>
  <w:style w:type="character" w:styleId="C95">
    <w:name w:val="c95"/>
    <w:qFormat/>
    <w:rPr/>
  </w:style>
  <w:style w:type="character" w:styleId="C3">
    <w:name w:val="c3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ior.e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5:53:00Z</dcterms:created>
  <dc:creator>ДОМ</dc:creator>
  <dc:description/>
  <cp:keywords/>
  <dc:language>en-US</dc:language>
  <cp:lastModifiedBy>centr</cp:lastModifiedBy>
  <cp:lastPrinted>2019-10-05T12:09:00Z</cp:lastPrinted>
  <dcterms:modified xsi:type="dcterms:W3CDTF">2023-09-19T15:23:00Z</dcterms:modified>
  <cp:revision>48</cp:revision>
  <dc:subject/>
  <dc:title/>
</cp:coreProperties>
</file>