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ge">
                  <wp:posOffset>674370</wp:posOffset>
                </wp:positionV>
                <wp:extent cx="206057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Унифицированная форма № Т-8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Утверждена постановлением Госкомстата РФ от 5 января 2004 г.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6pt;mso-wrap-distance-left:0pt;mso-wrap-distance-right:0pt;mso-wrap-distance-top:0pt;mso-wrap-distance-bottom:0pt;margin-top:53.1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Унифицированная форма № Т-8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Утверждена постановлением Госкомстата РФ от 5 января 2004 г.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ge">
                  <wp:posOffset>1133475</wp:posOffset>
                </wp:positionV>
                <wp:extent cx="6117590" cy="70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1"/>
                              <w:gridCol w:w="614"/>
                              <w:gridCol w:w="970"/>
                              <w:gridCol w:w="170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Муниципальное казённое 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«Городовиковская многопрофильная гимназ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030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им. Б.Б. Городовикова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по ОКН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7pt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5.25pt;mso-wrap-distance-left:0pt;mso-wrap-distance-right:0pt;mso-wrap-distance-top:0pt;mso-wrap-distance-bottom:0pt;margin-top:89.25pt;mso-position-vertical-relative:page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1"/>
                        <w:gridCol w:w="614"/>
                        <w:gridCol w:w="970"/>
                        <w:gridCol w:w="170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Муниципальное казённое общеобразовательное учреждение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«Городовиковская многопрофильная гимназия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030100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им. Б.Б. Городовикова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по ОКН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7pt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2072640</wp:posOffset>
                </wp:positionV>
                <wp:extent cx="5764530" cy="408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0"/>
                              <w:gridCol w:w="1680"/>
                              <w:gridCol w:w="1714"/>
                              <w:gridCol w:w="171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1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114/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alibri10pt"/>
                                    </w:rPr>
                                    <w:t>15.09.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2.15pt;mso-wrap-distance-left:0pt;mso-wrap-distance-right:0pt;mso-wrap-distance-top:0pt;mso-wrap-distance-bottom:0pt;margin-top:163.2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0"/>
                        <w:gridCol w:w="1680"/>
                        <w:gridCol w:w="1714"/>
                        <w:gridCol w:w="171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1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114/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alibri10pt"/>
                              </w:rPr>
                              <w:t>15.09.2022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3635</wp:posOffset>
                </wp:positionH>
                <wp:positionV relativeFrom="page">
                  <wp:posOffset>2537460</wp:posOffset>
                </wp:positionV>
                <wp:extent cx="89281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(распоря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0pt;mso-wrap-distance-left:0pt;mso-wrap-distance-right:0pt;mso-wrap-distance-top:0pt;mso-wrap-distance-bottom:0pt;margin-top:199.8pt;mso-position-vertical-relative:page;margin-left:290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(распоряж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ge">
                  <wp:posOffset>3166745</wp:posOffset>
                </wp:positionV>
                <wp:extent cx="6229985" cy="2270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172"/>
                              <w:ind w:left="840" w:hanging="0"/>
                              <w:rPr/>
                            </w:pPr>
                            <w:r>
                              <w:rPr/>
                              <w:t>Об утверждении графика оценочных процедур на 2022-2023 учебный г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42"/>
                              <w:ind w:left="840" w:hanging="0"/>
                              <w:rPr/>
                            </w:pPr>
                            <w:r>
                              <w:rPr/>
                              <w:t>В соответствии с Федеральным законом от 29 декабря 2012 года № 273-ФЗ «Об образовании в Российской Федерации», приложением к письму Министерства просвещения РФ от 06.08.2021 СК-228/03, письмом Рособрнадзора от 06.08.2021 года № 01-1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-2022 учебном году», в целях упорядочивания еистемы оценочных процедур, проводимых в МКОУ «ГМГ им. Б.Б. Городовикова» в 2022-2023 учебном году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ПРИКАЗБШ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78.8pt;mso-wrap-distance-left:0pt;mso-wrap-distance-right:0pt;mso-wrap-distance-top:0pt;mso-wrap-distance-bottom:0pt;margin-top:249.3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172"/>
                        <w:ind w:left="840" w:hanging="0"/>
                        <w:rPr/>
                      </w:pPr>
                      <w:r>
                        <w:rPr/>
                        <w:t>Об утверждении графика оценочных процедур на 2022-2023 учебный год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42"/>
                        <w:ind w:left="840" w:hanging="0"/>
                        <w:rPr/>
                      </w:pPr>
                      <w:r>
                        <w:rPr/>
                        <w:t>В соответствии с Федеральным законом от 29 декабря 2012 года № 273-ФЗ «Об образовании в Российской Федерации», приложением к письму Министерства просвещения РФ от 06.08.2021 СК-228/03, письмом Рособрнадзора от 06.08.2021 года № 01-1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-2022 учебном году», в целях упорядочивания еистемы оценочных процедур, проводимых в МКОУ «ГМГ им. Б.Б. Городовикова» в 2022-2023 учебном году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left="840" w:hanging="0"/>
                        <w:rPr/>
                      </w:pPr>
                      <w:r>
                        <w:rPr/>
                        <w:t>ПРИКАЗБШ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8115</wp:posOffset>
                </wp:positionH>
                <wp:positionV relativeFrom="page">
                  <wp:posOffset>6497320</wp:posOffset>
                </wp:positionV>
                <wp:extent cx="189230" cy="555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284"/>
                              <w:rPr/>
                            </w:pPr>
                            <w:r>
                              <w:rPr>
                                <w:rStyle w:val="6TimesNewRoman12pt"/>
                                <w:rFonts w:eastAsia="CordiaUPC"/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3.75pt;mso-wrap-distance-left:0pt;mso-wrap-distance-right:0pt;mso-wrap-distance-top:0pt;mso-wrap-distance-bottom:0pt;margin-top:511.6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60" w:before="0" w:after="284"/>
                        <w:rPr/>
                      </w:pPr>
                      <w:r>
                        <w:rPr>
                          <w:rStyle w:val="6TimesNewRoman12pt"/>
                          <w:rFonts w:eastAsia="CordiaUPC"/>
                          <w:b/>
                          <w:bCs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4565</wp:posOffset>
                </wp:positionH>
                <wp:positionV relativeFrom="page">
                  <wp:posOffset>5600700</wp:posOffset>
                </wp:positionV>
                <wp:extent cx="6229985" cy="1983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180" w:right="39" w:hanging="0"/>
                              <w:rPr/>
                            </w:pPr>
                            <w:r>
                              <w:rPr/>
                              <w:t>Утвердить следующие графики оценочных процедур на 2022-2023 учебный год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274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  <w:t>График входного и выходного мониторингов учебных достижений</w:t>
                              <w:br/>
                              <w:t>обучающих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274" w:before="0" w:after="0"/>
                              <w:ind w:left="1180" w:right="39" w:hanging="0"/>
                              <w:rPr/>
                            </w:pPr>
                            <w:r>
                              <w:rPr/>
                              <w:t>График всероссийских проверочных работ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lineRule="exact" w:line="274"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/>
                              <w:t>График проведения промежуточной аттестации обучающихся 2-11-х классов.</w:t>
                              <w:br/>
                              <w:t>Возложить организацию проведения оценочных процедур в 2022-2023 учебном</w:t>
                              <w:br/>
                              <w:t>году на зам. директора по учебной работе (Плещенко М.Н.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180" w:right="39" w:hanging="0"/>
                              <w:rPr/>
                            </w:pPr>
                            <w:r>
                              <w:rPr/>
                              <w:t>Разместить график проведения оценочных процедур в МКОУ «ГМГ им. Б.Б.</w:t>
                              <w:br/>
                              <w:t>Городовикова» в 2022-2023 учебном году на официальном сайте гимназии не</w:t>
                              <w:br/>
                              <w:t>позднее 25 сентября 2022 год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180" w:right="39" w:hanging="0"/>
                              <w:rPr/>
                            </w:pPr>
                            <w:r>
                              <w:rPr/>
                              <w:t>Контроль за исполнением настоящего приказа оставляю за с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56.15pt;mso-wrap-distance-left:0pt;mso-wrap-distance-right:0pt;mso-wrap-distance-top:0pt;mso-wrap-distance-bottom:0pt;margin-top:441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1180" w:right="39" w:hanging="0"/>
                        <w:rPr/>
                      </w:pPr>
                      <w:r>
                        <w:rPr/>
                        <w:t>Утвердить следующие графики оценочных процедур на 2022-2023 учебный год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46" w:leader="none"/>
                        </w:tabs>
                        <w:spacing w:lineRule="exact" w:line="274" w:before="0" w:after="0"/>
                        <w:ind w:left="1540" w:hanging="0"/>
                        <w:jc w:val="left"/>
                        <w:rPr/>
                      </w:pPr>
                      <w:r>
                        <w:rPr/>
                        <w:t>График входного и выходного мониторингов учебных достижений</w:t>
                        <w:br/>
                        <w:t>обучающих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46" w:leader="none"/>
                        </w:tabs>
                        <w:spacing w:lineRule="exact" w:line="274" w:before="0" w:after="0"/>
                        <w:ind w:left="1180" w:right="39" w:hanging="0"/>
                        <w:rPr/>
                      </w:pPr>
                      <w:r>
                        <w:rPr/>
                        <w:t>График всероссийских проверочных работ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lineRule="exact" w:line="274" w:before="0" w:after="0"/>
                        <w:ind w:left="1180" w:hanging="0"/>
                        <w:jc w:val="left"/>
                        <w:rPr/>
                      </w:pPr>
                      <w:r>
                        <w:rPr/>
                        <w:t>График проведения промежуточной аттестации обучающихся 2-11-х классов.</w:t>
                        <w:br/>
                        <w:t>Возложить организацию проведения оценочных процедур в 2022-2023 учебном</w:t>
                        <w:br/>
                        <w:t>году на зам. директора по учебной работе (Плещенко М.Н.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1180" w:right="39" w:hanging="0"/>
                        <w:rPr/>
                      </w:pPr>
                      <w:r>
                        <w:rPr/>
                        <w:t>Разместить график проведения оценочных процедур в МКОУ «ГМГ им. Б.Б.</w:t>
                        <w:br/>
                        <w:t>Городовикова» в 2022-2023 учебном году на официальном сайте гимназии не</w:t>
                        <w:br/>
                        <w:t>позднее 25 сентября 2022 год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1180" w:right="39" w:hanging="0"/>
                        <w:rPr/>
                      </w:pPr>
                      <w:r>
                        <w:rPr/>
                        <w:t>Контроль за исполнением настоящего приказа оставляю за соб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95315</wp:posOffset>
                </wp:positionH>
                <wp:positionV relativeFrom="page">
                  <wp:posOffset>8082280</wp:posOffset>
                </wp:positionV>
                <wp:extent cx="74866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Е.Г. Зунгру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636.4pt;mso-position-vertical-relative:page;margin-left:448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Е.Г. Зунгру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635</wp:posOffset>
                </wp:positionH>
                <wp:positionV relativeFrom="page">
                  <wp:posOffset>7598410</wp:posOffset>
                </wp:positionV>
                <wp:extent cx="4465320" cy="14566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685" cy="14566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14.7pt;mso-wrap-distance-left:0pt;mso-wrap-distance-right:0pt;mso-wrap-distance-top:0pt;mso-wrap-distance-bottom:0pt;margin-top:598.3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64685" cy="14566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4565</wp:posOffset>
                </wp:positionH>
                <wp:positionV relativeFrom="page">
                  <wp:posOffset>8274050</wp:posOffset>
                </wp:positionV>
                <wp:extent cx="5820410" cy="889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7814" w:hanging="0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pt;mso-wrap-distance-left:0pt;mso-wrap-distance-right:0pt;mso-wrap-distance-top:0pt;mso-wrap-distance-bottom:0pt;margin-top:651.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7814" w:hanging="0"/>
                        <w:rPr/>
                      </w:pPr>
                      <w:r>
                        <w:rPr/>
                        <w:t>расшифровка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4565</wp:posOffset>
                </wp:positionH>
                <wp:positionV relativeFrom="page">
                  <wp:posOffset>8752840</wp:posOffset>
                </wp:positionV>
                <wp:extent cx="5596890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ind w:left="7593" w:hanging="0"/>
                              <w:rPr/>
                            </w:pPr>
                            <w:r>
                              <w:rPr/>
                              <w:t>сентября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pt;mso-wrap-distance-left:0pt;mso-wrap-distance-right:0pt;mso-wrap-distance-top:0pt;mso-wrap-distance-bottom:0pt;margin-top:689.2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ind w:left="7593" w:hanging="0"/>
                        <w:rPr/>
                      </w:pPr>
                      <w:r>
                        <w:rPr/>
                        <w:t>сентября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4565</wp:posOffset>
                </wp:positionH>
                <wp:positionV relativeFrom="page">
                  <wp:posOffset>9216390</wp:posOffset>
                </wp:positionV>
                <wp:extent cx="1621790" cy="1479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В дело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65pt;mso-wrap-distance-left:0pt;mso-wrap-distance-right:0pt;mso-wrap-distance-top:0pt;mso-wrap-distance-bottom:0pt;margin-top:725.7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В дело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4565</wp:posOffset>
                </wp:positionH>
                <wp:positionV relativeFrom="page">
                  <wp:posOffset>9547860</wp:posOffset>
                </wp:positionV>
                <wp:extent cx="6229985" cy="1422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Артеменко Р.А. 15.09.202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1.2pt;mso-wrap-distance-left:0pt;mso-wrap-distance-right:0pt;mso-wrap-distance-top:0pt;mso-wrap-distance-bottom:0pt;margin-top:751.8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Артеменко Р.А. 15.09.202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15410</wp:posOffset>
                </wp:positionH>
                <wp:positionV relativeFrom="page">
                  <wp:posOffset>10129520</wp:posOffset>
                </wp:positionV>
                <wp:extent cx="181610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pt;mso-wrap-distance-left:0pt;mso-wrap-distance-right:0pt;mso-wrap-distance-top:0pt;mso-wrap-distance-bottom:0pt;margin-top:797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таблице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Подпись к таблиц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alibri10pt">
    <w:name w:val="Основной текст (2) + Calibri;10 pt"/>
    <w:basedOn w:val="21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Calibri7pt">
    <w:name w:val="Основной текст (2) + Calibri;7 pt"/>
    <w:basedOn w:val="21"/>
    <w:qFormat/>
    <w:rPr>
      <w:rFonts w:ascii="Calibri" w:hAnsi="Calibri" w:eastAsia="Calibri" w:cs="Calibri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Calibri10pt1">
    <w:name w:val="Основной текст (2) + Calibri;10 pt;Полужирный"/>
    <w:basedOn w:val="2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Подпись к таблице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TimesNewRoman12pt">
    <w:name w:val="Основной текст (6) + Times New Roman;12 pt"/>
    <w:basedOn w:val="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Подпись к картинк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221"/>
      <w:jc w:val="right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21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18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5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0:00Z</dcterms:created>
  <dc:creator>uchenik14</dc:creator>
  <dc:description/>
  <dc:language>en-US</dc:language>
  <cp:lastModifiedBy>uchenik14</cp:lastModifiedBy>
  <dcterms:modified xsi:type="dcterms:W3CDTF">2023-05-04T10:10:00Z</dcterms:modified>
  <cp:revision>2</cp:revision>
  <dc:subject/>
  <dc:title/>
</cp:coreProperties>
</file>