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drawing>
          <wp:inline distT="0" distB="0" distL="0" distR="0">
            <wp:extent cx="7056755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8"/>
        <w:ind w:firstLine="426"/>
        <w:jc w:val="both"/>
        <w:rPr/>
      </w:pPr>
      <w:r>
        <w:rPr/>
        <w:t xml:space="preserve">       </w:t>
      </w:r>
      <w:r>
        <w:rPr>
          <w:rStyle w:val="StrongEmphasis"/>
          <w:b w:val="false"/>
          <w:sz w:val="28"/>
          <w:szCs w:val="28"/>
        </w:rPr>
        <w:t xml:space="preserve">Данная программа внеурочной деятельности составлена для учащихся 5-х классов общеобразовательных школ в соответствии с требованиями федерального государственного образовательного стандарта основного общего  образования. 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документы, на основании которых разработана рабочая программа: </w:t>
      </w:r>
    </w:p>
    <w:p>
      <w:pPr>
        <w:pStyle w:val="Style18"/>
        <w:numPr>
          <w:ilvl w:val="0"/>
          <w:numId w:val="7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Закон РФ от 29.12.2012 г. №273-ФЗ «Об образовании в Российской Федерации»;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 (с изменениями).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Концепция духовно–нравственного развития  школьников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Направленность дополнительной образовательной программы.  </w:t>
      </w:r>
      <w:r>
        <w:rPr>
          <w:rStyle w:val="StrongEmphasis"/>
          <w:b w:val="false"/>
          <w:sz w:val="28"/>
          <w:szCs w:val="28"/>
        </w:rPr>
        <w:t xml:space="preserve">Данная программа  имеет духовно-нравственную, патриотическую направленность и по содержанию способствует </w:t>
      </w:r>
      <w:r>
        <w:rPr>
          <w:rStyle w:val="StrongEmphasis"/>
          <w:sz w:val="28"/>
          <w:szCs w:val="28"/>
        </w:rPr>
        <w:t>общекультурному</w:t>
      </w:r>
      <w:r>
        <w:rPr>
          <w:rStyle w:val="StrongEmphasis"/>
          <w:b w:val="false"/>
          <w:sz w:val="28"/>
          <w:szCs w:val="28"/>
        </w:rPr>
        <w:t xml:space="preserve"> развитию школьников. 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По форме организации программа внеурочной деятельности  «История и культура родного края»  смешанная:  индивидуально ориентированная и групповая. 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рассчитана на годичный курс освоения.  </w:t>
      </w:r>
    </w:p>
    <w:p>
      <w:pPr>
        <w:pStyle w:val="Style1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неурочной деятельности «История и культура родного  края»  направлена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своение прочных знаний</w:t>
      </w:r>
      <w:r>
        <w:rPr>
          <w:sz w:val="28"/>
          <w:szCs w:val="28"/>
        </w:rPr>
        <w:t xml:space="preserve"> по развитию  культурно-исторических процессов, происходивших на территории республики Калмыкия с древнейших времен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ладение  </w:t>
      </w:r>
      <w:r>
        <w:rPr>
          <w:sz w:val="28"/>
          <w:szCs w:val="28"/>
        </w:rPr>
        <w:t>начальными умениями анализировать  эти процес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 - индивидуальный  инструмент педагога, в котором он определяет наиболее оптимальные и эффективные для класса содержание, формы, методы и приемы организации образовательного процесса с целью получения результата, соответствующего  требованиям стандарта. Учитель может вносить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 </w:t>
      </w:r>
      <w:r>
        <w:rPr>
          <w:sz w:val="28"/>
          <w:szCs w:val="28"/>
        </w:rPr>
        <w:t>интерес к изучению истории и культуры калмыцкого народа, интеллектуальных и творческих способностей  учащихся в процессе решения познавательных задач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ть  </w:t>
      </w:r>
      <w:r>
        <w:rPr>
          <w:sz w:val="28"/>
          <w:szCs w:val="28"/>
        </w:rPr>
        <w:t>положительное эмоционально-ценностное отношение к  родному краю, стремление внести свой вклад   в  решение глобальных проблем, касающихся восстановления природно-географического, экономического потенциала республик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ь применять  </w:t>
      </w:r>
      <w:r>
        <w:rPr>
          <w:sz w:val="28"/>
          <w:szCs w:val="28"/>
        </w:rPr>
        <w:t xml:space="preserve">полученные знания и умения для решения практических задач в повседневной жизни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ивать </w:t>
      </w:r>
      <w:r>
        <w:rPr>
          <w:sz w:val="28"/>
          <w:szCs w:val="28"/>
        </w:rPr>
        <w:t xml:space="preserve"> уважительное  отношение к национальным традициям калмыцкого народа,  неприятия общественно-опасных националистических  и шовинистских проявлений.</w:t>
      </w:r>
    </w:p>
    <w:p>
      <w:pPr>
        <w:pStyle w:val="Normal"/>
        <w:widowControl w:val="false"/>
        <w:jc w:val="both"/>
        <w:rPr>
          <w:rFonts w:eastAsia="Arial Unicode MS"/>
          <w:color w:val="000000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ктуальность. </w:t>
      </w:r>
      <w:r>
        <w:rPr>
          <w:rFonts w:eastAsia="Arial Unicode MS"/>
          <w:color w:val="000000"/>
          <w:sz w:val="28"/>
          <w:szCs w:val="28"/>
          <w:shd w:fill="FFFFFF" w:val="clear"/>
        </w:rPr>
        <w:t>Содержание данной программы нацелено на воспитание у уча</w:t>
        <w:softHyphen/>
        <w:t>щихся чувства патриотизма и гражданственности, национального самосознания, уважения к нашему прошлому. Программа в опре</w:t>
        <w:softHyphen/>
        <w:t>деленной мере способствует формированию у учащихся целостной системы знаний о человеке и обществе.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беспечивает эмоциональное благополучие ребенка, создает условия для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, помогает взаимодействию педагога с семьей. </w:t>
      </w:r>
      <w:r>
        <w:rPr>
          <w:rFonts w:eastAsia="Arial Unicode MS"/>
          <w:color w:val="000000"/>
          <w:sz w:val="28"/>
          <w:szCs w:val="28"/>
          <w:shd w:fill="FFFFFF" w:val="clear"/>
        </w:rPr>
        <w:t>Программа внеурочной деятельности «История и культура родного края» должен органично войти в систему социально-гуманитарного дополнительного об</w:t>
        <w:softHyphen/>
        <w:t>разования учащихся, т.е. призван дополнять существующую про</w:t>
        <w:softHyphen/>
        <w:t>грамму преподавания гуманитарных и общественных дисциплин, в том числе отечественной истории.</w:t>
      </w:r>
      <w:r>
        <w:rPr>
          <w:rFonts w:eastAsia="Arial Unicode MS"/>
          <w:color w:val="000000"/>
          <w:shd w:fill="FFFFFF" w:val="clear"/>
        </w:rPr>
        <w:t xml:space="preserve">  </w:t>
      </w:r>
    </w:p>
    <w:p>
      <w:pPr>
        <w:pStyle w:val="Style18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 участвующих в реализации данной программы</w:t>
      </w:r>
      <w:r>
        <w:rPr>
          <w:sz w:val="28"/>
          <w:szCs w:val="28"/>
        </w:rPr>
        <w:t>.  Программа  предназначена для детей 10-11 лет.</w:t>
      </w:r>
    </w:p>
    <w:p>
      <w:pPr>
        <w:pStyle w:val="Normal"/>
        <w:widowControl w:val="false"/>
        <w:jc w:val="both"/>
        <w:rPr>
          <w:rFonts w:eastAsia="Arial Unicode MS"/>
          <w:color w:val="000000"/>
          <w:shd w:fill="FFFFFF" w:val="clear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В течение года должно быть проведено 34  час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>программа  рассчитана на один год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Занятия  проводятся 1 раз в неделю по 40 мину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ланируемые результаты освоения курса внеурочной деятельности.</w:t>
      </w:r>
      <w:r>
        <w:rPr>
          <w:sz w:val="32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История и культура родного  края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изучения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поиск решения пробле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 критичнос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навыков сотрудничества со взрослым и сверстниками при постановке и решении учебных, конкретно-практических и проектных задач, умение не создавать конфликтов и находить выходы из спорных ситуа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уховно – нравственное развитие лич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 изуч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регулировать свою познавательную и учебную деятельнос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пособность осуществлять информационный поис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анализировать, выделять существенное и фиксировать его в знаковых моделя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ы умения учиться: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, делать запрос к различным источникам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вил и норм социокультурного взаимодействия  со взрослыми и сверстниками в сообществах разного тип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изучения кур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ность  у    школьников эмоционально-ценностного отношения к истории, культуре и традициям малой родин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 наличие устойчивого интереса к процессу освоения культурно-исторического наследия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активная познавательная позиция  школьника; участие в различных проектах, конференциях, исследованиях, конкурс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широкая информированность (общая осведомленность, высокий уровень возрастной эрудиции ребенк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пытом самостоятельной творческой деятельности, связанной с изучением родного края (художественной, изобразительной, музыкальной, театрализованной деятельности, сочинительством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владение опытом исследовательской и проект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ждым учащимся необходимого объёма знаний о родном кра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плексной системы внеклассной работы по развитию и реализации интересов учащихся в различных направлениях краеведческой деятельности;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 освоения программы</w:t>
      </w:r>
      <w:r>
        <w:rPr>
          <w:sz w:val="28"/>
          <w:szCs w:val="28"/>
        </w:rPr>
        <w:t xml:space="preserve">  – учебно–исследовательская конференция  «Моя  степь».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курса внеурочной деятельно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843"/>
        <w:gridCol w:w="2411"/>
      </w:tblGrid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звание разделов и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держание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ормы организации занят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иды деятельности учащихся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сведения о калмы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28"/>
                <w:lang w:eastAsia="en-US"/>
              </w:rPr>
              <w:t>Понятия «Восточная Европа» и «Европейская Росси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28"/>
                <w:lang w:eastAsia="en-US"/>
              </w:rPr>
              <w:t>Географическое расположение республики Калмыкия. Границы республики. Физико-географическая характери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знавательная деятельность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ревние  культуры на территории  Калмык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«Дикое поле». Археологические культуры, типы захоронений, комплекс курганов «Три брата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вроматы и сарматы.  Культы.  Социальный строй. Оружие. Хозяйство.  Одеж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орсы. Аланы. Скифы. Гунны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кция-диалог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ебно-исследовательск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йны глубокой древност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я «до новой и нашей эры», «до  и после рождества  Христова». Первая исчезнувшая  цивилизация.  Возникновение культов – тоте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ебная деятельность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леды процесса зарождения ойратских  союзов  племе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евнейшие монголоязычные жители Центральной Азии. Хунны, Дунху.  Держава Модэ.  Племена Ухуань и Сяньби. Жилище. Быт. Обыча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кци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ебная диску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о- познавательная деятельность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ки кочев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дия и Тибет – сердце Срединной Азии, центры распространения восточной культуры. Начало складывания буддийской рели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к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знавательная деятельность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о борьбы с боно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щность желтой в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к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я-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ая  деятельность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а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нраб и его учение. Митра – Бог Солнца. Принятие тибетцами,  монголами, бурятами, ойратами лама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кци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ая диску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о- познавательная деятельность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урульная  живопи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воение культурных ценностей  Тибета, Ирана, Индии, Непала монголоязычной  ойратской средой.  Законы (каноны)  хурульной живописи. Содержание и смысл ойратских  и калмыцких  ламаистских  ико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к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я-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о- познавательная деятельность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ференция «Родная степ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ферен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-исследовательск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4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сведения о калмык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ятия «Восточная Европа» и «Европейская Россия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ографическое расположение республики Калмыкия. Границы республики. Физико-географическая характерист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 культуры на территории  Калмыкии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«Дикое поле». Археологические культуры, типы захоронений, комплекс курганов «Три брата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вроматы и сарматы.  Культы.  Социальный строй. Оружие. Хозяйство.  Одежд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орсы. Аланы. Скифы. Гунны.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глубокой дре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я «до новой и нашей эры», «до  и после рождества  Христова». Первая исчезнувшая  цивилизация.  Возникновение культов – тотемо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ы процесса зарождения ойратских  союзов  плем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евнейшие монголоязычные жители Центральной Азии. Хунны, Дунху.  Держава Модэ.  Племена Ухуань и Сяньби. Жилище. Быт. Обыча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кочев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дия и Тибет – сердце Срединной Азии, центры распространения восточной культуры. Начало складывания буддийской религ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 – мировая религ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о борьбы с боно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щность желтой ве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из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нраб и его учение. Митра – Бог Солнца. Принятие тибетцами,  монголами, бурятами, ойратами ламаиз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ульная  живопис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воение культурных ценностей  Тибета, Ирана, Индии, Непала монголоязычной  ойратской средой.  Законы (каноны)  хурульной живописи. Содержание и смысл ойратских  и калмыцких  ламаистских  икон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Родная степ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3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97" w:after="0"/>
        <w:ind w:left="14" w:firstLine="322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ИЙ  ПЛАН</w:t>
      </w:r>
    </w:p>
    <w:p>
      <w:pPr>
        <w:pStyle w:val="Normal"/>
        <w:shd w:fill="FFFFFF" w:val="clear"/>
        <w:spacing w:before="197" w:after="0"/>
        <w:ind w:left="14" w:firstLine="3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1257"/>
        <w:gridCol w:w="1153"/>
        <w:gridCol w:w="1233"/>
        <w:gridCol w:w="107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/>
            </w:pPr>
            <w:r>
              <w:rPr>
                <w:color w:val="000000"/>
                <w:sz w:val="28"/>
                <w:szCs w:val="28"/>
              </w:rPr>
              <w:t>Практи-ческие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сведения о калмык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ятия «Восточная Европа» и «Европейская Россия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еографическое расположение республики Калмыки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ицы республики. Физико-географическая характерист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евние  культуры на территории  Калмык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«Дикое пол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хеологические культуры, типы захоронен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курганов «Три брата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вроматы и сарматы.  Культ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ый строй. Оружие. Хозяйство.  Одежд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орсы. Аланы. Скифы. Гунны.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йны глубокой древ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я «до новой и нашей эры», «до  и после рождества  Христова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вая исчезнувшая  цивилизация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никновение культов – тотем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6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еды процесса зарождения ойратских  союзов  пле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ревнейшие монголоязычные жители Центральной Ази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Хунны, Дунху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ержава Модэ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емена Ухуань и Сяньби. Жилище. Быт. Обыча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а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ки кочево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дия и Тибет – сердце Срединной Ази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нтры распространения восточной культур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о складывания буддийской религи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дизм – мировая рели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о борьбы с боно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щность желтой ве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аиз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  <w:p>
            <w:pPr>
              <w:pStyle w:val="Normal"/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нраб и его учение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итра – Бог Солнц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нятие тибетцами,  монголами, бурятами, ойратами ламаизм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урульная  живопис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воение культурных ценностей  Тибета, Ирана, Индии, Непала монголоязычной  ойратской средой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коны (каноны)  хурульной живопис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держание и смысл ойратских  и калмыцких  ламаистских  икон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Родная степ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и материально-техническое обеспечение  курса внеурочной деятель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тради учащихся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чки с заданиями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ытовые  предметы калмыцкого народа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и,</w:t>
      </w:r>
      <w:r>
        <w:rPr/>
        <w:t xml:space="preserve">  </w:t>
      </w:r>
      <w:r>
        <w:rPr>
          <w:sz w:val="28"/>
          <w:szCs w:val="28"/>
        </w:rPr>
        <w:t>географические  карты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.И. Моисеев, Н.И. Моисеева «История и культура  калмыцкого народ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», 2002 г.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.И. Моисеев, Н.И. Моисеева «История и культура  калмыцкого народ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»/ 2006 г.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Н. Басхаев «Ойраты», 2011 г.,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.И. Троицкий   «Очерки истории Калмыцкой АССР (дооктябрьский период)», 1967 г. </w:t>
      </w:r>
      <w:r>
        <w:rPr>
          <w:color w:val="000000"/>
          <w:sz w:val="28"/>
          <w:szCs w:val="28"/>
        </w:rPr>
        <w:t>Авляев Г О.  Происхождение калмыцкого народа (сер. IX - 1-я чегв. XVIII в.). М.-Э.,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адмаев А.В. Зая-Пандита. Э., 196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адмаев А.В. Калмыцкая дореволюционная литература. Э., 1981. Бакаева Э.П. Буддизм в Калмыкии: историко-этнографические очерки. Э.,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маев М.М. Калмыки в XVII - XVIII вв. Э., 19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мбеев В Ш История и культура родного края. Э., 19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ембеев В.Ш., Бембеева В.В. Рассказы по истории и культуре ойрат-калмыков. Э., 19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ембеев В.Ш., Шовунов К.П. и др. История Калмыкии с древней</w:t>
        <w:softHyphen/>
        <w:t>ших времен до XX века. Э., 198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ичурин Н Я. (Иакинф) Историческое обозрение калмыков с XV столетия до настоящего времени. Э., 199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рисенко И В. Времен минувших отраженья. Э., 199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енко И.В. Православие в Калмыкии. Э., 1999.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рисенко И.В., Горяев А.Т. Очерки истории калмыцкой эмигра</w:t>
        <w:softHyphen/>
        <w:t>ции. Э.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енко И.В., Убушиева С.И. Очерки исторической географии Калмыкии. 1917 - начало 90-х г. XX в. Э., 2000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-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занятий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оска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проигрывател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Плещенко</dc:creator>
  <dc:description/>
  <cp:keywords/>
  <dc:language>en-US</dc:language>
  <cp:lastModifiedBy>Влад</cp:lastModifiedBy>
  <cp:lastPrinted>2017-09-20T08:53:00Z</cp:lastPrinted>
  <dcterms:modified xsi:type="dcterms:W3CDTF">2024-10-22T14:58:00Z</dcterms:modified>
  <cp:revision>9</cp:revision>
  <dc:subject/>
  <dc:title>Муниципальное казенное общеобразовательное  учреждение   «Городовиковская многопрофильная гимназия им</dc:title>
</cp:coreProperties>
</file>