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работы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МКОУ «ГМГ им. Б.Б. Городовикова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учебный год, утвержденным приказом МКОУ «ГМГ им. Б.Б. Городовикова» от 28.08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140</w:t>
      </w:r>
      <w:r>
        <w:rPr>
          <w:rFonts w:cs="Times New Roman" w:ascii="Times New Roman" w:hAnsi="Times New Roman"/>
          <w:sz w:val="24"/>
          <w:szCs w:val="24"/>
        </w:rPr>
        <w:t>, в целях формирования  объективной оценки работы образовательной организ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чебном году проведен анализ состояния  уровня обученности и выполнения государственных образовательных  программ  по итог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четвер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четверт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коллектив гимназии продолжил работу  по повышению   качества образования через различные формы сотрудничества между всеми субъектам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 являю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по плану внутришкольного контрол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й го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о слабоуспевающи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и мотивированными обучаю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уровневого обучения  школьников с целью повышения качества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ачал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тверти в МКОУ «ГМГ им. Б.Б. Городовикова» обучало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6 </w:t>
      </w:r>
      <w:r>
        <w:rPr>
          <w:rFonts w:cs="Times New Roman" w:ascii="Times New Roman" w:hAnsi="Times New Roman"/>
          <w:sz w:val="24"/>
          <w:szCs w:val="24"/>
        </w:rPr>
        <w:t>школьников. В течение четверти  выбы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прибыл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 конец учебной четверти в гимназии обу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8 </w:t>
      </w:r>
      <w:r>
        <w:rPr>
          <w:rFonts w:cs="Times New Roman" w:ascii="Times New Roman" w:hAnsi="Times New Roman"/>
          <w:sz w:val="24"/>
          <w:szCs w:val="24"/>
        </w:rPr>
        <w:t xml:space="preserve"> обуча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ыт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«а»-1 чел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ыт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«а» - 1 чел., 5 «а» -1 чел., 7 «а» - 1 чел., 10 кл. - 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певаемость. Качество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5 Федерального закона «Об образовании в Российской Федерации» гимназия обеспечивает  доступность и бесплатность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имназии 4 обучающихся находятся на индивидуальном обучении, 370 школьников обучаются</w:t>
      </w:r>
      <w:r>
        <w:rPr/>
        <w:t xml:space="preserve"> о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ru-RU"/>
        </w:rPr>
        <w:t>35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 по итогам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й четверти аттестованы </w:t>
      </w:r>
      <w:r>
        <w:rPr>
          <w:rFonts w:cs="Times New Roman" w:ascii="Times New Roman" w:hAnsi="Times New Roman"/>
          <w:sz w:val="24"/>
          <w:szCs w:val="24"/>
          <w:lang w:val="ru-RU"/>
        </w:rPr>
        <w:t>334</w:t>
      </w:r>
      <w:r>
        <w:rPr>
          <w:rFonts w:cs="Times New Roman" w:ascii="Times New Roman" w:hAnsi="Times New Roman"/>
          <w:sz w:val="24"/>
          <w:szCs w:val="24"/>
        </w:rPr>
        <w:t xml:space="preserve"> шко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 Из ни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-х классов- </w:t>
      </w:r>
      <w:r>
        <w:rPr>
          <w:rFonts w:cs="Times New Roman" w:ascii="Times New Roman" w:hAnsi="Times New Roman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5-9-х классов –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-11 классов- 51 чел.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-х классов (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ел.)  не аттестуются в течение первого года обучения.  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четверти  обучающимися были пропущ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28"/>
        <w:gridCol w:w="1666"/>
        <w:gridCol w:w="1666"/>
        <w:gridCol w:w="891"/>
        <w:gridCol w:w="1666"/>
        <w:gridCol w:w="166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ительной причины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огам четверти были пропущены без уважительной причины 3 часа обучающейся 8 «а» класса Пауковой Екатериной. С обучающейся  и родителями проведена профилактическая беседа. Ее посещаемость взята на контроль социальным педагогом.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в итоги успеваемости обучающихся, качества обучения  были получены следующие результа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и четверть  на отлично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8,3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и на «хорошо» и «отлично» - </w:t>
      </w:r>
      <w:r>
        <w:rPr>
          <w:rFonts w:cs="Times New Roman" w:ascii="Times New Roman" w:hAnsi="Times New Roman"/>
          <w:sz w:val="24"/>
          <w:szCs w:val="24"/>
          <w:lang w:val="ru-RU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4»  окончили 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3,9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3» окончили четвер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обучающихся (</w:t>
      </w:r>
      <w:r>
        <w:rPr>
          <w:rFonts w:cs="Times New Roman" w:ascii="Times New Roman" w:hAnsi="Times New Roman"/>
          <w:sz w:val="24"/>
          <w:szCs w:val="24"/>
          <w:lang w:val="ru-RU"/>
        </w:rPr>
        <w:t>6,3</w:t>
      </w:r>
      <w:r>
        <w:rPr>
          <w:rFonts w:cs="Times New Roman" w:ascii="Times New Roman" w:hAnsi="Times New Roman"/>
          <w:sz w:val="24"/>
          <w:szCs w:val="24"/>
        </w:rPr>
        <w:t>%). Это обучающиеся, с которыми необходимо усилить  индивидуальную работу с целью повышения качества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успевающих - 3 чел. Это обучающиеся 3 «б» класса Мухамедов Рамазан, 7 «а» класса- Лутфиев Кадыр и Шамурадов Рамазан.</w:t>
      </w:r>
    </w:p>
    <w:p>
      <w:pPr>
        <w:pStyle w:val="Style16"/>
        <w:numPr>
          <w:ilvl w:val="0"/>
          <w:numId w:val="0"/>
        </w:numPr>
        <w:ind w:left="5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хамедов Р. и Лутфиев К. в прошлом году прошли обследование   РМПК и получили заключение об обучении  по адаптированной  основной  образовательной программе  для обучающихся с задержкой психического развития. Но учебный материал по основным предметам (русский язык, мате математика, литература) они не осваивают.</w:t>
      </w:r>
    </w:p>
    <w:p>
      <w:pPr>
        <w:pStyle w:val="Style16"/>
        <w:numPr>
          <w:ilvl w:val="0"/>
          <w:numId w:val="0"/>
        </w:numPr>
        <w:ind w:left="5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мурадов Рамазан плохо осваивает учебный материал по русскому языку, так как имеет очень слабый словарный запас. </w:t>
      </w:r>
    </w:p>
    <w:p>
      <w:pPr>
        <w:pStyle w:val="Style16"/>
        <w:numPr>
          <w:ilvl w:val="0"/>
          <w:numId w:val="0"/>
        </w:numPr>
        <w:ind w:left="5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4"/>
        <w:gridCol w:w="1276"/>
        <w:gridCol w:w="1354"/>
        <w:gridCol w:w="1252"/>
        <w:gridCol w:w="1252"/>
        <w:gridCol w:w="1252"/>
        <w:gridCol w:w="1015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ш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отличн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«4» и «5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 одной «4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качество знаний по итогам четверти составил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уровень обуч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</w:rPr>
        <w:t>%.</w:t>
      </w:r>
    </w:p>
    <w:tbl>
      <w:tblPr>
        <w:tblW w:w="11040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6"/>
        <w:gridCol w:w="481"/>
        <w:gridCol w:w="234"/>
        <w:gridCol w:w="482"/>
        <w:gridCol w:w="481"/>
        <w:gridCol w:w="234"/>
        <w:gridCol w:w="482"/>
        <w:gridCol w:w="481"/>
        <w:gridCol w:w="234"/>
        <w:gridCol w:w="675"/>
        <w:gridCol w:w="288"/>
        <w:gridCol w:w="427"/>
        <w:gridCol w:w="375"/>
        <w:gridCol w:w="427"/>
        <w:gridCol w:w="113"/>
        <w:gridCol w:w="404"/>
        <w:gridCol w:w="182"/>
        <w:gridCol w:w="219"/>
        <w:gridCol w:w="417"/>
        <w:gridCol w:w="323"/>
        <w:gridCol w:w="391"/>
        <w:gridCol w:w="679"/>
        <w:gridCol w:w="61"/>
        <w:gridCol w:w="1070"/>
      </w:tblGrid>
      <w:tr>
        <w:trPr>
          <w:trHeight w:val="792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ласс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оличество учащихся на начало четверти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Количество выбывших 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Количество прибывших 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оличество учащихся на конец четверти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оличество отличников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Учатся на "4" и "5"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 т.ч. с одной "4"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 т.ч. с одной "3"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оличество неуспевающих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оличество неаттестованных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2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алмыков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алмыков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алмыко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сего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калмыков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 кл.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1 - 4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кл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8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8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 "А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 "Б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 -9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кл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0  кл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1 "А"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1 "Б"  кл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0- 11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кл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ИТОГО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тельная таблица качества знаний и уровня обуч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учебном году</w:t>
      </w:r>
    </w:p>
    <w:tbl>
      <w:tblPr>
        <w:tblW w:w="801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етверть 2024-2025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-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-30%</w:t>
            </w:r>
          </w:p>
        </w:tc>
      </w:tr>
      <w:tr>
        <w:trPr>
          <w:trHeight w:val="8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тверть 2024-2025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 - 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-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-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-34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уровня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риц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зме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ожи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равнительный анализ качества знаний и уровня обу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1 и 2 четверти </w:t>
      </w:r>
      <w:r>
        <w:rPr>
          <w:rFonts w:cs="Times New Roman" w:ascii="Times New Roman" w:hAnsi="Times New Roman"/>
          <w:sz w:val="24"/>
          <w:szCs w:val="24"/>
        </w:rPr>
        <w:t xml:space="preserve"> показывает </w:t>
      </w:r>
      <w:r>
        <w:rPr>
          <w:rFonts w:cs="Times New Roman" w:ascii="Times New Roman" w:hAnsi="Times New Roman"/>
          <w:sz w:val="24"/>
          <w:szCs w:val="24"/>
          <w:lang w:val="ru-RU"/>
        </w:rPr>
        <w:t>стабиль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инамику  качества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 xml:space="preserve"> в начальных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, тк и в 5-9 классах.). Уровен</w:t>
      </w:r>
      <w:r>
        <w:rPr>
          <w:rFonts w:cs="Times New Roman" w:ascii="Times New Roman" w:hAnsi="Times New Roman"/>
          <w:sz w:val="24"/>
          <w:szCs w:val="24"/>
        </w:rPr>
        <w:t xml:space="preserve">ь обученности в нач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>зв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стался без изменений (99%), в 5-9 классах  понизился на 1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ассным руководителям  и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х классов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зять на особый контроль результаты обучающихся, особенно тех, кто относится к группе «Резерв» (с одной «4» и одной «3»), а также неуспевающ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10-11 классах уровень обученности составил 100%, качество знаний-47%.  Результат стабильный, т.к. обучающиеся старших классов имеют повышенную мотивацию к обучению и целенаправленный выбор предметов для сдачи на ГИ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 по сравнению с  1 четверт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-2025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ежнем уровне, в основной школе оно повысилось на 4%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в начальной, так и в основной школе остался без измен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ено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» кл-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% ( кл. рук.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у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.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7 «б»</w:t>
      </w:r>
      <w:r>
        <w:rPr>
          <w:rFonts w:cs="Times New Roman" w:ascii="Times New Roman" w:hAnsi="Times New Roman"/>
          <w:sz w:val="24"/>
          <w:szCs w:val="24"/>
        </w:rPr>
        <w:t xml:space="preserve"> кл.-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% (кл. рук. </w:t>
      </w:r>
      <w:r>
        <w:rPr>
          <w:rFonts w:cs="Times New Roman" w:ascii="Times New Roman" w:hAnsi="Times New Roman"/>
          <w:sz w:val="24"/>
          <w:szCs w:val="24"/>
          <w:lang w:val="ru-RU"/>
        </w:rPr>
        <w:t>Даки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С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8 «а» кл.-25% (кл.рук.Луханина С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» кл.-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% (кл. рук. Пересадин С.П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есмотря на низкое качество знаний в 8 «а» и 9 «б» классах качество знаний у них незначительно, но повышается, что указывает на положительную динами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е качество знаний отмечено в начальных классах от 50 до 80%, а также в 6 «б2, 11 «а», 8 «б» класс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низкой успеваемости  обучающихся является отсутствие учебной мотивации и контроля со стороны родите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ую тревогу вызывает выпускной 9 «б» класс. Учителям- предметникам и классному руководителю 7 «б» класса  необходимо усилить работу с обучающимися и родителям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тщательный анализ итогов 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тверти 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на заседаниях школьных методических объедин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активизировать работу по повышению качества образования по предметам, использовать дифференцированный подход к обучающимся, рационально использовать  время на уро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взять под особый контроль успеваемость обучающихся,  имеющих в четверти  одну «3». Провести дополнительные занятия с целью повышения уровня обученности школь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своевременно оповещать родителей о неуспеваемости обучаю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разработать планы работы с неуспевающими обучающимися и обязательное ведение журнала индивидуальных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ито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четверти на совещании при зам. директора по учебной работе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й работе: Плещенко М.Н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09.01.2025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2:00Z</dcterms:created>
  <dc:creator>uchenik14</dc:creator>
  <dc:description/>
  <dc:language>en-US</dc:language>
  <cp:lastModifiedBy>user</cp:lastModifiedBy>
  <cp:lastPrinted>2025-01-16T17:45:00Z</cp:lastPrinted>
  <dcterms:modified xsi:type="dcterms:W3CDTF">2025-01-16T14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0D34A2D0147A0821D2064A487ADA2_13</vt:lpwstr>
  </property>
  <property fmtid="{D5CDD505-2E9C-101B-9397-08002B2CF9AE}" pid="3" name="KSOProductBuildVer">
    <vt:lpwstr>1049-12.2.0.19805</vt:lpwstr>
  </property>
</Properties>
</file>